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RI VENKATESWAR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  THIRD YEAR DEGREE INSTRANT EXAMINATIONS,</w:t>
      </w:r>
    </w:p>
    <w:p>
      <w:pPr>
        <w:pStyle w:val="Heading5"/>
        <w:rPr/>
      </w:pPr>
      <w:r>
        <w:rPr/>
        <w:t>JUNE -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 – TABLE</w:t>
      </w:r>
    </w:p>
    <w:p>
      <w:pPr>
        <w:pStyle w:val="Normal"/>
        <w:jc w:val="center"/>
        <w:rPr/>
      </w:pPr>
      <w:r>
        <w:rPr/>
        <w:t>(Common Core Syllabu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Part II – Subject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-06-2009 (Saturday)         9a.m. to 12 noon</w:t>
            </w:r>
          </w:p>
          <w:p>
            <w:pPr>
              <w:pStyle w:val="TextBody"/>
              <w:rPr/>
            </w:pPr>
            <w:r>
              <w:rPr/>
              <w:t>250-   Paper IX – Business Laws (from 2002-2003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Common to Corp/Om&amp;S &amp;SP/Com.Appl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-06-2009 (Saturday)         2.00 p.m to 5.00 p.m</w:t>
            </w:r>
          </w:p>
          <w:p>
            <w:pPr>
              <w:pStyle w:val="TextBody"/>
              <w:rPr/>
            </w:pPr>
            <w:r>
              <w:rPr/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)</w:t>
            </w:r>
          </w:p>
          <w:p>
            <w:pPr>
              <w:pStyle w:val="TextBody"/>
              <w:rPr/>
            </w:pPr>
            <w:r>
              <w:rPr/>
              <w:t>Taxation &amp; Tax Proceedure</w:t>
            </w:r>
          </w:p>
          <w:p>
            <w:pPr>
              <w:pStyle w:val="TextBody"/>
              <w:rPr/>
            </w:pPr>
            <w:r>
              <w:rPr/>
              <w:t xml:space="preserve">310 - Paper X – Auditing Theory &amp; Practice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from 2002-2003)</w:t>
            </w:r>
          </w:p>
          <w:p>
            <w:pPr>
              <w:pStyle w:val="TextBody"/>
              <w:rPr/>
            </w:pPr>
            <w:r>
              <w:rPr/>
              <w:t>248-9  -  Paper VIII – Accountancy – II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2-06-2009 (Monday)  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/TTP)</w:t>
            </w:r>
          </w:p>
          <w:p>
            <w:pPr>
              <w:pStyle w:val="TextBody"/>
              <w:rPr/>
            </w:pPr>
            <w:r>
              <w:rPr/>
              <w:t xml:space="preserve">249-9  -  Paper IX – Company Law and Auditing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orate Secretaryship</w:t>
            </w:r>
          </w:p>
          <w:p>
            <w:pPr>
              <w:pStyle w:val="TextBody"/>
              <w:rPr/>
            </w:pPr>
            <w:r>
              <w:rPr/>
              <w:t>286-9  -  Paper IX – Office Management &amp; Business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Communication</w:t>
            </w:r>
          </w:p>
          <w:p>
            <w:pPr>
              <w:pStyle w:val="TextBody"/>
              <w:rPr/>
            </w:pPr>
            <w:r>
              <w:rPr/>
              <w:t>289 -  Office Management and Secretarial Practic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aper IX – Office Communications &amp;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Correspondence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 Taxation and Tax Procedure</w:t>
            </w:r>
          </w:p>
          <w:p>
            <w:pPr>
              <w:pStyle w:val="TextBody"/>
              <w:rPr/>
            </w:pPr>
            <w:r>
              <w:rPr/>
              <w:t xml:space="preserve">310-9  -  Paper IX – Theory &amp; Practice of Audi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  <w:t>Advertising Sales Promotion and Sales Management</w:t>
            </w:r>
          </w:p>
          <w:p>
            <w:pPr>
              <w:pStyle w:val="TextBody"/>
              <w:rPr/>
            </w:pPr>
            <w:r>
              <w:rPr/>
              <w:t>306-9  -  Paper IX – Managerial Economics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2-06-2009 (Monday)                  2.00 p.m to 5.00 p.m</w:t>
            </w:r>
          </w:p>
          <w:p>
            <w:pPr>
              <w:pStyle w:val="TextBody"/>
              <w:rPr/>
            </w:pPr>
            <w:r>
              <w:rPr/>
              <w:t xml:space="preserve">253 - Paper XII – Business Correspondence and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Report  Writing (from 2002-2003) (Common to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/OM &amp; S &amp; SP/Com.Appl/Advt TTP)</w:t>
            </w:r>
          </w:p>
          <w:p>
            <w:pPr>
              <w:pStyle w:val="TextBody"/>
              <w:rPr/>
            </w:pPr>
            <w:r>
              <w:rPr/>
              <w:t>250-9  -  Paper X Cost Accountancy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23-06-2009 (Tuesday)   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ystem   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TextBody"/>
              <w:rPr/>
            </w:pPr>
            <w:r>
              <w:rPr/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ommon to  Groups I, II, III and IV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ertising Sales Promotion &amp;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9  -  Paper XI – Marketing Commun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-06-2009 (Tuesday)         2.00 p.m to 5.00 p.m</w:t>
            </w:r>
          </w:p>
          <w:p>
            <w:pPr>
              <w:pStyle w:val="TextBody"/>
              <w:rPr/>
            </w:pPr>
            <w:r>
              <w:rPr/>
              <w:t>256 - Paper XIV – (Elective Paper I) Corporate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Accounting (from 2002-2003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Common to Corp/OM &amp; S &amp;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/Com. Appl.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 xml:space="preserve">306 - Paper XIV – Marketing Communication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Group-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ertising Sales Promotion and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10- PaperXII – Personal Selling and Salesmanship  (w.e.f.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-06-2009 (Wednesday)           9a.m. to 12 noon</w:t>
            </w:r>
          </w:p>
          <w:p>
            <w:pPr>
              <w:pStyle w:val="TextBody"/>
              <w:rPr/>
            </w:pPr>
            <w:r>
              <w:rPr/>
              <w:t>257 - Paper XV – (Elective I Paper II) Advanced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Management Accoun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from 2002-2003) (Common 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orp/OM &amp; S &amp; SP/Com. Appl./TT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and also common to B.Co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General/Comp.Appl under Elective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– </w:t>
            </w:r>
            <w:r>
              <w:rPr>
                <w:sz w:val="20"/>
              </w:rPr>
              <w:t>Paper I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ertising Sales Promotion and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 - PaperXV – Personal Selling and      Salesmanship   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Office Management and Secretar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actice and also common to III B.Co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Electiv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XII Groups IV &amp; V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.e.f. 2000-200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-06-2009 (Thursday)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-06-2009 (Thursday)     2.00 p.m to 5.00 p.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283 - Paper XV –  XV-(Elective)    Paper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omputer Applications paper IV 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48:00Z</dcterms:created>
  <dc:creator>a</dc:creator>
  <dc:description/>
  <dc:language>en-US</dc:language>
  <cp:lastModifiedBy>byr</cp:lastModifiedBy>
  <dcterms:modified xsi:type="dcterms:W3CDTF">2009-06-10T06:35:00Z</dcterms:modified>
  <cp:revision>3</cp:revision>
  <dc:subject/>
  <dc:title>        SRI VENKATESWARA UNIVERSITY</dc:title>
</cp:coreProperties>
</file>