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;Times New Roman" w:hAnsi="Bodoni MT Black;Times New Roman" w:cs="Bodoni MT Black;Times New Roman"/>
          <w:sz w:val="20"/>
        </w:rPr>
      </w:pPr>
      <w:r>
        <w:rPr>
          <w:rFonts w:cs="Bodoni MT Black;Times New Roman" w:ascii="Bodoni MT Black;Times New Roman" w:hAnsi="Bodoni MT Black;Times New Roman"/>
          <w:sz w:val="20"/>
        </w:rPr>
        <w:t>SRI VENKATESWARA UNIVERSITY, TIRUPATI</w:t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sz w:val="20"/>
        </w:rPr>
      </w:pPr>
      <w:r>
        <w:rPr>
          <w:rFonts w:eastAsia="Bodoni MT Black;Times New Roman" w:cs="Bodoni MT Black;Times New Roman" w:ascii="Bodoni MT Black;Times New Roman" w:hAnsi="Bodoni MT Black;Times New Roman"/>
          <w:sz w:val="20"/>
        </w:rPr>
        <w:t xml:space="preserve"> </w:t>
      </w:r>
      <w:r>
        <w:rPr>
          <w:rFonts w:cs="Bodoni MT Black;Times New Roman" w:ascii="Bodoni MT Black;Times New Roman" w:hAnsi="Bodoni MT Black;Times New Roman"/>
          <w:sz w:val="20"/>
        </w:rPr>
        <w:t>B.A.THIRD YEAR DEGREE INSTANT EXAMINATIONS, JUNE- 2009</w:t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sz w:val="20"/>
        </w:rPr>
      </w:pPr>
      <w:r>
        <w:rPr>
          <w:rFonts w:cs="Bodoni MT Black;Times New Roman" w:ascii="Bodoni MT Black;Times New Roman" w:hAnsi="Bodoni MT Black;Times New Roman"/>
          <w:sz w:val="20"/>
        </w:rPr>
        <w:t>TIME –TABLE</w:t>
      </w:r>
    </w:p>
    <w:p>
      <w:pPr>
        <w:pStyle w:val="Normal"/>
        <w:jc w:val="center"/>
        <w:rPr/>
      </w:pPr>
      <w:r>
        <w:rPr>
          <w:rFonts w:eastAsia="Bodoni MT Black;Times New Roman" w:cs="Bodoni MT Black;Times New Roman" w:ascii="Bodoni MT Black;Times New Roman" w:hAnsi="Bodoni MT Black;Times New Roman"/>
          <w:i/>
          <w:sz w:val="22"/>
        </w:rPr>
        <w:t xml:space="preserve"> </w:t>
      </w:r>
      <w:r>
        <w:rPr>
          <w:rFonts w:cs="Bodoni MT Black;Times New Roman" w:ascii="Bodoni MT Black;Times New Roman" w:hAnsi="Bodoni MT Black;Times New Roman"/>
          <w:i/>
          <w:sz w:val="22"/>
        </w:rPr>
        <w:t>(Common Core Syllabus</w:t>
      </w:r>
      <w:r>
        <w:rPr/>
        <w:t>)</w:t>
      </w:r>
    </w:p>
    <w:tbl>
      <w:tblPr>
        <w:tblW w:w="102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36"/>
        <w:gridCol w:w="356"/>
        <w:gridCol w:w="4323"/>
        <w:gridCol w:w="536"/>
      </w:tblGrid>
      <w:tr>
        <w:trPr>
          <w:trHeight w:val="15525" w:hRule="atLeast"/>
        </w:trPr>
        <w:tc>
          <w:tcPr>
            <w:tcW w:w="4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Part</w:t>
            </w:r>
            <w:r>
              <w:rPr>
                <w:b/>
                <w:sz w:val="20"/>
              </w:rPr>
              <w:t xml:space="preserve"> II – Optional Subject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20-06-2009(Saturday)</w:t>
            </w:r>
            <w:r>
              <w:rPr>
                <w:b/>
                <w:i/>
                <w:sz w:val="20"/>
              </w:rPr>
              <w:t xml:space="preserve">                   9 a.m. to12 noon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07    Part II – </w:t>
            </w:r>
            <w:r>
              <w:rPr>
                <w:b/>
                <w:sz w:val="20"/>
              </w:rPr>
              <w:t>English</w:t>
            </w:r>
            <w:r>
              <w:rPr>
                <w:sz w:val="20"/>
              </w:rPr>
              <w:t xml:space="preserve">  (Optional Subject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aper  III – Dram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Revised from 1999-2000) (common to all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0    Part II – </w:t>
            </w:r>
            <w:r>
              <w:rPr>
                <w:b/>
                <w:sz w:val="20"/>
              </w:rPr>
              <w:t>Telugu</w:t>
            </w:r>
            <w:r>
              <w:rPr>
                <w:sz w:val="20"/>
              </w:rPr>
              <w:tab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aper III –  History of Telugu Languag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Grammar &amp;  Diasets     (Revised from 2005-06)</w:t>
            </w:r>
          </w:p>
          <w:p>
            <w:pPr>
              <w:pStyle w:val="Normal"/>
              <w:ind w:right="-5092" w:hanging="0"/>
              <w:jc w:val="both"/>
              <w:rPr/>
            </w:pPr>
            <w:r>
              <w:rPr>
                <w:sz w:val="20"/>
              </w:rPr>
              <w:t xml:space="preserve">38    Part II </w:t>
            </w:r>
            <w:r>
              <w:rPr>
                <w:b/>
                <w:sz w:val="20"/>
              </w:rPr>
              <w:t>– Urdu</w:t>
            </w:r>
            <w:r>
              <w:rPr>
                <w:sz w:val="20"/>
              </w:rPr>
              <w:t xml:space="preserve"> – Paper III – History of Urdu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Literat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4  </w:t>
            </w:r>
            <w:r>
              <w:rPr>
                <w:b/>
                <w:sz w:val="20"/>
              </w:rPr>
              <w:t>Indian Cult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Paper III – Indian Culture &amp; Civilization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up to 1000 A.D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53    </w:t>
            </w:r>
            <w:r>
              <w:rPr>
                <w:b/>
                <w:sz w:val="20"/>
              </w:rPr>
              <w:t>Adult Educatio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Paper III–Management of Adult  Education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  Public Administr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Paper III – Management of Resources(2006-07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9  </w:t>
            </w:r>
            <w:r>
              <w:rPr>
                <w:b/>
                <w:sz w:val="20"/>
              </w:rPr>
              <w:t>Geograph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Paper III – Regional Geography of Ind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22  </w:t>
            </w:r>
            <w:r>
              <w:rPr>
                <w:b/>
                <w:sz w:val="20"/>
              </w:rPr>
              <w:t>Accountanc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Paper III – Advanced Accountancy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37  </w:t>
            </w:r>
            <w:r>
              <w:rPr>
                <w:b/>
                <w:sz w:val="20"/>
              </w:rPr>
              <w:t>AGM/RI/RB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Paper III – Agriculture Economic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R.I. &amp; R.B. for 75 Marks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20-06-2009(Saturday)</w:t>
            </w:r>
            <w:r>
              <w:rPr>
                <w:b/>
                <w:i/>
                <w:sz w:val="20"/>
              </w:rPr>
              <w:t xml:space="preserve">              2p.m. to5p.m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08   Part II – </w:t>
            </w:r>
            <w:r>
              <w:rPr>
                <w:b/>
                <w:sz w:val="20"/>
              </w:rPr>
              <w:t>English</w:t>
            </w:r>
            <w:r>
              <w:rPr>
                <w:sz w:val="20"/>
              </w:rPr>
              <w:t xml:space="preserve"> (Optional Subject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Paper IV – Nove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Revised from 1999-2000) (Common to all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1   Part II – </w:t>
            </w:r>
            <w:r>
              <w:rPr>
                <w:b/>
                <w:sz w:val="20"/>
              </w:rPr>
              <w:t>Telug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Paper IV – Literary Criticis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Revised from 2005-0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9    </w:t>
            </w:r>
            <w:r>
              <w:rPr>
                <w:b/>
                <w:sz w:val="20"/>
              </w:rPr>
              <w:t xml:space="preserve">Urdu </w:t>
            </w:r>
            <w:r>
              <w:rPr>
                <w:sz w:val="20"/>
              </w:rPr>
              <w:t>– Paper IV – Criticis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5  </w:t>
            </w:r>
            <w:r>
              <w:rPr>
                <w:b/>
                <w:sz w:val="20"/>
              </w:rPr>
              <w:t>Indian Cult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Paper IV – Indian Art &amp; Architect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(Including Aesthetic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4   </w:t>
            </w:r>
            <w:r>
              <w:rPr>
                <w:b/>
                <w:sz w:val="20"/>
              </w:rPr>
              <w:t>Adult Edu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Paper IV – Continuing Edu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8  </w:t>
            </w:r>
            <w:r>
              <w:rPr>
                <w:b/>
                <w:sz w:val="20"/>
              </w:rPr>
              <w:t>Public Administr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Paper IV (A) – Political Science Concepts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Theories and Institutions Revised from 2006-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9      Paper IV (B) – Local Organisations &amp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evelopment in India Revised from 2006-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10      Paper IV (C ) – Public Office Management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(Revised from 2006-07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0     </w:t>
            </w:r>
            <w:r>
              <w:rPr>
                <w:b/>
                <w:sz w:val="20"/>
              </w:rPr>
              <w:t>Geograph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Paper IV – Regional Geography of Asi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untanc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3     Paper IV (A) – Auditi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4     Paper IV (B) – Income Tax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5     Paper IV (C ) – Management Accountanc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GM/RI/RB</w:t>
            </w:r>
            <w:r>
              <w:rPr>
                <w:sz w:val="20"/>
              </w:rPr>
              <w:t xml:space="preserve"> 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40     Paper IV – Agricultural Marketing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8     Paper IV – Economics of R.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9     Paper IV – Rural Banki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*  Common paper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22-06-2009 (Monday)</w:t>
            </w:r>
            <w:r>
              <w:rPr>
                <w:b/>
                <w:i/>
                <w:sz w:val="20"/>
              </w:rPr>
              <w:t xml:space="preserve">        9a.m. to12noo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0   Paper-III – Indian Economy &amp;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Economics (Revised from 2006-07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22-06-2009(Monday</w:t>
            </w:r>
            <w:r>
              <w:rPr>
                <w:b/>
                <w:i/>
                <w:sz w:val="20"/>
              </w:rPr>
              <w:t>)           2p.m. to 5p.m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1   Paper-IV-(A) Public Finance International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Economics (Revised from 2006-07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2  Paper-IV(B) Quantetative Techniqu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( Revised   from 2006-07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23-06-2009(Tuesday)</w:t>
            </w:r>
            <w:r>
              <w:rPr>
                <w:b/>
                <w:i/>
                <w:sz w:val="20"/>
              </w:rPr>
              <w:t xml:space="preserve">               9a.m. to12 noo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or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7     Paper III- History of Modern Europ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789-1964 A.D.(Revised from 2006-07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 Wor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2    Paper III – Social Science Concepts f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Social Work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ematics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137   Paper III – Rings &amp; Fields and Linear</w:t>
            </w:r>
          </w:p>
          <w:p>
            <w:pPr>
              <w:pStyle w:val="Normal"/>
              <w:ind w:right="-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Algeb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common to B.Sc. Revised from 2006 07)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0"/>
              </w:rPr>
              <w:t xml:space="preserve">* 137-9 Paper III – Rings &amp; Fields and Linear   </w:t>
            </w:r>
          </w:p>
          <w:p>
            <w:pPr>
              <w:pStyle w:val="Normal"/>
              <w:ind w:right="-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Algebr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(common to B.Sc. from 2003 -04)       </w:t>
            </w:r>
            <w:r>
              <w:rPr>
                <w:b/>
                <w:sz w:val="20"/>
              </w:rPr>
              <w:t>Statistics</w:t>
            </w:r>
            <w:r>
              <w:rPr>
                <w:sz w:val="20"/>
              </w:rPr>
              <w:t xml:space="preserve"> (With Non-Maths Combinat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5  Paper III – Testing, Sampling &amp; Design o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Experiment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er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28  Paper III – Commercial and Industrial Law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23-06-2009(Tuesday</w:t>
            </w:r>
            <w:r>
              <w:rPr>
                <w:i/>
                <w:sz w:val="20"/>
                <w:u w:val="single"/>
              </w:rPr>
              <w:t>)</w:t>
            </w:r>
            <w:r>
              <w:rPr>
                <w:i/>
                <w:sz w:val="20"/>
              </w:rPr>
              <w:t xml:space="preserve">               </w:t>
            </w:r>
            <w:r>
              <w:rPr>
                <w:b/>
                <w:i/>
                <w:sz w:val="20"/>
              </w:rPr>
              <w:t>2p.m</w:t>
            </w:r>
            <w:r>
              <w:rPr>
                <w:i/>
                <w:sz w:val="20"/>
              </w:rPr>
              <w:t>.</w:t>
            </w:r>
            <w:r>
              <w:rPr>
                <w:b/>
                <w:i/>
                <w:sz w:val="20"/>
              </w:rPr>
              <w:t xml:space="preserve"> to 5p.m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58    Paper IV (A) – History of Andhra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300-1956 A.D.(Revised from 2006-0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0    Paper-IV (B) Elements of Archaeology wi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Special reference to Andhra Pradesh (2006-07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4   Paper IV (a) – Social Work with Elder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and Disabled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5   Paper IV (b) – Women and Development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6   Paper IV (c) – Social Work in Industr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thematics</w:t>
            </w:r>
            <w:r>
              <w:rPr>
                <w:sz w:val="20"/>
              </w:rPr>
              <w:t xml:space="preserve">  (Common to B.Sc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138  Paper IV (A)-Numerical Analysis (2006-07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* 138 -9 Paper IV (A) – Numerical Analysis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(2003-200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Who appeared in Sept.2006 or earlier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139     Paper-IV(B)- Number Theory (2006-07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144-9 Paper IV (C) – Integral Transfor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(2003-2004)</w:t>
            </w:r>
          </w:p>
          <w:p>
            <w:pPr>
              <w:pStyle w:val="TextBody"/>
              <w:rPr>
                <w:sz w:val="16"/>
              </w:rPr>
            </w:pPr>
            <w:r>
              <w:rPr/>
              <w:t xml:space="preserve">            </w:t>
            </w:r>
            <w:r>
              <w:rPr/>
              <w:t>( Who appeared in Sept.2006 or earlier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* 144    Paper IV (C) – Integral Transform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(2006-2007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* 145    Paper-IV(D)- Discrete Methamatic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2006-200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146   Paper-IV(E)-Linear Programmin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(2006-2007)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tatistic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6    Paper IV (a) – Applied Statistics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(With Non-Maths Combination)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er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29  Paper IV (a) – Advanced Accountancy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30  Paper IV (b) – Cost Accountancy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34  Paper IV (c) – Income Tax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( P.T.O )   </w:t>
      </w:r>
      <w:r>
        <w:rPr/>
        <w:t xml:space="preserve">     </w:t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/>
        <w:t>-2</w:t>
      </w:r>
      <w:r>
        <w:rPr>
          <w:b/>
        </w:rPr>
        <w:t xml:space="preserve"> –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"/>
        <w:gridCol w:w="270"/>
        <w:gridCol w:w="4500"/>
        <w:gridCol w:w="540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24-06-2009(Wednesday)</w:t>
            </w:r>
            <w:r>
              <w:rPr>
                <w:b/>
                <w:sz w:val="18"/>
              </w:rPr>
              <w:t xml:space="preserve">                   9 a.m. to 12 noon</w:t>
            </w:r>
            <w:r>
              <w:rPr>
                <w:b/>
                <w:i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rket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2    Paper III – Modern Salesmanship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itical Scie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  Paper-III-Public Administration Concept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 xml:space="preserve">Theories  (Revised from 2006-07)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sycholog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28   Paper III – Social Psychology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* Statistics</w:t>
            </w:r>
            <w:r>
              <w:rPr>
                <w:sz w:val="18"/>
              </w:rPr>
              <w:t xml:space="preserve"> (with Maths Combinati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1  Paper III – Applied Statistics –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(Common to  B.Sc. from 2006-07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  <w:u w:val="single"/>
              </w:rPr>
              <w:t>24-06-2009(Wednesday)</w:t>
            </w:r>
            <w:r>
              <w:rPr>
                <w:b/>
                <w:sz w:val="18"/>
              </w:rPr>
              <w:t xml:space="preserve">                   2 p.m. to 5p.m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Market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83     Paper IV – Marketing Management in th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Indian context (Common to all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itical Scie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   Paper-IV(a)-Political Thought from 2006-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3   Paper IV(b)- International Relations 2006-07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4   Paper IV(c)  – Government &amp; Politics of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 xml:space="preserve">Andhra Pradesh  Revised from 2006-07. 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sycholog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31    Paper IV(a)  – Educational Psychology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32    Paper IV(b)  – Child Psychology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33    Paper IV(c)  – Abnormal Psychology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* Statistics</w:t>
            </w:r>
            <w:r>
              <w:rPr>
                <w:sz w:val="18"/>
              </w:rPr>
              <w:t xml:space="preserve"> (with Maths Combination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2     Paper IV – Applied Statistics – II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Common to  B.Sc. Revised from 2006-07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0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25-06-2009(Thursday)</w:t>
            </w:r>
            <w:r>
              <w:rPr>
                <w:b/>
                <w:sz w:val="18"/>
              </w:rPr>
              <w:t xml:space="preserve">                   9  a.m. to 12 no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hilosoph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9     Paper III – Logic and Scientific Method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ociology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86    Paper III – Social Change &amp; Planning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ocial Anthropology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4   Paper III – People and Culture of Indi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pulation Studi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0     Paper III – Population Policy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cative Engli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2       Paper III- Communicative Englis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  282  </w:t>
            </w:r>
            <w:r>
              <w:rPr>
                <w:b/>
                <w:sz w:val="18"/>
              </w:rPr>
              <w:t>Computer Application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Paper III --     Data base Management system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 xml:space="preserve">(w.e.f. 2004-05 Candidates)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(Common to B.Com/B.Sc)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5-06-2009(Thursday)</w:t>
            </w:r>
            <w:r>
              <w:rPr>
                <w:b/>
                <w:sz w:val="18"/>
              </w:rPr>
              <w:t xml:space="preserve">                   2 p.m. to 5p.m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hilosoph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0    Paper IV – Ethics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Sociology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7    Paper IV(a)  – Rural &amp; Urban Sociology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8    Paper IV(b)  – Social Demography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9    Paper IV(c)  – Social Movements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 Anthropolog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6   Paper IV(a)  – Tribes of Andhra Pradesh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   Paper IV(b)  – Field Methods in Anthropolog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pulation Studi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   Paper IV – Population Research Methodolog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and Population Educatio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cative Engli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3     Paper IV-   Communicative English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*  283  Computer Application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Paper IV – Web Technologies and e-Busines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(W.e.f. 2004-05 Candidat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(Common to B.Com/B.Sc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   Common paper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doni MT Blac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</w:pPr>
    <w:rPr>
      <w:rFonts w:ascii="Comic Sans MS" w:hAnsi="Comic Sans MS" w:cs="Comic Sans M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980" w:hanging="1980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49:00Z</dcterms:created>
  <dc:creator>Administrator</dc:creator>
  <dc:description/>
  <dc:language>en-US</dc:language>
  <cp:lastModifiedBy>byr</cp:lastModifiedBy>
  <cp:lastPrinted>2009-06-09T16:40:00Z</cp:lastPrinted>
  <dcterms:modified xsi:type="dcterms:W3CDTF">2009-06-10T06:20:00Z</dcterms:modified>
  <cp:revision>6</cp:revision>
  <dc:subject/>
  <dc:title>SRI VENKATESWARA UNIVERSITY, TIRUPATI</dc:title>
</cp:coreProperties>
</file>