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>DEW SOFT EDUCATION ACADEMY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M/s. MAINU COMPUT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w Paloncha, Khammam Dist. A.P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pBdr>
          <w:bottom w:val="single" w:sz="6" w:space="1" w:color="000000"/>
        </w:pBdr>
        <w:rPr/>
      </w:pPr>
      <w:r>
        <w:rPr/>
        <w:t xml:space="preserve">Time: 3 hours </w:t>
        <w:tab/>
        <w:tab/>
        <w:t>Course: SOP/DCA</w:t>
        <w:tab/>
        <w:t>Maximum Marks: 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Following the any eight Questions</w:t>
        <w:tab/>
        <w:tab/>
        <w:tab/>
        <w:tab/>
        <w:t>8x12.5= 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.  What are the word Feature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. Describe the various of views of Document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. What are the keys used in Browse command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. Explain the options used tool menu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. Explain the formula and formula copy produce with example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). Spreadsheet allows three types of formulas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Arithmetic Text and Logical formulas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Explain the produce   for entering them with suitable examples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). Explain the differentiate between off line and online processing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). Write different forms of edit command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). How to create a lette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). Explain the steps of mail merge facility in Ms-Word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te: 1. Draw tables with pencil,  2. Keep Neat handwritin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*****All the best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23:00Z</dcterms:created>
  <dc:creator>mainu00</dc:creator>
  <dc:description/>
  <dc:language>en-US</dc:language>
  <cp:lastModifiedBy>mainu00</cp:lastModifiedBy>
  <cp:lastPrinted>2007-08-25T15:38:00Z</cp:lastPrinted>
  <dcterms:modified xsi:type="dcterms:W3CDTF">2007-08-25T10:31:00Z</dcterms:modified>
  <cp:revision>6</cp:revision>
  <dc:subject/>
  <dc:title>  DEW SOFT COMPUTER EDUCATION</dc:title>
</cp:coreProperties>
</file>