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adway;Courier New" w:hAnsi="Broadway;Courier New" w:cs="Broadway;Courier New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margin">
              <wp:posOffset>-121920</wp:posOffset>
            </wp:positionV>
            <wp:extent cx="609600" cy="9239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;Courier New" w:ascii="Broadway;Courier New" w:hAnsi="Broadway;Courier New"/>
          <w:sz w:val="28"/>
          <w:u w:val="single"/>
        </w:rPr>
        <w:t>GEMS HIGH SCHOOL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Recognised by the Govt. of A.P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odh Bowli, Hyd. – 064.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Bookman Old Style" w:ascii="Bookman Old Style" w:hAnsi="Bookman Old Style"/>
          <w:sz w:val="24"/>
        </w:rPr>
        <w:t xml:space="preserve">S.S.C. </w:t>
        <w:tab/>
        <w:tab/>
        <w:t xml:space="preserve">                  </w:t>
      </w:r>
      <w:r>
        <w:rPr>
          <w:rFonts w:cs="Bookman Old Style" w:ascii="Bookman Old Style" w:hAnsi="Bookman Old Style"/>
          <w:b/>
          <w:sz w:val="24"/>
        </w:rPr>
        <w:t>SOCIAL STUDIES PRACTICE PAPER</w:t>
      </w:r>
      <w:r>
        <w:rPr>
          <w:rFonts w:cs="Bookman Old Style" w:ascii="Bookman Old Style" w:hAnsi="Bookman Old Style"/>
          <w:sz w:val="24"/>
        </w:rPr>
        <w:tab/>
        <w:tab/>
        <w:t>Paper – 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– 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18"/>
          <w:u w:val="single"/>
        </w:rPr>
        <w:t>Group ‘A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drawing>
          <wp:anchor behindDoc="1" distT="0" distB="3810" distL="114935" distR="116840" simplePos="0" locked="0" layoutInCell="0" allowOverlap="1" relativeHeight="2">
            <wp:simplePos x="0" y="0"/>
            <wp:positionH relativeFrom="page">
              <wp:posOffset>1421130</wp:posOffset>
            </wp:positionH>
            <wp:positionV relativeFrom="page">
              <wp:posOffset>41910</wp:posOffset>
            </wp:positionV>
            <wp:extent cx="3261360" cy="4206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8"/>
        </w:rPr>
        <w:t>Write a note on the following: a) Red Shirts  b) EMS Telegram   c) Bhakti Mov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Bring out the factors that contributed to the growth of national consciousness in India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the importance of a) Carbonary  b) First International  c) White Man’s Burd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y was Vandemataram movement started ? Explain its significance to national movement ?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 ‘B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fine the following  a) National &amp; State Party   b) General &amp; Bye Elec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rite a note on a) Objectives of SAARC   b) Federalism   c) Corruption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  a) Malpractices in elections  b) Rights of a child   c) Dowry – An evil practi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ate the fundamental principles of India’s foreign policy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- 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do you know about a) Round Table Conference   b) Quit India Mov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  a) Young Italy    b) Count Cavour   c) Sukarno   d) Maltov Pl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rite a note on  a) Panchsheel   b) Powers of Security Council  c)  Spl. Agencies of U.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xplain the objectives of : a) NIEO,  b) UNO,  c) Janma Bhoomi Programm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– III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18"/>
          <w:u w:val="single"/>
        </w:rPr>
        <w:t>Group ‘A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were the causes for the outbreak of 1848 revolution in France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factors for the rise of imperialism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were the political and economic consequences of World war – II ?</w:t>
      </w:r>
      <w:r>
        <w:rPr>
          <w:rFonts w:cs="Bookman Old Style" w:ascii="Bookman Old Style" w:hAnsi="Bookman Old Style"/>
          <w:i/>
          <w:sz w:val="1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ssess the role of UNO in preserving world peace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 ‘B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is Secularism ? How is India committed to it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scribe the problems of environment pollution and ecological deca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ways to curb communalism in Ind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precautions necessary for observance by those who ride motor cycles and Scooters ?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-I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INT OUT THE FOLLOWING IN THE OUTLINE MAP OF THE WORLD. </w:t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)Venezuela, b)Indonesia, c)Congo, d)Mozambique, e)Angola, f)Ivory Coast, g)Brazil, h)Green Lands, i)New York, j)Egypt.  </w:t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[ OR ]</w:t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INT OUT THE FOLLOWING IN THE OUTLINE MAP OF THE WORLD. </w:t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k)Nigeria, l)Chile, m)South Africa, n)Somalia, o)Moscow, p)Canada, q)Mexico, r)Ghana,  s)California   t) Cuba 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margin">
              <wp:posOffset>8699500</wp:posOffset>
            </wp:positionV>
            <wp:extent cx="506095" cy="64325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</w:t>
      </w:r>
      <w:r>
        <w:rPr>
          <w:rFonts w:cs="Bookman Old Style" w:ascii="Bookman Old Style" w:hAnsi="Bookman Old Style"/>
          <w:i/>
          <w:sz w:val="18"/>
        </w:rPr>
        <w:t xml:space="preserve">Prepared by: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</w:t>
      </w:r>
      <w:r>
        <w:rPr>
          <w:rFonts w:cs="Bookman Old Style" w:ascii="Bookman Old Style" w:hAnsi="Bookman Old Style"/>
          <w:b/>
          <w:sz w:val="18"/>
        </w:rPr>
        <w:t xml:space="preserve">MUHAMMAD AKHTAR SHAREEF, </w:t>
      </w:r>
      <w:r>
        <w:rPr>
          <w:rFonts w:cs="Bookman Old Style" w:ascii="Bookman Old Style" w:hAnsi="Bookman Old Style"/>
          <w:b/>
          <w:sz w:val="18"/>
          <w:vertAlign w:val="subscript"/>
        </w:rPr>
        <w:t xml:space="preserve">B.Com, B.Ed., (Osm), PGDSE, PGDPAC,  </w:t>
      </w:r>
      <w:r>
        <w:rPr>
          <w:rFonts w:cs="Bookman Old Style" w:ascii="Bookman Old Style" w:hAnsi="Bookman Old Style"/>
          <w:b/>
          <w:sz w:val="1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  </w:t>
      </w:r>
      <w:r>
        <w:rPr>
          <w:rFonts w:cs="Bookman Old Style" w:ascii="Bookman Old Style" w:hAnsi="Bookman Old Style"/>
          <w:b/>
          <w:sz w:val="18"/>
        </w:rPr>
        <w:t>Head Master, GEMS HIGH SCHOOL, Doodh Bowli, Hyd.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ab/>
        <w:tab/>
        <w:tab/>
        <w:tab/>
      </w:r>
    </w:p>
    <w:sectPr>
      <w:type w:val="nextPage"/>
      <w:pgSz w:w="11906" w:h="16838"/>
      <w:pgMar w:left="720" w:right="35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58:00Z</dcterms:created>
  <dc:creator>SCHOOL</dc:creator>
  <dc:description/>
  <dc:language>en-US</dc:language>
  <cp:lastModifiedBy>sai</cp:lastModifiedBy>
  <dcterms:modified xsi:type="dcterms:W3CDTF">2008-03-21T18:58:00Z</dcterms:modified>
  <cp:revision>2</cp:revision>
  <dc:subject/>
  <dc:title>GEMS HIGH SCHOOL</dc:title>
</cp:coreProperties>
</file>