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Cs/>
          <w:color w:val="000000"/>
          <w:sz w:val="38"/>
          <w:szCs w:val="38"/>
        </w:rPr>
        <w:t xml:space="preserve">SRI SAI RAM MODEL SCHOOL / MYTHRINAGAR.R.R.DIST    </w:t>
      </w: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UBLIC EXAMINATION QUESTIONS  FROM 1999 TO 200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PHYSICS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MEASUREMENT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 How do you determine the diameter of a wire using a screw gauge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 What is the principle of a screw gauge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  Define the least count of a screw gauge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>4.  Draw a neat sketch of Screw gauge and label the parts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5.  What are positive and Negative Zero error of a screw gauge ? How are they determined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6.  What is the instrument you use in the laboratory find out the thickness of a glass plate ? Draw a neat diagram and lable the parts ?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OUR UNIVERSE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Define the weight of a body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What is acceleration due to gravity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hat is Heliocentric theory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. Differentiate between mass and weight of a body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5. State Hooke's law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6.   State the Newton's law of Universal gravitation. Calculate the gravitational force on an object of mass 10 kg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7.   The weight of a body is not me same on the surface’ of "the earth at all places. Specify the reason. .                                               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8.   Derive the relation between acceleration due to gravity and universal gravitational constant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9.   Why is the weight of a body not same at poles and at equator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0. Why does the Value of  “ g ” decreases when we go deep into the earthy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KINEMATICS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  Find the. velocity of a freely falling body from a height of 20 m when it touches the ground, (g  = 1Om/s</w:t>
      </w:r>
      <w:r>
        <w:rPr>
          <w:rFonts w:cs="Arial" w:ascii="Arial" w:hAnsi="Arial"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)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  A body is projected vertically upwards with an initial velocity of 10 m/s. Find the maximum height reached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Cs/>
          <w:color w:val="000000"/>
          <w:sz w:val="21"/>
          <w:szCs w:val="21"/>
        </w:rPr>
        <w:t>by the body, [g = 10 m/s</w:t>
      </w:r>
      <w:r>
        <w:rPr>
          <w:rFonts w:cs="Arial" w:ascii="Arial" w:hAnsi="Arial"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]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3.  A body is projected vertically upwards with an initial velocity of 40 m/s. Find the maximum height reached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>by the body. [ g = 10 m/s</w:t>
      </w:r>
      <w:r>
        <w:rPr>
          <w:rFonts w:cs="Arial" w:ascii="Arial" w:hAnsi="Arial"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]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4.  A body is projected vertically upwards with a velocity of 20 m/s. Find the maximum height reached by the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>body, [g - 10 m/s</w:t>
      </w:r>
      <w:r>
        <w:rPr>
          <w:rFonts w:cs="Arial" w:ascii="Arial" w:hAnsi="Arial"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]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5. A ball is thrown up and attains a height of 80 m. Find its initial speed.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6.  What is meant by  “ Time of flight ”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1"/>
          <w:szCs w:val="21"/>
          <w:u w:val="single"/>
        </w:rPr>
        <w:t xml:space="preserve">DYNAMICS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 xml:space="preserve">1.   Explain the working of a laundry drier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   Distinguish between a rotatory motion and a circular - motion. </w:t>
        <w:tab/>
        <w:tab/>
        <w:tab/>
        <w:tab/>
        <w:tab/>
        <w:t xml:space="preserve">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3.   State the characteristics of Simple Harmonic motion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4.  What is Centrifuge ? How does it work ?    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5.  What is the necessity for banking of roads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6.  Distinguish between Centripetal and Centrifugal Force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  Derive the formula of the banking angle,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 What is the principle of launching a satellite into an orbit ?  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   Give examples for oscillatory motion observed In your day to day life.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Distinguish between inertial and non inertial frame of  references ?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.  Describe an experiment to determine the acceleration due to gravity by a simple pendulum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 What is the necessity for banking roads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What is the angular velocity of the earth about its own axis ?</w:t>
        <w:tab/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ELECTROMAGNETIC SPECTRUM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 Draw and label the diagram showing various regions of electromagnetic spectrum and their wavelength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range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2.  </w:t>
      </w:r>
      <w:r>
        <w:rPr>
          <w:rFonts w:cs="Arial" w:ascii="Arial" w:hAnsi="Arial"/>
          <w:color w:val="000000"/>
          <w:sz w:val="21"/>
          <w:szCs w:val="21"/>
        </w:rPr>
        <w:t xml:space="preserve">What is Radiography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  What are the uses of hard X - rays ? .         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  Draw the diagram of electromagnetic wave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 What is the reason of depletion of Ozone layer in atmosphere ?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SOUND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 What is a Damped Vibration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  What is a resonating air column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  Describe the experiment to find the velocity of air by resonating air columns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  In a resonating air column experiment with a closed - end tube, first resonance occurs when the length of the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air column is 10 cm. Find out the length of the air column for the occurrence of the second resonanc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  Distance between a node and the next antinodes in a stationary wave Is 10 cm. Find the  wavelength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6.   </w:t>
      </w:r>
      <w:r>
        <w:rPr>
          <w:rFonts w:cs="Arial" w:ascii="Arial" w:hAnsi="Arial"/>
          <w:color w:val="000000"/>
          <w:sz w:val="21"/>
          <w:szCs w:val="21"/>
        </w:rPr>
        <w:t xml:space="preserve">Distinguish between a progressive and stationary wave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  Define Resonanc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 Mention few incidents of resonance phenomenon observed in your day to day life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>9.   Describe a method to determine the velocity of sound in air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  Distinguish between Node and Antinodes.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Draw a figure showing the formation of a stationary wave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Define the terms Node and Antinode .                                           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LIGHT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 What are the main parts of an actual Laser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 What are the important applications of laser light in Science and Technology ?</w:t>
        <w:tab/>
        <w:tab/>
        <w:tab/>
        <w:t xml:space="preserve">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  Give a comparison between Newton's Corpuscular theory and wave theory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 Describe a Ripple Tank. How does it help in understanding reflection and refraction of light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Explain the phenomenon of reflection applying wave theory of light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What are the basic process involved in the working of a laser ?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 . Describe the diffraction of light waves at an aperture with a neat diagram. </w:t>
        <w:tab/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 How do you distinguish LASER light from an ordinary light in terms of property of coherence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Write the applications of LASER in medicine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What are the important applications of LASER light in Medicine , industry and space science ?</w:t>
        <w:tab/>
        <w:tab/>
      </w:r>
    </w:p>
    <w:p>
      <w:pPr>
        <w:pStyle w:val="Normal"/>
        <w:shd w:fill="FFFFFF" w:val="clear"/>
        <w:autoSpaceDE w:val="false"/>
        <w:spacing w:lineRule="auto" w:line="600"/>
        <w:ind w:left="360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MAGNETISM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 What are the values of magnetic induction at a distance 'd' on the axial line and on the equatorial line of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a Bar magnet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2.  </w:t>
      </w:r>
      <w:r>
        <w:rPr>
          <w:rFonts w:cs="Arial" w:ascii="Arial" w:hAnsi="Arial"/>
          <w:color w:val="000000"/>
          <w:sz w:val="21"/>
          <w:szCs w:val="21"/>
        </w:rPr>
        <w:t xml:space="preserve">State and explain inverse square law of magnetism.     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 Compare the values of relative permeability and magnetic susceptibility of dia, para and ferro magnetic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substance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 Draw a neat diagram of magnetic lines of force, when N-pole of a bar magnet facing geographical north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Locate the null point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  Draw a neat diagram of magnetic lines of force, when S - pole of a bar magnet faces geographical north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Locate the null point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  What are the essential ideas of the Ewing's molecular theory of magnetism and  the reasons for its failure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  Define the terms : a) Magnetic susceptibility b) Magnetic permeability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Compare the values of Relative permeability and Magnetic susceptibility of Dla, Para and Ferro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magnetic substance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 What is meant by Magnetic moment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  Distinguish between Dia magnetic and Para magnetic substances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>10.  Calculate the magnetic moment of a short bar magnet of length 5 cm and pole strength 2x10-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 A-m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Explain the dia , para and Ferro magnetic substances .Give two examples of each type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 What is the value of magnetic induction at a distance d on the 1) axial line   2) Equatorial line of a bar magnet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 Why a ferromagnetic substances like iron rot is not a magnet by itself ? Explain on the basic of domain theory ?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CURRENT AND ELECTRICITY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.  State the laws of Resistanc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2.   </w:t>
      </w:r>
      <w:r>
        <w:rPr>
          <w:rFonts w:cs="Arial" w:ascii="Arial" w:hAnsi="Arial"/>
          <w:color w:val="000000"/>
          <w:sz w:val="21"/>
          <w:szCs w:val="21"/>
        </w:rPr>
        <w:t xml:space="preserve">An electric installation consists of 100 lamps each drawing 0.2 amp at  220V supply. Find the cost of working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of installation for a month of 30 days at 5 hours per day, if the energy used is charged at the rate of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Rs. 2 per  unit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 Show that effective resistance of a series of combination In a circuit Is equal to the sum of the individual   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resistances, (or) Derive R = R, + 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 + R,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 State and explain Lenz's law.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 Describe an experiment to verify Faraday's second law of electrolysis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Mention any two applications of electrolysis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lculate the equivalent resistance of two resistors 100 £2 and 1£1 connected in parallel.</w:t>
      </w:r>
    </w:p>
    <w:p>
      <w:pPr>
        <w:pStyle w:val="Normal"/>
        <w:shd w:fill="FFFFFF" w:val="clear"/>
        <w:autoSpaceDE w:val="false"/>
        <w:spacing w:lineRule="auto" w:line="600"/>
        <w:ind w:left="2880" w:firstLine="7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Cs/>
          <w:color w:val="000000"/>
          <w:sz w:val="21"/>
          <w:szCs w:val="21"/>
          <w:u w:val="single"/>
        </w:rPr>
        <w:t>i'Rt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  Define Joule's law and derive Q - ~  j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 On what principle does a transformer works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  Derive an expression for equivalent resistance of parallel combination of three  resistances R,, 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and 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  State A) Joule's law 8) Fleming's right hand rul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What are the ohmic and non ohmic conductors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Give examples of the potential difference across a bulb is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40 V when a current of 3A flows through it. Find the resistance of the bulb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What is the total e.m.f. when three cells of voltages 1 V, 1.5 V and 2 V are connected In series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3   State Ohm's law. Describe an experiment to verify Ohm's law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 Distinguish between Galvanometer and Ammeter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5.  A house is fitted with 10 lamps of each 60 watt. If each lamp burns 5 hours a day, find the cost of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consumption in a month of 30 days at the rate of Rs. 2.40 per unit.</w:t>
      </w:r>
      <w:r>
        <w:rPr>
          <w:rFonts w:cs="Arial" w:ascii="Arial" w:hAnsi="Arial"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6. What is transformer ? On what principal does it work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7. Draw an electric circuit and lable the parts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8. Explain the process of electrotyping ?</w:t>
      </w:r>
    </w:p>
    <w:p>
      <w:pPr>
        <w:pStyle w:val="Normal"/>
        <w:shd w:fill="FFFFFF" w:val="clear"/>
        <w:autoSpaceDE w:val="false"/>
        <w:spacing w:lineRule="auto" w:line="600"/>
        <w:ind w:left="2160" w:firstLine="7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MODERN PHYSICS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Mention the isotopes of Ne,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 What is Moderator ? Give an exampl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 Compare the properties of alpha  and Beta  radiation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 Define the term’ Mass Defect'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 What are isobars ? Give an example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 Sketch the diagram of a Nuclear Reactor showing various part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 What are Isotopes ? Give an example. '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 The mass defect, when helium nucleus is formed is 0.0303 amu. Calculate the binding energy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 Mention the applications of Radio Isotopes in Industry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What is Binding energy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What is the principle of a nuclear reactor ? How is the chain reaction controlled in a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uclear reactor ? How does it work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  Sketch the neat diagram of a Nuclear reactor and label the parts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3.  What are Isobars and Isotones ? Explain with examples. .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4.  What is the role of a moderator in a Nuclear reactor 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.5:  Describe the Rutherford gold foil experiment with a diagram. Mention its important   features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6.  What is the Mass defect and Binding energy of 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8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6</w:t>
      </w:r>
      <w:r>
        <w:rPr>
          <w:rFonts w:cs="Arial" w:ascii="Arial" w:hAnsi="Arial"/>
          <w:color w:val="000000"/>
          <w:sz w:val="21"/>
          <w:szCs w:val="21"/>
        </w:rPr>
        <w:t xml:space="preserve"> when its nuclear mass Is 15.995 a.m.u.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.  What is artificial transmutation ? Give an example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>18.  State the law of Radioactive disintegration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9. Write the Planck’s equation.' What is the value of Planck’s constant ?      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0. Distinguish between Natural and Artificial radioactivity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1. What is meant by Stationary orbit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2. What is nuclear fusion ? Give one example with equation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3. Explain with a neat diagram , the emission of radiations from a radioactive substances ?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ELECTRONICS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Explain the formation of 'p-type and n-type semiconductors.                  .   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 What Is the effect of temperature on the energy gap of a semiconductor ?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 What is a transistor ? Describe two types of transistors with the help of a diagram.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 Explain the different stages of TV Communication with a block diagram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5.  </w:t>
      </w:r>
      <w:r>
        <w:rPr>
          <w:rFonts w:cs="Arial" w:ascii="Arial" w:hAnsi="Arial"/>
          <w:color w:val="000000"/>
          <w:sz w:val="21"/>
          <w:szCs w:val="21"/>
        </w:rPr>
        <w:t xml:space="preserve">What is Doping?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 Define a Byte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>7.  State the property and uses of junction transistor.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 Distinguish between a machine language and a high level language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 Draw the block diagram of a computer. Describe briefly the functions of each of the components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>10. How important is a computer in modern day life ?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. Draw the symbol of p-n-p and n-p-n transistor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2. How do you classify the solids electrically ?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3. Explain in briefly various stages of Radio -communications with diagram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4. Draw neat diagrams of p-n junction diode in    A) Forward bias condition B) Reverse bias condition.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5. What are Hardware and Software of a Computer ? </w:t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6. State the properties and uses of a Junction Diode.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7. Define the terms 1) Electron current   2)  Hole current </w:t>
      </w:r>
    </w:p>
    <w:p>
      <w:pPr>
        <w:pStyle w:val="Normal"/>
        <w:shd w:fill="FFFFFF" w:val="clear"/>
        <w:autoSpaceDE w:val="false"/>
        <w:spacing w:lineRule="auto" w:line="6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8. Draw the sketch of the formation of P- N junction diode with depletion region ?</w:t>
        <w:tab/>
        <w:tab/>
      </w: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</w:r>
    </w:p>
    <w:p>
      <w:pPr>
        <w:pStyle w:val="Normal"/>
        <w:shd w:fill="FFFFFF" w:val="clear"/>
        <w:autoSpaceDE w:val="false"/>
        <w:spacing w:lineRule="auto" w:line="60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864" w:footer="720" w:bottom="7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7423" o:spid="shape_0" fillcolor="black" stroked="f" o:allowincell="f" style="position:absolute;margin-left:-91.2pt;margin-top:319.95pt;width:722.45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RI SAI RAM MODEL SCHOOL 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6:00Z</dcterms:created>
  <dc:creator>happy</dc:creator>
  <dc:description/>
  <cp:keywords/>
  <dc:language>en-US</dc:language>
  <cp:lastModifiedBy>happy</cp:lastModifiedBy>
  <cp:lastPrinted>2007-12-05T16:24:00Z</cp:lastPrinted>
  <dcterms:modified xsi:type="dcterms:W3CDTF">2008-10-20T09:05:00Z</dcterms:modified>
  <cp:revision>46</cp:revision>
  <dc:subject/>
  <dc:title>SRI SAI RA MODEL SCHOOL / MYTHRI NAGAR R,R DIS</dc:title>
</cp:coreProperties>
</file>