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ple Paper Information techn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- X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eneral Instruc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 the questions are compulsor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re-answer any question, Please cancel the first o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the question number properl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ction -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swer the Following Questions:               (10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Expand the following top level domain names 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 xml:space="preserve">.org    .com                                 1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2)  Write the Examples of DBMS software?      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3) What is The MODEM?                           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4) What do you mean by Chat rooms?             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5) What is primary key and composite key?       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6) Write few Web Browsers?                       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7) What do you understand by option ALIN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b/>
          <w:sz w:val="32"/>
          <w:szCs w:val="32"/>
        </w:rPr>
        <w:t>Used with &lt;body&gt; tag?                          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8) Define Internet?                                  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I. Fill in the blanks:                                      (1x10=1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 ____________ DOD of USA, started a network Called ARPAN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very computer on networks exchange information according to certain rules called _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oogle is a good example of _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________ is a collection of related inform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table can be opened in two ways ________&amp;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urier New"/>
          <w:sz w:val="32"/>
          <w:szCs w:val="32"/>
        </w:rPr>
        <w:t xml:space="preserve">&lt;UL&gt; </w:t>
      </w:r>
      <w:r>
        <w:rPr>
          <w:rFonts w:cs="Courier New" w:ascii="Comic Sans MS" w:hAnsi="Comic Sans MS"/>
          <w:b/>
          <w:sz w:val="32"/>
          <w:szCs w:val="32"/>
        </w:rPr>
        <w:t xml:space="preserve">means ________ list while </w:t>
      </w:r>
      <w:r>
        <w:rPr>
          <w:rFonts w:cs="Courier New"/>
          <w:sz w:val="32"/>
          <w:szCs w:val="32"/>
        </w:rPr>
        <w:t>&lt;ol&gt;</w:t>
      </w:r>
      <w:r>
        <w:rPr>
          <w:rFonts w:cs="Courier New" w:ascii="Comic Sans MS" w:hAnsi="Comic Sans MS"/>
          <w:b/>
          <w:sz w:val="32"/>
          <w:szCs w:val="32"/>
        </w:rPr>
        <w:t xml:space="preserve"> means 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________tag is used for making the text as hypertex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, _______, _________ are few examples of ISP provi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 is the full form of HTM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 create an unordered list _________ tag is us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6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6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II. Differentiate between :( any 4 points)      (2x5=1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&lt;Base font&gt; and &lt;font&gt; ta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Ordered list and unordered 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Primary key and composite k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atabase and a table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ploading and Download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  <w:tab w:val="left" w:pos="1440" w:leader="none"/>
        </w:tabs>
        <w:ind w:left="93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3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3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V. Write Html Code to generate a page in the format and style                               shown below:                                          (10 mark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Harlow Solid Italic;Courier New" w:hAnsi="Harlow Solid Italic;Courier New" w:cs="Harlow Solid Italic;Courier New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Harlow Solid Italic;Courier New" w:cs="Harlow Solid Italic;Courier New" w:ascii="Harlow Solid Italic;Courier New" w:hAnsi="Harlow Solid Italic;Courier New"/>
                <w:b/>
                <w:sz w:val="52"/>
                <w:szCs w:val="52"/>
                <w:u w:val="single"/>
              </w:rPr>
              <w:t xml:space="preserve"> </w:t>
            </w:r>
            <w:r>
              <w:rPr>
                <w:rFonts w:cs="Harlow Solid Italic;Courier New" w:ascii="Harlow Solid Italic;Courier New" w:hAnsi="Harlow Solid Italic;Courier New"/>
                <w:b/>
                <w:sz w:val="52"/>
                <w:szCs w:val="52"/>
                <w:u w:val="single"/>
              </w:rPr>
              <w:t>Indian Public School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Indian Public School was founded in the year 1986 with only one student and has grown into a full-fledged institution with 10000 more student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chool Band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tarted in the year 1993-94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background color is Aqua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Heading is font-Harlow Solid, Italic size-26, Bold, Underlin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n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xt font is Comic sans Ms and size is 16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hool band is font face of Arial narrow. Size is 16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arted…… is the font face of Comic sans M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le name is MPV_mysore.htm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itle is www.mpv_mysore_s.co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-*/*/*/*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Published By Sri. Akash 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signation: computer teach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oll no: _ _ _ _ _ _ _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Signature of Invigilator: _ _ _ _ _ _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9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126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low Solid Itali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1:00Z</dcterms:created>
  <dc:creator>Administrator</dc:creator>
  <dc:description/>
  <dc:language>en-US</dc:language>
  <cp:lastModifiedBy>Administrator</cp:lastModifiedBy>
  <dcterms:modified xsi:type="dcterms:W3CDTF">2007-01-18T10:11:00Z</dcterms:modified>
  <cp:revision>1</cp:revision>
  <dc:subject/>
  <dc:title>Sample Paper Information technology</dc:title>
</cp:coreProperties>
</file>