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SOCIAL SCIEN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CLASS X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SAMPLE QUESTION PAPER I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ime allowed :3 hours Maximum Marks: 80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General instructions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. Answer to questions carrying 2 marks should not exceed 30 words each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. Answer to questions carrying 4 marks should not exceed 60-80 words each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3. Answer to questions carrying 6 marks should not exceed 100-125 words each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4. Maps should be securely tied in the middle of the Answer-Book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5. Attempt all parts of a question together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6. Stencils or templates for drawing outline maps may be used wherever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Q.1. State the main difference of opinion between Anglicists and the Orientalists about</w:t>
      </w:r>
    </w:p>
    <w:p>
      <w:pPr>
        <w:pStyle w:val="Normal"/>
        <w:autoSpaceDE w:val="false"/>
        <w:rPr/>
      </w:pPr>
      <w:r>
        <w:rPr/>
        <w:t>imparting modern education in India in the early 19th century.                               1+1 =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Q.2. State any </w:t>
      </w:r>
      <w:r>
        <w:rPr>
          <w:i/>
          <w:iCs/>
        </w:rPr>
        <w:t xml:space="preserve">two </w:t>
      </w:r>
      <w:r>
        <w:rPr/>
        <w:t xml:space="preserve">reforms advocated by Raja Ram Mohan Roy for the upliftment of women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2x1=1  </w:t>
      </w:r>
    </w:p>
    <w:p>
      <w:pPr>
        <w:pStyle w:val="Normal"/>
        <w:autoSpaceDE w:val="false"/>
        <w:rPr/>
      </w:pPr>
      <w:r>
        <w:rPr/>
        <w:t xml:space="preserve">Q.3. State any </w:t>
      </w:r>
      <w:r>
        <w:rPr>
          <w:i/>
          <w:iCs/>
        </w:rPr>
        <w:t xml:space="preserve">two </w:t>
      </w:r>
      <w:r>
        <w:rPr/>
        <w:t>features of Shah Jahan’s Architeture                                            2x1=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Q.4 State any </w:t>
      </w:r>
      <w:r>
        <w:rPr>
          <w:i/>
          <w:iCs/>
        </w:rPr>
        <w:t xml:space="preserve">one </w:t>
      </w:r>
      <w:r>
        <w:rPr/>
        <w:t>striking feature of the Mauryan age Pillars. Name the pillar where this</w:t>
      </w:r>
    </w:p>
    <w:p>
      <w:pPr>
        <w:pStyle w:val="Normal"/>
        <w:autoSpaceDE w:val="false"/>
        <w:rPr/>
      </w:pPr>
      <w:r>
        <w:rPr/>
        <w:t xml:space="preserve">feature is found.                                                                                                           2x1=2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.5.</w:t>
      </w:r>
      <w:r>
        <w:rPr>
          <w:b/>
          <w:bCs/>
        </w:rPr>
        <w:t xml:space="preserve"> </w:t>
      </w:r>
      <w:r>
        <w:rPr/>
        <w:t>How does depletion of forests affect the ecosystem ? Explain two points in this regard.                                                                                                                2x1=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Q.6. </w:t>
      </w:r>
      <w:r>
        <w:rPr/>
        <w:t>Mention four advantages of forests to man.                                             4X1/2=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Q.7.Explain </w:t>
      </w:r>
      <w:r>
        <w:rPr>
          <w:i/>
          <w:iCs/>
        </w:rPr>
        <w:t xml:space="preserve">two </w:t>
      </w:r>
      <w:r>
        <w:rPr/>
        <w:t>examples to show how the physical factors have influenced the</w:t>
      </w:r>
    </w:p>
    <w:p>
      <w:pPr>
        <w:pStyle w:val="Normal"/>
        <w:autoSpaceDE w:val="false"/>
        <w:rPr/>
      </w:pPr>
      <w:r>
        <w:rPr/>
        <w:t>distribution pattern of the railway network in India.                                                  2xl =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Q. 8. What is meant by globalisation ?                                                                         2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Q. 9. Briefly describe </w:t>
      </w:r>
      <w:r>
        <w:rPr>
          <w:i/>
          <w:iCs/>
        </w:rPr>
        <w:t xml:space="preserve">two </w:t>
      </w:r>
      <w:r>
        <w:rPr/>
        <w:t>monetary measures taken by the government of India to check             price rise.                                                                                                                  1X2 =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.10.</w:t>
      </w:r>
      <w:r>
        <w:rPr>
          <w:b/>
          <w:bCs/>
        </w:rPr>
        <w:t xml:space="preserve"> </w:t>
      </w:r>
      <w:r>
        <w:rPr/>
        <w:t>Explain two main reasons for the need of environment-friendly economic growth and two suggestions to achieve them.                                                                     2X1=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Q.11.“Indian economy is developing and progressive in nature.” Do you agree with this view ?  Support your answer with two examples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Q.12.  Study the map given below and answer the questions that follow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38575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12.1) Name the </w:t>
      </w:r>
      <w:r>
        <w:rPr>
          <w:i/>
          <w:iCs/>
          <w:sz w:val="22"/>
          <w:szCs w:val="22"/>
        </w:rPr>
        <w:t xml:space="preserve">two </w:t>
      </w:r>
      <w:r>
        <w:rPr>
          <w:sz w:val="22"/>
          <w:szCs w:val="22"/>
        </w:rPr>
        <w:t>states having very high percentage of net sown area under irrig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(12.2) Why do these States have largest area under irrigation? Give any </w:t>
      </w:r>
      <w:r>
        <w:rPr>
          <w:i/>
          <w:iCs/>
          <w:sz w:val="22"/>
          <w:szCs w:val="22"/>
        </w:rPr>
        <w:t xml:space="preserve">one </w:t>
      </w:r>
      <w:r>
        <w:rPr>
          <w:sz w:val="22"/>
          <w:szCs w:val="22"/>
        </w:rPr>
        <w:t>reason. 1+1=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408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Q.13. why was Consumer Protection Act 1986 enacted? Give two reasons? What do you mean by three tier system (4)</w:t>
      </w:r>
    </w:p>
    <w:p>
      <w:pPr>
        <w:pStyle w:val="Normal"/>
        <w:autoSpaceDE w:val="false"/>
        <w:rPr>
          <w:rFonts w:ascii="Arial" w:hAnsi="Arial" w:cs="Arial"/>
          <w:iCs/>
          <w:color w:val="004080"/>
          <w:sz w:val="22"/>
          <w:szCs w:val="22"/>
        </w:rPr>
      </w:pPr>
      <w:r>
        <w:rPr>
          <w:rFonts w:cs="Arial" w:ascii="Arial" w:hAnsi="Arial"/>
          <w:iCs/>
          <w:color w:val="004080"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Q.14. Compare the aims, methods and achievements of the moderates and extremists. 2 + 2=4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.15. What were the khilafat and the non cooperation movement?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Q.16.How does Industrial Pollution degrade the environment? Explain two methods to control it? (4)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Q.17. Steps taken by the government to remove poverty in India (4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Q.18. Examine factors responsible for the rise of extremism in India (4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Q.19. what do you mean by HAM? How does it prove useful during disaster? (4)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2"/>
          <w:szCs w:val="22"/>
        </w:rPr>
        <w:t xml:space="preserve">Q.20. </w:t>
      </w:r>
      <w:r>
        <w:rPr>
          <w:rFonts w:cs="Arial" w:ascii="Arial" w:hAnsi="Arial"/>
          <w:sz w:val="20"/>
          <w:szCs w:val="20"/>
        </w:rPr>
        <w:t>How does corruption hampers the development of nation? Describe the measures taken by the government to avoid corruption?                                                          (4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Q.21.</w:t>
      </w:r>
      <w:r>
        <w:rPr/>
        <w:t>Explain the ill effects of communalism and casteism in India.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.22. ‘Persons</w:t>
      </w:r>
      <w:r>
        <w:rPr>
          <w:rFonts w:cs="Arial" w:ascii="Arial" w:hAnsi="Arial"/>
          <w:sz w:val="20"/>
          <w:szCs w:val="20"/>
        </w:rPr>
        <w:t xml:space="preserve"> with Disability Act 1995 is considered to be very   </w:t>
      </w:r>
    </w:p>
    <w:p>
      <w:pPr>
        <w:pStyle w:val="Normal"/>
        <w:tabs>
          <w:tab w:val="clear" w:pos="720"/>
          <w:tab w:val="left" w:pos="808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omprehensive and holistic.' justify the statement.</w:t>
        <w:tab/>
        <w:tab/>
        <w:tab/>
        <w:t xml:space="preserve">   </w:t>
        <w:tab/>
        <w:t>6</w:t>
      </w:r>
    </w:p>
    <w:p>
      <w:pPr>
        <w:pStyle w:val="Normal"/>
        <w:tabs>
          <w:tab w:val="clear" w:pos="720"/>
          <w:tab w:val="left" w:pos="8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23. Discuss the contributions of Gandhi in India’s freedom struggle                    (6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iscuss the spread of modern education in India and its influence on the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wakening of India.                  </w:t>
      </w:r>
    </w:p>
    <w:p>
      <w:pPr>
        <w:pStyle w:val="Normal"/>
        <w:tabs>
          <w:tab w:val="clear" w:pos="720"/>
          <w:tab w:val="left" w:pos="8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. 24 (a) Map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1) Mark and name the following on the given political outline map of Indi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The city, where Congress held its first sess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2) Shade and name the state where one of the largest Domes in the world is situat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Attach the map in your answer shee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. 24 (b) In the given outline political map of India are shown two geographical features by A and B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dentify these features with the help of map index and write their correct names on the               line marked against each in the map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.24 (c) In the same given outline political map of India locate and label the following features and attach the map in your answer boo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(i) Tuticorin Sea Port (ii) Panipat Oil Refin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color w:val="000000"/>
      </w:rPr>
      <w:t>-------------------------------------------------------------------------------------------------------</w:t>
      <w:br/>
    </w:r>
    <w:r>
      <w:rPr>
        <w:rFonts w:cs="Arial"/>
        <w:b/>
        <w:color w:val="000000"/>
      </w:rPr>
      <w:t>www.cbseguess.com</w:t>
    </w:r>
    <w:r>
      <w:rPr>
        <w:rFonts w:cs="Arial"/>
        <w:color w:val="000000"/>
      </w:rPr>
      <w:br/>
    </w:r>
    <w:r>
      <w:rPr>
        <w:rFonts w:cs="Arial"/>
        <w:color w:val="000000"/>
        <w:u w:val="single"/>
      </w:rPr>
      <w:t>Other Educational Portals</w:t>
    </w:r>
    <w:r>
      <w:rPr>
        <w:rFonts w:cs="Arial"/>
        <w:color w:val="000000"/>
      </w:rPr>
      <w:br/>
    </w:r>
    <w:r>
      <w:rPr>
        <w:rFonts w:cs="Arial"/>
        <w:color w:val="000000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30:00Z</dcterms:created>
  <dc:creator>,,</dc:creator>
  <dc:description/>
  <dc:language>en-US</dc:language>
  <cp:lastModifiedBy>php6</cp:lastModifiedBy>
  <dcterms:modified xsi:type="dcterms:W3CDTF">2007-01-19T05:48:00Z</dcterms:modified>
  <cp:revision>6</cp:revision>
  <dc:subject/>
  <dc:title>                                             SOCIAL SCIENCE</dc:title>
</cp:coreProperties>
</file>