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mboss;Courier New" w:hAnsi="Emboss;Courier New" w:cs="Emboss;Courier New"/>
          <w:b/>
          <w:b/>
          <w:bCs/>
        </w:rPr>
      </w:pPr>
      <w:r>
        <w:rPr>
          <w:rFonts w:cs="Emboss;Courier New" w:ascii="Emboss;Courier New" w:hAnsi="Emboss;Courier New"/>
          <w:b/>
          <w:bCs/>
        </w:rPr>
        <w:t xml:space="preserve">K.K.R`SINSTITUTION </w:t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</w:rPr>
      </w:pPr>
      <w:r>
        <w:rPr>
          <w:rFonts w:cs="Emboss;Courier New" w:ascii="Emboss;Courier New" w:hAnsi="Emboss;Courier New"/>
          <w:b/>
          <w:bCs/>
        </w:rPr>
        <w:t>MAHABUBNAGAR</w:t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</w:rPr>
      </w:pPr>
      <w:r>
        <w:rPr>
          <w:rFonts w:cs="Emboss;Courier New" w:ascii="Emboss;Courier New" w:hAnsi="Emboss;Courier New"/>
          <w:b/>
          <w:bCs/>
        </w:rPr>
        <w:t>PHYSICSAL SCIENCE</w:t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</w:rPr>
      </w:pPr>
      <w:r>
        <w:rPr>
          <w:rFonts w:cs="Emboss;Courier New" w:ascii="Emboss;Courier New" w:hAnsi="Emboss;Courier New"/>
          <w:b/>
          <w:bCs/>
        </w:rPr>
        <w:t>IMPORTANT QUESTIONS</w:t>
      </w:r>
    </w:p>
    <w:p>
      <w:pPr>
        <w:pStyle w:val="Normal"/>
        <w:pBdr>
          <w:bottom w:val="single" w:sz="12" w:space="1" w:color="000000"/>
        </w:pBdr>
        <w:jc w:val="center"/>
        <w:rPr>
          <w:rFonts w:ascii="Emboss;Courier New" w:hAnsi="Emboss;Courier New" w:cs="Emboss;Courier New"/>
          <w:b/>
          <w:b/>
          <w:bCs/>
        </w:rPr>
      </w:pPr>
      <w:r>
        <w:rPr>
          <w:rFonts w:cs="Emboss;Courier New" w:ascii="Emboss;Courier New" w:hAnsi="Emboss;Courier New"/>
          <w:b/>
          <w:bCs/>
        </w:rPr>
        <w:t>CLASS X (2008—2009)</w:t>
      </w:r>
    </w:p>
    <w:p>
      <w:pPr>
        <w:pStyle w:val="Normal"/>
        <w:pBdr>
          <w:bottom w:val="single" w:sz="12" w:space="1" w:color="000000"/>
        </w:pBdr>
        <w:jc w:val="center"/>
        <w:rPr>
          <w:rFonts w:ascii="Emboss;Courier New" w:hAnsi="Emboss;Courier New" w:cs="Emboss;Courier New"/>
          <w:b/>
          <w:b/>
          <w:bCs/>
        </w:rPr>
      </w:pPr>
      <w:r>
        <w:rPr>
          <w:rFonts w:cs="Emboss;Courier New" w:ascii="Emboss;Courier New" w:hAnsi="Emboss;Courier New"/>
          <w:b/>
          <w:bCs/>
        </w:rPr>
        <w:t>CONTACT: KIRAN 9392345957</w:t>
      </w:r>
    </w:p>
    <w:p>
      <w:pPr>
        <w:pStyle w:val="Normal"/>
        <w:rPr>
          <w:rFonts w:ascii="Emboss;Courier New" w:hAnsi="Emboss;Courier New" w:cs="Emboss;Courier New"/>
          <w:b/>
          <w:b/>
          <w:bCs/>
          <w:sz w:val="24"/>
        </w:rPr>
      </w:pPr>
      <w:r>
        <w:rPr>
          <w:rFonts w:cs="Emboss;Courier New" w:ascii="Emboss;Courier New" w:hAnsi="Emboss;Courier New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HYSICS--</w:t>
      </w:r>
      <w:r>
        <w:rPr>
          <w:rFonts w:cs="Emboss;Courier New" w:ascii="Emboss;Courier New" w:hAnsi="Emboss;Courier New"/>
          <w:b/>
          <w:bCs/>
          <w:sz w:val="24"/>
        </w:rPr>
        <w:t>(</w:t>
      </w:r>
      <w:r>
        <w:rPr>
          <w:b/>
          <w:bCs/>
          <w:sz w:val="24"/>
        </w:rPr>
        <w:t>DIAGRAMS SECTION AND RELATED TO ANSWERS)</w:t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  <w:sz w:val="24"/>
        </w:rPr>
      </w:pPr>
      <w:r>
        <w:rPr>
          <w:b/>
          <w:bCs/>
          <w:szCs w:val="28"/>
        </w:rPr>
        <w:t>(* Indicates most important)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1. Screw gauge</w:t>
        <w:tab/>
        <w:tab/>
        <w:t>2. *Errors of screw gauge</w:t>
        <w:tab/>
        <w:tab/>
        <w:t>3. *E.M.S.</w:t>
        <w:tab/>
        <w:tab/>
        <w:t xml:space="preserve">            4. *Formation of Electro magnetic waves  </w:t>
        <w:tab/>
        <w:t>5.Position on nodes and anti nodes</w:t>
      </w:r>
    </w:p>
    <w:p>
      <w:pPr>
        <w:pStyle w:val="Normal"/>
        <w:ind w:left="360" w:hanging="0"/>
        <w:rPr/>
      </w:pPr>
      <w:r>
        <w:rPr>
          <w:b/>
          <w:bCs/>
          <w:szCs w:val="28"/>
        </w:rPr>
        <w:t xml:space="preserve">6. </w:t>
        <w:tab/>
        <w:t xml:space="preserve"> Formation of resonating air Columns </w:t>
        <w:tab/>
        <w:t xml:space="preserve">7. *Huygen’s wave front               </w:t>
      </w:r>
      <w:r>
        <w:rPr>
          <w:rFonts w:cs="Emboss;Courier New" w:ascii="Emboss;Courier New" w:hAnsi="Emboss;Courier New"/>
          <w:szCs w:val="28"/>
        </w:rPr>
        <w:t xml:space="preserve">     </w:t>
      </w:r>
      <w:r>
        <w:rPr>
          <w:szCs w:val="28"/>
        </w:rPr>
        <w:t xml:space="preserve">7*. </w:t>
      </w:r>
      <w:r>
        <w:rPr>
          <w:b/>
          <w:bCs/>
          <w:szCs w:val="28"/>
        </w:rPr>
        <w:t xml:space="preserve">Interference   8. Main parts of laser </w:t>
        <w:tab/>
        <w:t>9. *N-pole of a magnet facing geo-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10. *S-pole of a magnet facing geo-N of earth </w:t>
        <w:tab/>
        <w:t xml:space="preserve">11. *Joule calorimeter </w:t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12. Simple ckt</w:t>
        <w:tab/>
        <w:tab/>
        <w:t xml:space="preserve">13. *Electric motor </w:t>
        <w:tab/>
        <w:t>14. *Dynamo</w:t>
        <w:tab/>
        <w:t xml:space="preserve"> 15. Transformer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16.* Nuclear reactor</w:t>
        <w:tab/>
        <w:tab/>
        <w:t xml:space="preserve">17. Depletion layer </w:t>
        <w:tab/>
        <w:t xml:space="preserve">18. *Transistor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19.* Radio communication </w:t>
        <w:tab/>
        <w:tab/>
        <w:t xml:space="preserve">20. T.V communication </w:t>
        <w:tab/>
        <w:tab/>
        <w:t>21. Compute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CHEMISTRY--</w:t>
      </w:r>
      <w:r>
        <w:rPr>
          <w:rFonts w:cs="Emboss;Courier New" w:ascii="Emboss;Courier New" w:hAnsi="Emboss;Courier New"/>
          <w:b/>
          <w:bCs/>
          <w:sz w:val="24"/>
        </w:rPr>
        <w:t xml:space="preserve"> (</w:t>
      </w:r>
      <w:r>
        <w:rPr>
          <w:b/>
          <w:bCs/>
          <w:sz w:val="24"/>
        </w:rPr>
        <w:t>DIAGRAMS SECTION AND RELATED TO ANSWERS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* Indicates most important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2. *d-orbitals </w:t>
        <w:tab/>
        <w:t>23. *P-orbitals</w:t>
        <w:tab/>
        <w:t>24. *Moller diagram</w:t>
        <w:tab/>
        <w:t>25.*Multiple bonds</w:t>
      </w:r>
    </w:p>
    <w:p>
      <w:pPr>
        <w:pStyle w:val="Normal"/>
        <w:jc w:val="center"/>
        <w:rPr/>
      </w:pPr>
      <w:r>
        <w:rPr>
          <w:b/>
          <w:bCs/>
          <w:szCs w:val="28"/>
        </w:rPr>
        <w:t>26.NH</w:t>
      </w:r>
      <w:r>
        <w:rPr>
          <w:b/>
          <w:bCs/>
          <w:szCs w:val="28"/>
          <w:vertAlign w:val="subscript"/>
        </w:rPr>
        <w:t>3</w:t>
      </w:r>
      <w:r>
        <w:rPr>
          <w:b/>
          <w:bCs/>
          <w:szCs w:val="28"/>
        </w:rPr>
        <w:t>, PH</w:t>
      </w:r>
      <w:r>
        <w:rPr>
          <w:b/>
          <w:bCs/>
          <w:szCs w:val="28"/>
          <w:vertAlign w:val="subscript"/>
        </w:rPr>
        <w:t>3</w:t>
      </w:r>
      <w:r>
        <w:rPr>
          <w:b/>
          <w:bCs/>
          <w:szCs w:val="28"/>
        </w:rPr>
        <w:tab/>
        <w:t>27. *Extraction of Mg</w:t>
        <w:tab/>
        <w:t>28. Standard flasks</w:t>
        <w:tab/>
        <w:t>29.Benzen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0. *Manufacture of sugar</w:t>
        <w:tab/>
        <w:t>31.Manufacture of Alcohol</w:t>
        <w:tab/>
        <w:t xml:space="preserve">32.Pipete bond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3. Hydrogenation of oils</w:t>
        <w:tab/>
        <w:t>34.Structures of Aniline yellow dye</w:t>
        <w:tab/>
        <w:t xml:space="preserve">                          35.*Asprin and Paracetemol</w:t>
        <w:tab/>
        <w:t>37. Fractionation in petroleum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HYSICS--</w:t>
      </w:r>
      <w:r>
        <w:rPr>
          <w:rFonts w:cs="Emboss;Courier New" w:ascii="Emboss;Courier New" w:hAnsi="Emboss;Courier New"/>
          <w:b/>
          <w:bCs/>
          <w:sz w:val="24"/>
        </w:rPr>
        <w:t xml:space="preserve"> (</w:t>
      </w:r>
      <w:r>
        <w:rPr>
          <w:b/>
          <w:bCs/>
          <w:sz w:val="24"/>
        </w:rPr>
        <w:t>LAQ-- SECTION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* Indicates most important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*39. Diameter of a screw gauge.</w:t>
        <w:tab/>
        <w:t xml:space="preserve">                           *40 Errors of a screw gauge</w:t>
        <w:tab/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41. Wt.of a body</w:t>
        <w:tab/>
        <w:tab/>
        <w:t>*42. Difference b/w C.P.F &amp; C.F.F    43.banking of angl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44. Acc.due to gravity of simple pendulum.</w:t>
        <w:tab/>
        <w:t xml:space="preserve">         *45. Velocity of sound in air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46. Characteristic of simple Harmonic motion         47. Population inversion</w:t>
      </w:r>
    </w:p>
    <w:p>
      <w:pPr>
        <w:pStyle w:val="Normal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48. Wave lengths of electro-magnetic radiations      *49.Huygen`s Principle</w:t>
      </w:r>
    </w:p>
    <w:p>
      <w:pPr>
        <w:pStyle w:val="Normal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50. Difference b/w P.WAVE and S.WAVE</w:t>
        <w:tab/>
        <w:t xml:space="preserve">          51.Domain theory </w:t>
        <w:tab/>
        <w:t xml:space="preserve">    </w:t>
      </w:r>
    </w:p>
    <w:p>
      <w:pPr>
        <w:pStyle w:val="Normal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52. Incidents of resonance in day-to-day life</w:t>
        <w:tab/>
        <w:t xml:space="preserve">        *53. Ewing’s theor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54. Reflection and refraction in a ripple tank.</w:t>
        <w:tab/>
        <w:t xml:space="preserve">         55. Diffraction in a ripple tank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56. Difference b/w N.theory and H.theory</w:t>
        <w:tab/>
        <w:t xml:space="preserve">         57.Ohm`s law verification</w:t>
        <w:tab/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58. Basics process involved in working of a laser      59.Transforme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60. Series and parallel connection</w:t>
        <w:tab/>
        <w:tab/>
        <w:t xml:space="preserve">        *61.Lenz`s law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62. Joule’s law verification</w:t>
        <w:tab/>
        <w:tab/>
        <w:tab/>
        <w:tab/>
        <w:t xml:space="preserve">        *63.Nuclear fission reactio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64. Electric motor construction and working          *65.Solids classification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66. Faraday’s second law verification</w:t>
        <w:tab/>
        <w:tab/>
        <w:t xml:space="preserve">        *67.semi-conductor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68. Transistors and diodes properties and uses      * 69.Nuclear recto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70. Radio &amp; T.V.communication</w:t>
        <w:tab/>
        <w:tab/>
        <w:tab/>
        <w:t xml:space="preserve">        *71.Nuclear fusion reactio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72. Formation of depletion layer</w:t>
        <w:tab/>
        <w:tab/>
        <w:tab/>
        <w:t xml:space="preserve">         74.Scanning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75. Modulation and De-modulation</w:t>
        <w:tab/>
        <w:tab/>
        <w:t xml:space="preserve">        76.Block diagram of a compute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76. Importance of a computer in daily lif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</w:rPr>
        <w:t>CHEMISTRY--</w:t>
      </w:r>
      <w:r>
        <w:rPr>
          <w:rFonts w:cs="Emboss;Courier New" w:ascii="Emboss;Courier New" w:hAnsi="Emboss;Courier New"/>
          <w:b/>
          <w:bCs/>
          <w:sz w:val="24"/>
        </w:rPr>
        <w:t xml:space="preserve"> (</w:t>
      </w:r>
      <w:r>
        <w:rPr>
          <w:b/>
          <w:bCs/>
          <w:sz w:val="24"/>
        </w:rPr>
        <w:t>LAQ-- SECTION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* Indicates most important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*77. Bohr`s theory and defects.</w:t>
        <w:tab/>
        <w:t xml:space="preserve">              *78 Rutherford’s model</w:t>
        <w:tab/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79. Modern atomic structure</w:t>
        <w:tab/>
        <w:tab/>
        <w:t xml:space="preserve">     *80. Hund`s rule    81. Pauli`s exclusio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82. IE and factors influence it.</w:t>
        <w:tab/>
        <w:t xml:space="preserve">               *83. Multiple bonds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*84. Different types of overlapping       85. At. Size and IE variation in Prd. &amp; Gr.</w:t>
      </w:r>
    </w:p>
    <w:p>
      <w:pPr>
        <w:pStyle w:val="Normal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*86. Reaction of IIA group with H, Cl, H20        *87.0.01M of Sod.carb. Soln. Prep.</w:t>
      </w:r>
    </w:p>
    <w:p>
      <w:pPr>
        <w:pStyle w:val="Normal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*88. Solubility factors of solution</w:t>
        <w:tab/>
        <w:t xml:space="preserve">                           89.Arrenhius theory</w:t>
        <w:tab/>
        <w:t xml:space="preserve">    </w:t>
      </w:r>
    </w:p>
    <w:p>
      <w:pPr>
        <w:pStyle w:val="Normal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*90. Difference b/w diamond and graphite</w:t>
        <w:tab/>
        <w:t xml:space="preserve">    *91. Substitution reaction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*92. Carbohydrates all questions.</w:t>
        <w:tab/>
        <w:t xml:space="preserve">              *93. Soap manufactur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*94. Difference b/w soap and detergent manufacture </w:t>
        <w:tab/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* 95.Drugs classification and sources of drug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96. Characteristics of face powder</w:t>
        <w:tab/>
        <w:tab/>
        <w:t>*97. Fertilizers and example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98. Pottery and earthenwar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PHYSICS--</w:t>
      </w:r>
      <w:r>
        <w:rPr>
          <w:rFonts w:cs="Emboss;Courier New" w:ascii="Emboss;Courier New" w:hAnsi="Emboss;Courier New"/>
          <w:b/>
          <w:bCs/>
          <w:sz w:val="24"/>
        </w:rPr>
        <w:t xml:space="preserve"> (</w:t>
      </w:r>
      <w:r>
        <w:rPr>
          <w:b/>
          <w:bCs/>
          <w:sz w:val="24"/>
        </w:rPr>
        <w:t>SA &amp; VSA-- SECTION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Most important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9. Principle of a screw gauge.</w:t>
        <w:tab/>
        <w:t>*100. Factors that influence g.</w:t>
        <w:tab/>
        <w:t>*101.Mass &amp; Wt</w:t>
      </w:r>
    </w:p>
    <w:p>
      <w:pPr>
        <w:pStyle w:val="Normal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102. Max.ht. reached by the body.    103. T</w:t>
      </w:r>
      <w:r>
        <w:rPr>
          <w:b/>
          <w:bCs/>
          <w:szCs w:val="28"/>
          <w:vertAlign w:val="subscript"/>
        </w:rPr>
        <w:t>a</w:t>
      </w:r>
      <w:r>
        <w:rPr>
          <w:b/>
          <w:bCs/>
          <w:szCs w:val="28"/>
        </w:rPr>
        <w:t xml:space="preserve"> = T</w:t>
      </w:r>
      <w:r>
        <w:rPr>
          <w:b/>
          <w:bCs/>
          <w:szCs w:val="28"/>
          <w:vertAlign w:val="subscript"/>
        </w:rPr>
        <w:t>d</w:t>
      </w:r>
      <w:r>
        <w:rPr>
          <w:b/>
          <w:bCs/>
          <w:szCs w:val="28"/>
        </w:rPr>
        <w:tab/>
        <w:t>*104.centrifuge &amp; L-drive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105. Necessity of banking of roads</w:t>
        <w:tab/>
        <w:t xml:space="preserve">     106.Oscillatory motion in day-to-day life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107. Common features of e.m.r</w:t>
        <w:tab/>
        <w:t xml:space="preserve">     *108.Properties of laser </w:t>
        <w:tab/>
        <w:t xml:space="preserve">    109.Coherenc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*110. Uses of lasers in various fields’     *111.Inverse square law of magnetism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*112. Comparison of R.P and magnetic permeability of Ferro magnetic substances  </w:t>
      </w:r>
    </w:p>
    <w:p>
      <w:pPr>
        <w:pStyle w:val="Normal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113. Ohmic and non ohmic conductors</w:t>
        <w:tab/>
        <w:t xml:space="preserve">    *114.Laws of resistance </w:t>
        <w:tab/>
        <w:t>115.W = i</w:t>
      </w:r>
      <w:r>
        <w:rPr>
          <w:b/>
          <w:bCs/>
          <w:szCs w:val="28"/>
          <w:vertAlign w:val="superscript"/>
        </w:rPr>
        <w:t>2</w:t>
      </w:r>
      <w:r>
        <w:rPr>
          <w:b/>
          <w:bCs/>
          <w:szCs w:val="28"/>
        </w:rPr>
        <w:t>R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116. Faradays laws of electrolysis and applications</w:t>
        <w:tab/>
        <w:t>*117.Principle of electric moto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118. Principle of dynamo</w:t>
        <w:tab/>
        <w:t xml:space="preserve">    *119.A.R.H rule </w:t>
        <w:tab/>
        <w:t xml:space="preserve">120.Principle of transformer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*121. Step-up &amp; Step-down transformer </w:t>
        <w:tab/>
        <w:tab/>
        <w:t>*122.Half-life perio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123.Account for mass defect</w:t>
        <w:tab/>
        <w:t xml:space="preserve">     *124.Decay`s </w:t>
        <w:tab/>
        <w:t xml:space="preserve">     *125.Artificial transmutatio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126. Radio active dating</w:t>
        <w:tab/>
        <w:t xml:space="preserve">     *127.Thermo nuclear reaction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128. Acceptor and donor impurities</w:t>
        <w:tab/>
        <w:t>*129.Forward and reverse bias</w:t>
        <w:tab/>
        <w:t xml:space="preserve">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*130.Machine language and High-level language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CHEMISTRY--</w:t>
      </w:r>
      <w:r>
        <w:rPr>
          <w:rFonts w:cs="Emboss;Courier New" w:ascii="Emboss;Courier New" w:hAnsi="Emboss;Courier New"/>
          <w:b/>
          <w:bCs/>
          <w:sz w:val="24"/>
        </w:rPr>
        <w:t xml:space="preserve"> (</w:t>
      </w:r>
      <w:r>
        <w:rPr>
          <w:b/>
          <w:bCs/>
          <w:sz w:val="24"/>
        </w:rPr>
        <w:t>SA &amp; VSA-- SECTION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Most important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31. Sommer field model</w:t>
        <w:tab/>
        <w:t xml:space="preserve">132.Aufbaus principle </w:t>
        <w:tab/>
        <w:tab/>
        <w:t xml:space="preserve">133. Aufbau principl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34. Elec.confg. of N, Ne, Na, Al, P, Cl, Ca, Cr, Cu and Zn.</w:t>
        <w:tab/>
        <w:t>135. elect. of Var.orbitals?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36. Orbital and Orbit</w:t>
        <w:tab/>
        <w:tab/>
        <w:t>137.Sigma and Pie bonds</w:t>
        <w:tab/>
        <w:t>138. S-P overlapping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39. Transistion and inner transition elements </w:t>
        <w:tab/>
        <w:tab/>
        <w:tab/>
        <w:t>139. Periodic law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40. Oxidation and reduction</w:t>
        <w:tab/>
        <w:tab/>
        <w:tab/>
        <w:tab/>
        <w:tab/>
        <w:tab/>
        <w:t>141. Ionic product of H2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42. Heat of neutralization </w:t>
        <w:tab/>
        <w:t xml:space="preserve">143.Chemical properties of acids and base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44. SA &amp; SB   WA &amp; WB</w:t>
        <w:tab/>
        <w:t xml:space="preserve">145. Addition reactions of alkene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46.  Hydrogenation of oils</w:t>
        <w:tab/>
        <w:t>147. Industrial uses of oils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HYSICS--</w:t>
      </w:r>
      <w:r>
        <w:rPr>
          <w:rFonts w:cs="Emboss;Courier New" w:ascii="Emboss;Courier New" w:hAnsi="Emboss;Courier New"/>
          <w:b/>
          <w:bCs/>
          <w:sz w:val="24"/>
        </w:rPr>
        <w:t>(</w:t>
      </w:r>
      <w:r>
        <w:rPr>
          <w:b/>
          <w:bCs/>
          <w:sz w:val="24"/>
        </w:rPr>
        <w:t>DEFINATIONS &amp; LAWS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Most important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48. Hooke`s law </w:t>
        <w:tab/>
        <w:tab/>
        <w:t>149. Angular velocity and displacement</w:t>
        <w:tab/>
        <w:tab/>
        <w:t>150.cent.acc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51. Periodic motion</w:t>
        <w:tab/>
        <w:t>152. Resonance and damped vibrations</w:t>
        <w:tab/>
        <w:tab/>
        <w:t>153. S.angl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54. Pole strength </w:t>
        <w:tab/>
        <w:t>155. Magnetic moment</w:t>
        <w:tab/>
        <w:tab/>
        <w:tab/>
        <w:tab/>
        <w:t>156. Retentivit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57. Sp.magnetism</w:t>
        <w:tab/>
        <w:t>158. Mag.Susceptibility</w:t>
        <w:tab/>
        <w:tab/>
        <w:tab/>
        <w:tab/>
        <w:t>159. Ele.potential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60. Resistance</w:t>
        <w:tab/>
        <w:tab/>
        <w:t>161. Ohm’s law</w:t>
        <w:tab/>
        <w:tab/>
        <w:tab/>
        <w:tab/>
        <w:tab/>
        <w:t>162. Sp.resistanc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63. Joule’s law </w:t>
        <w:tab/>
        <w:tab/>
        <w:t>164. KWH and wH</w:t>
        <w:tab/>
        <w:tab/>
        <w:tab/>
        <w:tab/>
        <w:t>165. e.c.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66. Self inductance </w:t>
        <w:tab/>
        <w:t>167. Mutual inductance</w:t>
        <w:tab/>
        <w:tab/>
        <w:tab/>
        <w:tab/>
        <w:t>168. Mass defec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69. Einstein law</w:t>
        <w:tab/>
        <w:tab/>
        <w:t xml:space="preserve">170. Law of R.A.S. </w:t>
        <w:tab/>
        <w:tab/>
        <w:tab/>
        <w:tab/>
        <w:t>171. Moderato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72. Energy band </w:t>
        <w:tab/>
        <w:t>173. Isotopes, Isobars and isotones</w:t>
        <w:tab/>
        <w:tab/>
        <w:t xml:space="preserve">174. Byt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</w:t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CHEMISTRY--</w:t>
      </w:r>
      <w:r>
        <w:rPr>
          <w:rFonts w:cs="Emboss;Courier New" w:ascii="Emboss;Courier New" w:hAnsi="Emboss;Courier New"/>
          <w:b/>
          <w:bCs/>
          <w:sz w:val="24"/>
        </w:rPr>
        <w:t>(</w:t>
      </w:r>
      <w:r>
        <w:rPr>
          <w:b/>
          <w:bCs/>
          <w:sz w:val="24"/>
        </w:rPr>
        <w:t>DEFINATIONS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Most important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75. Atomic orbital</w:t>
        <w:tab/>
        <w:tab/>
        <w:t>176. Nodal region</w:t>
        <w:tab/>
        <w:tab/>
        <w:tab/>
        <w:t>177. Degenerate orbital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78. IP &amp; EA </w:t>
        <w:tab/>
        <w:tab/>
        <w:tab/>
        <w:t>179. C.C.B.</w:t>
        <w:tab/>
        <w:tab/>
        <w:tab/>
        <w:tab/>
        <w:t>180. Debonair triad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81. Morality and solubility</w:t>
        <w:tab/>
        <w:t xml:space="preserve">182. Catenation </w:t>
        <w:tab/>
        <w:tab/>
        <w:tab/>
        <w:t>182.  Allotroph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83. Polymerization </w:t>
        <w:tab/>
        <w:tab/>
        <w:t xml:space="preserve">184. Adhesive, Annealing, </w:t>
        <w:tab/>
        <w:t xml:space="preserve">185.Primary nutrients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  <w:sz w:val="24"/>
          <w:szCs w:val="28"/>
        </w:rPr>
      </w:pPr>
      <w:r>
        <w:rPr>
          <w:rFonts w:cs="Emboss;Courier New" w:ascii="Emboss;Courier New" w:hAnsi="Emboss;Courier New"/>
          <w:b/>
          <w:bCs/>
          <w:sz w:val="24"/>
          <w:szCs w:val="28"/>
        </w:rPr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  <w:sz w:val="24"/>
          <w:szCs w:val="28"/>
        </w:rPr>
      </w:pPr>
      <w:r>
        <w:rPr>
          <w:rFonts w:cs="Emboss;Courier New" w:ascii="Emboss;Courier New" w:hAnsi="Emboss;Courier New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  <w:sz w:val="24"/>
          <w:szCs w:val="28"/>
        </w:rPr>
      </w:pPr>
      <w:r>
        <w:rPr>
          <w:rFonts w:cs="Emboss;Courier New" w:ascii="Emboss;Courier New" w:hAnsi="Emboss;Courier New"/>
          <w:b/>
          <w:bCs/>
          <w:sz w:val="24"/>
          <w:szCs w:val="28"/>
        </w:rPr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  <w:sz w:val="24"/>
          <w:szCs w:val="28"/>
        </w:rPr>
      </w:pPr>
      <w:r>
        <w:rPr>
          <w:rFonts w:cs="Emboss;Courier New" w:ascii="Emboss;Courier New" w:hAnsi="Emboss;Courier New"/>
          <w:b/>
          <w:bCs/>
          <w:sz w:val="24"/>
          <w:szCs w:val="28"/>
        </w:rPr>
      </w:r>
    </w:p>
    <w:sectPr>
      <w:type w:val="nextPage"/>
      <w:pgSz w:w="12240" w:h="20160"/>
      <w:pgMar w:left="840" w:right="1008" w:gutter="0" w:header="0" w:top="381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mbo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20:00Z</dcterms:created>
  <dc:creator>Satish Kumar</dc:creator>
  <dc:description/>
  <dc:language>en-US</dc:language>
  <cp:lastModifiedBy>SRI SAI</cp:lastModifiedBy>
  <cp:lastPrinted>2008-10-03T11:38:00Z</cp:lastPrinted>
  <dcterms:modified xsi:type="dcterms:W3CDTF">2008-10-08T04:25:00Z</dcterms:modified>
  <cp:revision>5</cp:revision>
  <dc:subject/>
  <dc:title>RAINBOW CONCEPT SCHOOL</dc:title>
</cp:coreProperties>
</file>