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X   CHEMISTRY-1-2006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-1½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ARKS 8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SECTION-I / 40 MARK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ANSWER ALL QUES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Question-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meant by a great in the periodic table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Within a group where would you expect to find the element wit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er metallic character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The target atomic siz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tate whether the ionisation poteuteal increases or decreases on going down a Group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How many element are there in period 2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Element X is a metal with a valency 2.and element you is a non-metal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lency3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Write equation to show how X and Y form ions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If Y is a diatonic gas, write the equation for the direct combined nation of X and Y to form a compou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the following formulae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cl, CuSO3, CuSD</w:t>
      </w:r>
      <w:r>
        <w:rPr>
          <w:rFonts w:cs="Arial" w:ascii="Arial" w:hAnsi="Arial"/>
          <w:sz w:val="20"/>
          <w:szCs w:val="20"/>
          <w:vertAlign w:val="subscript"/>
        </w:rPr>
        <w:t xml:space="preserve">45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0, KN</w:t>
      </w:r>
      <w:r>
        <w:rPr>
          <w:rFonts w:cs="Arial" w:ascii="Arial" w:hAnsi="Arial"/>
          <w:sz w:val="20"/>
          <w:szCs w:val="20"/>
          <w:vertAlign w:val="subscript"/>
        </w:rPr>
        <w:t>O3</w:t>
      </w:r>
      <w:r>
        <w:rPr>
          <w:rFonts w:cs="Arial" w:ascii="Arial" w:hAnsi="Arial"/>
          <w:sz w:val="20"/>
          <w:szCs w:val="20"/>
        </w:rPr>
        <w:t>, Nacl NaHS</w:t>
      </w:r>
      <w:r>
        <w:rPr>
          <w:rFonts w:cs="Arial" w:ascii="Arial" w:hAnsi="Arial"/>
          <w:sz w:val="20"/>
          <w:szCs w:val="20"/>
          <w:vertAlign w:val="subscript"/>
        </w:rPr>
        <w:t xml:space="preserve">04,  </w:t>
      </w:r>
      <w:r>
        <w:rPr>
          <w:rFonts w:cs="Arial" w:ascii="Arial" w:hAnsi="Arial"/>
          <w:sz w:val="20"/>
          <w:szCs w:val="20"/>
        </w:rPr>
        <w:t>Pb(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Zn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Zn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 7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z w:val="20"/>
          <w:szCs w:val="20"/>
          <w:vertAlign w:val="subscript"/>
        </w:rPr>
        <w:t xml:space="preserve">        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one in each case having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descriptio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acid salt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sotuble chlorid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s from blue to white on treating with carv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s from green to black on heating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s nitrogen dioricleon heat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ne of the following ions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z w:val="20"/>
          <w:szCs w:val="20"/>
          <w:vertAlign w:val="superscript"/>
        </w:rPr>
        <w:t>3+</w:t>
      </w:r>
      <w:r>
        <w:rPr>
          <w:rFonts w:cs="Arial" w:ascii="Arial" w:hAnsi="Arial"/>
          <w:sz w:val="20"/>
          <w:szCs w:val="20"/>
        </w:rPr>
        <w:t>(aq), Fe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(aq) Fe</w:t>
      </w:r>
      <w:r>
        <w:rPr>
          <w:rFonts w:cs="Arial" w:ascii="Arial" w:hAnsi="Arial"/>
          <w:sz w:val="20"/>
          <w:szCs w:val="20"/>
          <w:vertAlign w:val="superscript"/>
        </w:rPr>
        <w:t>3+</w:t>
      </w:r>
      <w:r>
        <w:rPr>
          <w:rFonts w:cs="Arial" w:ascii="Arial" w:hAnsi="Arial"/>
          <w:sz w:val="20"/>
          <w:szCs w:val="20"/>
        </w:rPr>
        <w:t>(aq), Pb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(aq), Zn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(aq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reated with an moni 4m hydroxide gives praceci pitate?</w:t>
      </w:r>
    </w:p>
    <w:p>
      <w:pPr>
        <w:pStyle w:val="Normal"/>
        <w:ind w:left="1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The equation of reaction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um carbide seats with water according to the following equation 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+1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-----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ab/>
        <w:t>3C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+4 Al (OH)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Calculate the volume of methane (ctlu) measured at S.T.P released from 14.48 of aluminum carbide by excess of water (Al-27, C=12, H=1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at a kind of particles will be found in a liquid compound which is a non- electrolyte?</w:t>
      </w:r>
    </w:p>
    <w:p>
      <w:pPr>
        <w:pStyle w:val="Normal"/>
        <w:numPr>
          <w:ilvl w:val="0"/>
          <w:numId w:val="12"/>
        </w:numPr>
        <w:ind w:left="1080" w:hanging="180"/>
        <w:rPr/>
      </w:pPr>
      <w:r>
        <w:rPr>
          <w:rFonts w:cs="Arial" w:ascii="Arial" w:hAnsi="Arial"/>
          <w:sz w:val="20"/>
          <w:szCs w:val="20"/>
        </w:rPr>
        <w:t>If HX is a weak acid, what particles will be preseut in its dilute solution apart from those of water?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Cations are formed by ________ (loss/gain)of electron and auions are formed by ________(loss/gain)of electrons [choose correct words to fill in the blanks]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ons must be present in a solution used for electroplating a particular mefal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X’ is an element in the form of a powder ‘x’ burns in oxygen and the product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soluble in water. The solution is tested with lit mns. Write only the word which will correctly complete each of the following sentences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‘x’ is a metal, then the litmust will turn _________.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0"/>
          <w:szCs w:val="20"/>
        </w:rPr>
        <w:t>2f ‘x’ is a non-mental, then the litmus will turn ________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‘x’ is a reactive metal, then will be evotved. When ‘x’ reacts with dilute sulphuric acid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f ‘x’ is a metal, it will form ________ oxide, which will form ________solution with wate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H.  Write balanced equations for the following reactions;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ssium hydrogen carbonates and dilute bnlphnric acid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per oxide and dilute hydroclnic acid.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0"/>
          <w:szCs w:val="20"/>
        </w:rPr>
        <w:t>Manganese ( ) oxide and concentrated hydrochlnic acid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punr and hot concentrated metric acid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ium nitrate and concentrated sulphnric acid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TION II  (40 Marks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ANSWER ANY FOUR QUES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ION-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tom of an element contain tnetue electrons:</w:t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wo elem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 group of the periodic table is this element preseu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the formula of the ion formed by this elemen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are covalent compound generally liquid or gass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hy do covalent compounds have low melting points and boiling poin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rPr/>
      </w:pPr>
      <w:r>
        <w:rPr>
          <w:rFonts w:cs="Arial" w:ascii="Arial" w:hAnsi="Arial"/>
          <w:sz w:val="20"/>
          <w:szCs w:val="20"/>
        </w:rPr>
        <w:t>Give the names and formula of:</w:t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cid sal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A dia basic acid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ydrated sa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ION-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Write down the steps to cange lead carbonate into lead chlonide.</w:t>
        <w:tab/>
        <w:tab/>
        <w:tab/>
        <w:tab/>
        <w:tab/>
        <w:t>(2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the balanced equations for the preparation of the following compounds (as a major product )starting iron and using only one other substance:</w:t>
        <w:tab/>
        <w:tab/>
        <w:tab/>
        <w:tab/>
        <w:tab/>
        <w:tab/>
        <w:t>(4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. Iron</w:t>
        <w:tab/>
        <w:tab/>
        <w:t xml:space="preserve">b. Chloride </w:t>
        <w:tab/>
        <w:t>b. Iron</w:t>
        <w:tab/>
        <w:tab/>
        <w:t>c. Chlorid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Iron </w:t>
        <w:tab/>
        <w:tab/>
        <w:t xml:space="preserve">b.  Sulphaletiv  d. Iron </w:t>
        <w:tab/>
        <w:t>b. Sulph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distinguish between Zn2+ and Pb2+ using ammonium hydroxide solution?</w:t>
        <w:tab/>
        <w:t>(4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ion-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in each case, one chemical test that would enable you to distinguish between the following pairs of chemicals. Describe what happens without chemical on state no visible react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ron </w:t>
        <w:tab/>
        <w:t xml:space="preserve">   b. Sulphate solution and copper </w:t>
        <w:tab/>
        <w:t xml:space="preserve">c. sulphate solutio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Zinc nitrate solution and calcium nitrate solution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test tubes contain calcium mitrate solution, zinc mitrate solution on and lead mitrate solution respectively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solution is divided into two portions. Describe the effect of: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 sodium hydroxide solution to each portion in turn till it is in excess.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 ammonium hydroxide solution to each portion in turn till it is in excess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Determine the empirical formula of the compound whose composition by mass is 42% nitrogen, 48% oxygen and 9% hydrogen. (H=1, N=14, 0=1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ION-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gen and oxygen combine to form water according to the following equation:</w:t>
        <w:tab/>
        <w:tab/>
        <w:tab/>
        <w:t>(3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+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-----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A mixture of 22.4 liters of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nd 22.4 liters of 0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t 10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C is ignited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Calculate the volume of steam produced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What gas, of any, will be present on cooling to room temperature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What mass of sulpnus is formed if 112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f hydrogen sulphide is mixed with 120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f 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orine at STP?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fine electrolysis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is it necessary to add acid to water before proceeding with the electrolysis of water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QUESTION-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lysis is used in the purification of metals. Name</w:t>
        <w:tab/>
        <w:tab/>
        <w:tab/>
        <w:tab/>
        <w:tab/>
        <w:tab/>
        <w:t>(3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a. The anode</w:t>
        <w:tab/>
        <w:t xml:space="preserve">b. The cathode and </w:t>
        <w:tab/>
        <w:t>c.The electrolyte, you would use to get pure copper from a piece of in pure copper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tate two ways to prevent susting.</w:t>
        <w:tab/>
        <w:tab/>
        <w:tab/>
        <w:tab/>
        <w:tab/>
        <w:tab/>
        <w:tab/>
        <w:tab/>
        <w:t>(4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Name a metal which occurs free in nature.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Write balance equations for the extraction of zinc from zinc blenc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hy iron is not found in free state in nature?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the following giving reasons in the contact process for the Manu fact using of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Sulphnric acid.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The important of arsenic oxide must be removed before passing the mixture of sulphnr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ioxide and air though the catalytic chamber 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/>
      </w:pPr>
      <w:r>
        <w:rPr>
          <w:rFonts w:cs="Arial" w:ascii="Arial" w:hAnsi="Arial"/>
          <w:sz w:val="20"/>
          <w:szCs w:val="20"/>
        </w:rPr>
        <w:t xml:space="preserve">b. For the production of concentrated sulphuric acid, sulphur trioxide is not direct by dissolve  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 water.</w:t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distance in which sulphur trionide is disowned.</w:t>
      </w:r>
    </w:p>
    <w:p>
      <w:pPr>
        <w:pStyle w:val="Normal"/>
        <w:numPr>
          <w:ilvl w:val="1"/>
          <w:numId w:val="11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substance which is dilnted with wat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ION-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 How is steel prepared from big iron?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function of cryolite in the next extraction of aluminum, other than as a solvent for bauxite?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balanced equation for the preparation of the following:</w:t>
        <w:tab/>
        <w:tab/>
        <w:tab/>
        <w:tab/>
        <w:t>(4)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hane from sodium propionate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Ethane from ethanol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ane from calcium carbide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anoic acid from ethan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the balanced equation for the complete combustion of etha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 solid which can be used instead of concentrated asulphuric acid to prepare ethylene by dehydration ethano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 reagent which can because used to distinguish between ethane and etha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reagent which can be used to distinguish between ethane and ethyne.</w:t>
      </w:r>
    </w:p>
    <w:sectPr>
      <w:headerReference w:type="default" r:id="rId2"/>
      <w:type w:val="nextPage"/>
      <w:pgSz w:w="12240" w:h="15840"/>
      <w:pgMar w:left="547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42:00Z</dcterms:created>
  <dc:creator>comp</dc:creator>
  <dc:description/>
  <dc:language>en-US</dc:language>
  <cp:lastModifiedBy>shas</cp:lastModifiedBy>
  <dcterms:modified xsi:type="dcterms:W3CDTF">2007-01-19T06:25:00Z</dcterms:modified>
  <cp:revision>3</cp:revision>
  <dc:subject/>
  <dc:title> </dc:title>
</cp:coreProperties>
</file>