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X-class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ple Question Paper for 2005 ( No. -1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History, Civics &amp; Geograph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aper-I (Hist. &amp; Civ.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ximum Marks-80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e – 2 Hours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– I (30 Marks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Verdana" w:ascii="Verdana" w:hAnsi="Verdana"/>
          <w:sz w:val="20"/>
          <w:szCs w:val="20"/>
        </w:rPr>
        <w:t>Answer All Question from This Part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ICS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-1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meant by the term ‘Preamble’ to the constituition ?                                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significance of the Directive Principle of State Policy in the Indian Constitution ?                                                                                                         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meant by the term ‘ Welare State’?                                                          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the significance of the Rihgt to Equality ?                                                   (1)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ion three rights of a citizen arrested under ordinary circumstances.              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are minorities protected by the Fundamental Rights ?                                      (1)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can remove the Chief Election Commissioner before the end of his tenure?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 democracy function without political parties ?                                              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three Rural Local Self Government bodies.                                                    (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whom are the Municipal Corporation set up ?                                                     (1)</w:t>
      </w:r>
    </w:p>
    <w:p>
      <w:pPr>
        <w:pStyle w:val="Normal"/>
        <w:ind w:left="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Modern Indian History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- 2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a) Name two Indian Reformers who strongly advocated social reforms.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b) Name the organization which merged with the Indian Association in 1876.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c) Name the first Indian who passed the Indian Civil Service Examination.                (1)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) Who said, “ Swaraj is my birth right and I will have it” ?                                         (1)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e) In which year was Bengal portioned ?                 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f) Who started the Arhar Movement ?                     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g) Name the founders of the Home Rule Movement in India.                                      (1)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h) Name the two greatest movements organized by Gandhiji during the freedome struggle.                                                                                                                (1)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i) Name the revolutionary leader who planned to fight for the liberation of India from abroad.                                                                                                                  (1)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j) Who was elected as the President of  the Constitutional Assembly in 1946 ?          (1)</w:t>
      </w:r>
    </w:p>
    <w:p>
      <w:pPr>
        <w:pStyle w:val="Normal"/>
        <w:ind w:left="720" w:hanging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The United Nation and the Regional Organisation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3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Give the year of Moscow Declaration.                  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Name the principal organization of the U N that recommend the admission of new members.                                                         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Name the U N agency that help countries reinforce their health system by building up infrastructure.                                                  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When is the International Day of  Peace celebrated ?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When was the Human Right Commission set up ?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) Name any one military alliance which each of the Super Powers established ?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) Give two possible hazards of a nuclear war.          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When was the land mines used for the first time ?       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 Give two of the objectives of the SAARC.                                                                 (1)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(j) Where and when was the first summit of  NAM held ?                                              (1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PART  II ( 50 Marks 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wer at least one question from section A, one  from section B, one from section C and two other questions from any of sections A,B and C.</w:t>
      </w:r>
    </w:p>
    <w:p>
      <w:pPr>
        <w:pStyle w:val="Normal"/>
        <w:ind w:left="720" w:hanging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Section  A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4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ith reference to the Constitution of  India answer the following questions: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Why is India considered a secular state ?                                                                   (3)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(b) Describe the essential features of a democratic state.                                                (3)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(c) How does the Indian Constitution provide the basis of political democracy ?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5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ith reference to the Election Commission , answer the following questions: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(a) Discuss the composition of the Election Commission of India .                                (3)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(b) On what grounds can the Returning Officer reject the nomination paper of a candidate?                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In the event of violence or malpractices in the poll, what measure can the commission adopt?                                                  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6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ith reference to the Panchayat Samiti , write short notes on the following 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Composition of the panchayat samiti.      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Its functions.                  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Its surce of income.        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Section  B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Modern Indian History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7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escribe briefly the causes of failure of the War of 1957 with reference to the following points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Resources of the British.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Indian help to the British.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Lack of planning , co-operation and leadership.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8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reference to the National Movement , write briefly on each one of the following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The role of Press and Literature.                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Unification of Country.   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The rise of Middle Class.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9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efly describe the role of the following in the growth of militant nationalism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International events.                                                                                                     (4)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szCs w:val="20"/>
        </w:rPr>
        <w:t>(b) Famines and Plagues in India in the 1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centuary.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Ill treatments of Indians abroad , especially in South Africa.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10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reference to the Swedeshi and Boycott Movement , answer the following 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Give two of the objectives of these movements.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Give reasons for the partial failure of these movements.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How did these movements help to strengthen the National Movement ?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11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the following headings , briefly state the saliant points of the Non-co-operaion movements 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 Programme of the movement .                  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Spread of movement .         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Outcome of the movement .   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12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reference to the Cabinet Mission Plan , briefly mention its proposals with regard to 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Formation of the Federal Government .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Formation of a Constitutional Assembly.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Formation of an Interim Government.       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Section C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The United Nation and Regional Organisation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13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reference to U N briefly write on the following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The purpose of  creating UNICEF.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What is importance of General Assembly.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What can the General Assembly do if the Security Council fails to act in a case where there appears to be a threat to peace.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14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reference to Disarmament , write short notes on the following :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Need for Disarmament because of Nuclear Weapons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Need for Disarmament because of Economic Reasons.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Arms Race as a cause of war.                                                                                      (3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– 15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reference to the SAARC , mention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The member countries of SAARC.                                                                             (2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Its important principles.                                                 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Funtion of its Standing Committee and its Secretariate.                                             (4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6:00Z</dcterms:created>
  <dc:creator>Shalini</dc:creator>
  <dc:description/>
  <dc:language>en-US</dc:language>
  <cp:lastModifiedBy>shas</cp:lastModifiedBy>
  <dcterms:modified xsi:type="dcterms:W3CDTF">2007-01-19T06:41:00Z</dcterms:modified>
  <cp:revision>3</cp:revision>
  <dc:subject/>
  <dc:title>I C S E – X</dc:title>
</cp:coreProperties>
</file>