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920" w:leader="none"/>
        </w:tabs>
        <w:jc w:val="center"/>
        <w:rPr/>
      </w:pPr>
      <w:r>
        <w:rPr>
          <w:b/>
          <w:u w:val="single"/>
        </w:rPr>
        <w:t>X-MATHEMATICS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M.M.- 80                                                                                               Time – 2 ½ Hours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  <w:t>Section A ( 40 marks )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  <w:t>Compulsory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1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A sum of money lent out at C.I. amounts to Rs 1,210 in 2 years and 1, 331 in 3 years. Find the sum and rate of interest percent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2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Mr. V. Das invests Rs 300 every month for 30 months in a bank and collects Rs 10,395 at the end of 30 months. Find the rate of simple interest paid by the bank on this recurring deposit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3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Find the values of p and q so that (x+1) and (x-2) shall be factors of x</w:t>
      </w:r>
      <w:r>
        <w:rPr>
          <w:vertAlign w:val="superscript"/>
        </w:rPr>
        <w:t>3</w:t>
      </w:r>
      <w:r>
        <w:rPr/>
        <w:t>+px</w:t>
      </w:r>
      <w:r>
        <w:rPr>
          <w:vertAlign w:val="superscript"/>
        </w:rPr>
        <w:t>2</w:t>
      </w:r>
      <w:r>
        <w:rPr/>
        <w:t>+2x+q what is the third factor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4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Points (5,0) and (-2,0) are in variant points under reflection in line L’ and points (0,5) and (0,2) are in variant points under reflection in the line L”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rPr/>
      </w:pPr>
      <w:r>
        <w:rPr/>
        <w:t xml:space="preserve">  </w:t>
      </w:r>
      <w:r>
        <w:rPr/>
        <w:t xml:space="preserve">write the equation for the  line L’ and L”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rPr/>
      </w:pPr>
      <w:r>
        <w:rPr/>
        <w:t xml:space="preserve">  </w:t>
      </w:r>
      <w:r>
        <w:rPr/>
        <w:t xml:space="preserve">Write down the image of points P (5, 6) and Q (-3, -4) on reflection in L’. Name the images as P’ and Q’ respectively. 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rPr/>
      </w:pPr>
      <w:r>
        <w:rPr/>
        <w:t>Write down the images of P and Q on reflection in L”. Name the images as P” and Q” respectively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5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A circular pond of diameter 4 m is surrounded by a grass path 4m wide. 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Find the area of this path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6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The marked price of a camera is Rs 3,900 If the marked prices includes sales tax @ 12% and profit @ 18%, find the cost price of the camera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7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(a)</w:t>
        <w:tab/>
        <w:t xml:space="preserve"> If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x and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y prove that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(b)</w:t>
        <w:tab/>
        <w:t>solve: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                     </w:t>
      </w:r>
      <w:r>
        <w:rPr/>
        <w:t>x</w:t>
      </w:r>
      <w:r>
        <w:rPr>
          <w:vertAlign w:val="superscript"/>
        </w:rPr>
        <w:t>2</w:t>
      </w:r>
      <w:r>
        <w:rPr/>
        <w:t>-6x+7=0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  <w:t>Section B ( 40 marks)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  <w:t>Answer any four question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iton-8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(a ) If A:B= 2:3 and B:C=6:7, find A:B:C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(b) f 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and x</w:t>
      </w:r>
      <w:r>
        <w:rPr/>
      </w:r>
      <m:oMath xmlns:m="http://schemas.openxmlformats.org/officeDocument/2006/math"/>
      <w:r>
        <w:rPr/>
        <w:t>2 find (i) f(-3) + f(3) (ii) find ‘a’ if f(a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( c) Solve the inequation and represent the solution set on a number line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ab/>
        <w:t xml:space="preserve">-3/4&lt; - x/2 + 3 </w:t>
      </w:r>
      <w:r>
        <w:rPr/>
      </w:r>
      <m:oMath xmlns:m="http://schemas.openxmlformats.org/officeDocument/2006/math"/>
      <w:r>
        <w:rPr/>
        <w:t xml:space="preserve"> 3/4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9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>(a)</w:t>
        <w:tab/>
        <w:t>Mr. K. S. Bawa has an annual salary of Rs 2, 95, 000. His contribution to P.F. is Rs 5, 000 per month and he pays Rs 30, 000 as annual premium to L I C. Calculate the taxable income and income tax due to him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>(b)</w:t>
        <w:tab/>
        <w:t>Prove that: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ab/>
        <w:t>sec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cosec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sec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 cosec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A, B, C are points ( -2, -4 ), ( -2, -6 ) and ( 8, 2 ). Calculate the co-ordinates of the mid-points of the sides of the triangle ABC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u w:val="single"/>
        </w:rPr>
        <w:t xml:space="preserve">Question-10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rPr/>
      </w:pPr>
      <w:r>
        <w:rPr/>
        <w:t>Solve the following equations graphically :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           </w:t>
      </w:r>
      <w:r>
        <w:rPr/>
        <w:t>x + y = -1;    y – 2x = -4.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>Take 2 cm = 1 unit on each ax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rPr/>
      </w:pPr>
      <w:r>
        <w:rPr/>
        <w:t xml:space="preserve">In the adjoining diagram, O is the centre of the circle, given ∟AOB = 80°, calculate the value of ∟OAB, ∟OAC. 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 xml:space="preserve">       </w:t>
      </w:r>
      <w:r>
        <w:rPr/>
        <w:t xml:space="preserve">Fig. 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371600" cy="128524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5200"/>
                          <a:chOff x="0" y="0"/>
                          <a:chExt cx="137160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8592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4960"/>
                            <a:ext cx="68580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496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684360"/>
                            <a:ext cx="685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108pt;height:101.2pt" coordorigin="360,15" coordsize="2160,2024">
                <v:rect id="shape_0" stroked="f" o:allowincell="f" style="position:absolute;left:360;top:15;width:2159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5;top:15;width:2024;height:20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5,149" to="2114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49" to="1034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,1092" to="1574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C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    </w:t>
      </w:r>
      <w:r>
        <w:rPr/>
        <w:t xml:space="preserve">A                O   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                                       </w:t>
      </w:r>
      <w:r>
        <w:rPr/>
        <w:t>B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/>
        <w:t xml:space="preserve"> </w:t>
      </w:r>
      <w:r>
        <w:rPr/>
        <w:t xml:space="preserve">(c) Find x and y if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028700" cy="79946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888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81pt;height:62.95pt" coordorigin="900,186" coordsize="1620,1259">
                <v:rect id="shape_0" stroked="f" o:allowincell="f" style="position:absolute;left:900;top:186;width:1619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00;top:365;width:1619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5pt;width:6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5pt;width:6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5" w:leader="none"/>
          <w:tab w:val="left" w:pos="3555" w:leader="none"/>
          <w:tab w:val="left" w:pos="4890" w:leader="none"/>
        </w:tabs>
        <w:rPr/>
      </w:pPr>
      <w:r>
        <w:rPr/>
        <w:t xml:space="preserve">               </w:t>
      </w:r>
      <w:r>
        <w:rPr/>
        <w:t>0</w:t>
        <w:tab/>
        <w:t>3</w:t>
        <w:tab/>
        <w:tab/>
        <w:tab/>
        <w:t>x</w:t>
      </w:r>
    </w:p>
    <w:p>
      <w:pPr>
        <w:pStyle w:val="Normal"/>
        <w:tabs>
          <w:tab w:val="clear" w:pos="720"/>
          <w:tab w:val="left" w:pos="1245" w:leader="none"/>
          <w:tab w:val="center" w:pos="4860" w:leader="none"/>
        </w:tabs>
        <w:ind w:left="1080" w:hanging="0"/>
        <w:rPr/>
      </w:pPr>
      <w:r>
        <w:rPr/>
        <w:tab/>
        <w:tab/>
        <w:t xml:space="preserve">= </w:t>
      </w:r>
    </w:p>
    <w:p>
      <w:pPr>
        <w:pStyle w:val="Normal"/>
        <w:tabs>
          <w:tab w:val="clear" w:pos="720"/>
          <w:tab w:val="left" w:pos="1245" w:leader="none"/>
          <w:tab w:val="left" w:pos="3615" w:leader="none"/>
          <w:tab w:val="left" w:pos="4890" w:leader="none"/>
          <w:tab w:val="left" w:pos="5910" w:leader="none"/>
        </w:tabs>
        <w:ind w:left="1080" w:hanging="0"/>
        <w:rPr/>
      </w:pPr>
      <w:r>
        <w:rPr/>
        <w:t>0               -1</w:t>
        <w:tab/>
        <w:t>4</w:t>
        <w:tab/>
        <w:tab/>
        <w:t>y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>
          <w:u w:val="single"/>
        </w:rPr>
        <w:t>Question-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a)   A man sold 400 ( Rs20) shares paying 5% at Rs18 each and invested the proceeds in Rs 10 shares, paying 7% at Rs12 each. How many Rs10 shares did he buy and what was the change of income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b)   Draw a triangle ABC in which BC = 5cm, LACB = 75D and AB = 7cm. Construct a circle touching BC at B such that its centre is equidistant from A and B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c)   The co-ordinates of two points A and B are (0, 4) and (3,7) respectively. Fi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</w:t>
      </w:r>
      <w:r>
        <w:rPr/>
        <w:t>(i) the gradient of A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</w:t>
      </w:r>
      <w:r>
        <w:rPr/>
        <w:t>(ii) the equation of A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</w:t>
      </w:r>
      <w:r>
        <w:rPr/>
        <w:t>(iii) the co-ordinates of the point where the line AB intersects the x-axis.</w:t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>
          <w:u w:val="single"/>
        </w:rPr>
        <w:t xml:space="preserve">Question-12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a) From the top of a house 90m high, the angles of depression of the top and bottom of a tower are observed to be 60D and 45D. Find the height of the towe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b) Earth taken out digging a circular tank of diameter 17.5 m is spread all around the tank uniformly to a width of 4 m to form an embankment of height 2m. Calculate the depth of the circular tank correct to 2 decimal place.</w:t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u w:val="single"/>
        </w:rPr>
      </w:pPr>
      <w:r>
        <w:rPr>
          <w:u w:val="single"/>
        </w:rPr>
        <w:t>Question-13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>(a)</w:t>
        <w:tab/>
        <w:t xml:space="preserve"> If PQ is a tangent to the circle at R, Calcul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P R 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R T O where O is the centre of the circle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T R Q = 3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>(b)</w:t>
        <w:tab/>
        <w:t xml:space="preserve">The perpendicular AD on the base BC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 intersects BC in D such that BD = 3 CD. Prove that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ab/>
        <w:t xml:space="preserve">              2 AB</w:t>
      </w:r>
      <w:r>
        <w:rPr>
          <w:vertAlign w:val="superscript"/>
        </w:rPr>
        <w:t>2</w:t>
      </w:r>
      <w:r>
        <w:rPr/>
        <w:t xml:space="preserve"> = 2 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Question-14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 xml:space="preserve">(a )     100 pupil in a school have height as tabulated below. Draw the ogive for the   data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ab/>
        <w:t>and calculate median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ab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3"/>
        <w:gridCol w:w="1153"/>
        <w:gridCol w:w="1153"/>
        <w:gridCol w:w="1153"/>
        <w:gridCol w:w="1153"/>
        <w:gridCol w:w="11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Height in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35-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40-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45-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50-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55-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60-16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Number of pup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  <w:t>(b)</w:t>
        <w:tab/>
        <w:t xml:space="preserve">Using ruler and compass, construc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BC in which BC = 4 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CA=75</w:t>
      </w:r>
      <w:r>
        <w:rPr>
          <w:vertAlign w:val="superscript"/>
        </w:rPr>
        <w:t>o</w:t>
      </w:r>
      <w:r>
        <w:rPr/>
        <w:t xml:space="preserve"> and the radius of the circum circle of the triangle is 3cm.  Construct the circle touching BC at its mid-point and also touching side AC of the triangle ABC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6:00Z</dcterms:created>
  <dc:creator>Shalini</dc:creator>
  <dc:description/>
  <dc:language>en-US</dc:language>
  <cp:lastModifiedBy>Administrator</cp:lastModifiedBy>
  <dcterms:modified xsi:type="dcterms:W3CDTF">2007-01-19T06:36:00Z</dcterms:modified>
  <cp:revision>3</cp:revision>
  <dc:subject/>
  <dc:title>                                                           ICSE-X</dc:title>
</cp:coreProperties>
</file>