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HEMATICS -1    EXPECTED QUESTION PAPE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T-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swer any 5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)Form a differential equation by eliminating  the arbitrary constant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b) Solve the differential equation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2   a) Solve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b) Sol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) if a&lt;b prove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using Lagrange mean value theorem. Deduce the following</w:t>
      </w:r>
    </w:p>
    <w:p>
      <w:pPr>
        <w:pStyle w:val="Normal"/>
        <w:rPr/>
      </w:pPr>
      <w:r>
        <w:rPr/>
        <w:t xml:space="preserve">    </w:t>
      </w:r>
      <w:r>
        <w:rPr/>
        <w:t>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ii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b)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prove that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  <w:t>4. A) Find the shortest distance from the point (1, 0) to the parabol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)Trace the  curve   is of the form  r=a(1-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a) Find the length of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from x=1 to x=2.</w:t>
      </w:r>
    </w:p>
    <w:p>
      <w:pPr>
        <w:pStyle w:val="Normal"/>
        <w:rPr/>
      </w:pPr>
      <w:r>
        <w:rPr/>
        <w:t xml:space="preserve">   </w:t>
      </w:r>
      <w:r>
        <w:rPr/>
        <w:t xml:space="preserve">b)change  the order of integration hence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x</m:t>
                </m:r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)Test the convergence of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b)Find the interval of convergence of the series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  <w:t xml:space="preserve">7.a)find the  directional derivative  of the scalar point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/>
        <w:t xml:space="preserve"> at the point A(1,2,3)  in the direction of the line AB ,where b(5,0,4). </w:t>
      </w:r>
    </w:p>
    <w:p>
      <w:pPr>
        <w:pStyle w:val="Normal"/>
        <w:rPr/>
      </w:pPr>
      <w:r>
        <w:rPr/>
        <w:t xml:space="preserve">b) Verify the gauss divergence theorem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j</m:t>
        </m:r>
      </m:oMath>
      <w:r>
        <w:rPr/>
        <w:t xml:space="preserve"> and C is the  rectangle  in the XY-plane  bounded  by y=0,y=b,x=0 and x=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)find the laplace transform of the function f(t)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)Using laplace transformation ,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+2y rSup { size 8{'} } +5y=e rSup { size 8{ - t} } 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} {</m:t>
            </m:r>
          </m:sup>
        </m:sSup>
      </m:oMath>
      <w:r>
        <w:rPr/>
        <w:t xml:space="preserve"> ,given that y(0)=0,y’(0)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THEMATICS -1  </w:t>
        <w:tab/>
        <w:tab/>
        <w:tab/>
        <w:tab/>
        <w:tab/>
        <w:tab/>
        <w:tab/>
        <w:tab/>
        <w:t>se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swer any 5 of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) Solve  a differential equation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b)If the air is maintanined 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C and the temperature of the body cools fro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to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  in 10 minutes, find the temperature after 30 minutes.</w:t>
      </w:r>
    </w:p>
    <w:p>
      <w:pPr>
        <w:pStyle w:val="Normal"/>
        <w:rPr/>
      </w:pPr>
      <w:r>
        <w:rPr/>
        <w:t xml:space="preserve">2.a)Solve the differential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b) Solve the differential e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3.a)Write a taylo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with legrange ‘s form of remainder  upto  three  terms in the interval [0,1].</w:t>
      </w:r>
    </w:p>
    <w:p>
      <w:pPr>
        <w:pStyle w:val="Normal"/>
        <w:rPr/>
      </w:pPr>
      <w:r>
        <w:rPr/>
        <w:t xml:space="preserve">   </w:t>
      </w:r>
      <w:r>
        <w:rPr/>
        <w:t xml:space="preserve">b)Locate the stationary points and exmine  their nature 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(x&gt;0,y&gt;0).</w:t>
      </w:r>
    </w:p>
    <w:p>
      <w:pPr>
        <w:pStyle w:val="Normal"/>
        <w:rPr/>
      </w:pPr>
      <w:r>
        <w:rPr/>
        <w:t xml:space="preserve">4.a)From any point of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perpendiculars are drawn to the coordinate axes.Prove that  the envolep of the straight line joining  the feet of these perpendiculars is the curv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b)Trace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a)Find the surface area  got by rotating one loop of the cur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about the initial line.</w:t>
      </w:r>
    </w:p>
    <w:p>
      <w:pPr>
        <w:pStyle w:val="Normal"/>
        <w:rPr/>
      </w:pPr>
      <w:r>
        <w:rPr/>
        <w:t xml:space="preserve">b)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.</w:t>
      </w:r>
    </w:p>
    <w:p>
      <w:pPr>
        <w:pStyle w:val="Normal"/>
        <w:rPr/>
      </w:pPr>
      <w:r>
        <w:rPr/>
        <w:t xml:space="preserve">6.a)Test the convergence of the series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b) Test convergence of  the series whose nth term i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Verfy the stroke’s theorem for the vector field  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 xml:space="preserve"> over the upper half surface 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bounded by the projection of the  xy-plane.</w:t>
      </w:r>
    </w:p>
    <w:p>
      <w:pPr>
        <w:pStyle w:val="Normal"/>
        <w:rPr/>
      </w:pPr>
      <w:r>
        <w:rPr/>
        <w:t>8.a) state and prove the first shifting theorem of laplace transforms.</w:t>
      </w:r>
    </w:p>
    <w:p>
      <w:pPr>
        <w:pStyle w:val="Normal"/>
        <w:rPr/>
      </w:pPr>
      <w:r>
        <w:rPr/>
        <w:t xml:space="preserve">   </w:t>
      </w:r>
      <w:r>
        <w:rPr/>
        <w:t xml:space="preserve">b)Evalu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>
          <w:u w:val="single"/>
        </w:rPr>
      </w:pPr>
      <w:r>
        <w:rPr>
          <w:u w:val="single"/>
        </w:rPr>
        <w:t xml:space="preserve">MATHEMATICS -1  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Set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</w:tabs>
        <w:rPr/>
      </w:pPr>
      <w:r>
        <w:rPr/>
        <w:t>answer any three of the following</w:t>
      </w:r>
    </w:p>
    <w:p>
      <w:pPr>
        <w:pStyle w:val="Normal"/>
        <w:tabs>
          <w:tab w:val="clear" w:pos="720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1. a) Solve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 </w:t>
      </w:r>
      <w:r>
        <w:rPr/>
        <w:t>b)The Temperature of the body drops from 1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 to 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 in ten  minutes  when the    surrounding air is at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 temperature .What will be  temperature after half  an hour, When will the temperature be 2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C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2.a)Solve the differential equ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b)Solve the differential equation (D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1)y=cosecx by variation of parameters method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3.a)Verify the roll’s Theorem  for the function f(x)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in [a,b],(x</w:t>
      </w:r>
      <w:r>
        <w:rPr/>
      </w:r>
      <m:oMath xmlns:m="http://schemas.openxmlformats.org/officeDocument/2006/math"/>
      <w:r>
        <w:rPr/>
        <w:t>0)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  </w:t>
      </w:r>
      <w:r>
        <w:rPr/>
        <w:t xml:space="preserve">b)Show that the  functio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 xml:space="preserve"> are functionally related .Find the relation between them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4.a)Find the centre of the curvature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of the cur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Find also the equation of the circle of the curvature at the point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b)Trace the 2curve  r=a(1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)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5.a)Find the area  of the loop of the curve  r=a(1-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 </w:t>
      </w:r>
      <w:r>
        <w:rPr/>
        <w:t xml:space="preserve">b)change the order of the integration in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dx</m:t>
                </m:r>
              </m:e>
            </m:nary>
          </m:e>
        </m:nary>
      </m:oMath>
      <w:r>
        <w:rPr/>
        <w:t xml:space="preserve"> and evaluate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6.a)Test  the convergence of the series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 </w:t>
      </w:r>
      <w:r>
        <w:rPr/>
        <w:t xml:space="preserve">b)define absolutely convergent , conditionally convergent   and Examine  whether the   following series is absolutely convergent or conditionally converg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7.a)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</w:t>
      </w:r>
      <w:r>
        <w:rPr/>
        <w:t xml:space="preserve">b)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,evaluate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/>
        <w:t xml:space="preserve"> where C consists of the straight lines from (0,0,0) to(1,0,0) then to (1,1,0)and then to(1,1,1)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8.a)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 </w:t>
      </w:r>
      <w:r>
        <w:rPr/>
        <w:t xml:space="preserve">b)solve the differential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y(0)=1,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0)=1,using Laplace Transformations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u w:val="single"/>
        </w:rPr>
        <w:t>MATHEMATICS -1  :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SET-4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>*ANSWER ANY 5 OF THE FOLLOWING.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>a)Find the differential equation of all parabolas having the axis as the axis and (a,0) as the focus 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solve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 xml:space="preserve">            </w:t>
      </w:r>
      <w:r>
        <w:rPr/>
        <w:t xml:space="preserve">c)Find the orthogonal Trajectory of the family of the curv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 xml:space="preserve">a)Solve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</m:oMath>
      <w:r>
        <w:rPr/>
        <w:t>,given that y(0)=0,y’(0)=1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Solve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 xml:space="preserve">a)Sh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and hence deduce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Given that x+y+z=a,Find the maximum value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 xml:space="preserve">a)Find the envelope of the circles through the origin  and whose  centre lies on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Trace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 xml:space="preserve">a)Find the lenth of the arc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fro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rd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>a) Test the convergence of the series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log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 Find the interval of the convergence of t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 xml:space="preserve">a)Find constants a,b,c so that the vector A=(x+2y+az)i+(bx-3y-z)j+(4x+cy+2z)k is irrotational.Also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uch that 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>b)Verify the stoke’s theorem for the vector field 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 xml:space="preserve"> over the upper half  surface 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bounded by the projection of the xy-plane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50" w:leader="none"/>
        </w:tabs>
        <w:rPr/>
      </w:pPr>
      <w:r>
        <w:rPr/>
        <w:t>a) Prove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>where L[f(t)]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 xml:space="preserve">b) Find the inverse Laplace Transformation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2250" w:leader="none"/>
        </w:tabs>
        <w:ind w:left="720" w:hanging="0"/>
        <w:rPr/>
      </w:pPr>
      <w:r>
        <w:rPr/>
        <w:t>c)using  Laplace transformation ,Solve y’’+y’+5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y(0)=0,y’(0)=1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4:00Z</dcterms:created>
  <dc:creator>Naga</dc:creator>
  <dc:description/>
  <dc:language>en-US</dc:language>
  <cp:lastModifiedBy>Naga</cp:lastModifiedBy>
  <dcterms:modified xsi:type="dcterms:W3CDTF">2009-06-09T15:47:00Z</dcterms:modified>
  <cp:revision>13</cp:revision>
  <dc:subject/>
  <dc:title/>
</cp:coreProperties>
</file>