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PIONNER STUDY CIRCLE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color w:val="000000"/>
          <w:sz w:val="20"/>
        </w:rPr>
        <w:t>HARD WORK+</w:t>
      </w:r>
      <w:r>
        <w:rPr>
          <w:rFonts w:cs="Arial Black" w:ascii="Arial Black" w:hAnsi="Arial Black"/>
          <w:b/>
          <w:color w:val="000000"/>
        </w:rPr>
        <w:t xml:space="preserve"> </w:t>
      </w:r>
      <w:hyperlink r:id="rId2">
        <w:r>
          <w:rPr>
            <w:rStyle w:val="InternetLink"/>
            <w:rFonts w:cs="Arial Black" w:ascii="Arial Black" w:hAnsi="Arial Black"/>
            <w:b/>
            <w:bCs/>
            <w:iCs/>
            <w:color w:val="000000"/>
            <w:u w:val="none"/>
          </w:rPr>
          <w:t>DETERMINATION</w:t>
        </w:r>
      </w:hyperlink>
      <w:r>
        <w:rPr>
          <w:rFonts w:cs="Arial Black" w:ascii="Arial Black" w:hAnsi="Arial Black"/>
          <w:b/>
          <w:color w:val="000000"/>
          <w:u w:val="single"/>
        </w:rPr>
        <w:t> </w:t>
      </w:r>
      <w:r>
        <w:rPr>
          <w:rFonts w:cs="Arial Black" w:ascii="Arial Black" w:hAnsi="Arial Black"/>
          <w:b/>
          <w:color w:val="000000"/>
          <w:sz w:val="20"/>
        </w:rPr>
        <w:t>+DISCIPLINE =SUCCES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20"/>
        </w:rPr>
        <w:t>NEW BOWENPALL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Bookman Old Style" w:ascii="Bookman Old Style" w:hAnsi="Bookman Old Style"/>
          <w:sz w:val="24"/>
        </w:rPr>
        <w:t xml:space="preserve">S.S.C. </w:t>
        <w:tab/>
        <w:tab/>
        <w:t xml:space="preserve">                  </w:t>
      </w:r>
      <w:r>
        <w:rPr>
          <w:rFonts w:cs="Bookman Old Style" w:ascii="Bookman Old Style" w:hAnsi="Bookman Old Style"/>
          <w:b/>
          <w:sz w:val="24"/>
        </w:rPr>
        <w:t>SOCIAL STUDIES PAPER</w:t>
      </w:r>
      <w:r>
        <w:rPr>
          <w:rFonts w:cs="Bookman Old Style" w:ascii="Bookman Old Style" w:hAnsi="Bookman Old Style"/>
          <w:sz w:val="24"/>
        </w:rPr>
        <w:tab/>
        <w:tab/>
        <w:t>Paper – 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ECTION – I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 xml:space="preserve">Discipline 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8"/>
          <w:u w:val="single"/>
        </w:rPr>
      </w:pPr>
      <w:r>
        <w:rPr>
          <w:rFonts w:cs="Arial" w:ascii="Bookman Old Style" w:hAnsi="Bookman Old Style"/>
          <w:b/>
          <w:sz w:val="18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8"/>
          <w:u w:val="single"/>
        </w:rPr>
      </w:pPr>
      <w:r>
        <w:rPr>
          <w:rFonts w:cs="Arial" w:ascii="Bookman Old Style" w:hAnsi="Bookman Old Style"/>
          <w:b/>
          <w:sz w:val="18"/>
          <w:u w:val="single"/>
        </w:rPr>
        <w:t>Group ‘A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rite a note on the following: a) Red Shirts  b) EMS Telegram   c) Bhakti Mov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Bring out the factors that contributed to the growth of national consciousness in India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Explain the importance of a) Carbonary  b) First International  c) White Man’s Burd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hy was Vandemataram movement started ? Explain its significance to national movement ?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18"/>
          <w:u w:val="single"/>
        </w:rPr>
      </w:pPr>
      <w:r>
        <w:rPr>
          <w:rFonts w:cs="Arial" w:ascii="Bookman Old Style" w:hAnsi="Bookman Old Style"/>
          <w:b/>
          <w:sz w:val="18"/>
          <w:u w:val="single"/>
        </w:rPr>
        <w:t>Group ‘B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Define the following  a) National &amp; State Party   b) General &amp; Bye Elec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 xml:space="preserve">Write a note on a) Objectives of SAARC   b) Federalism   c) Corruption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Explain   a) Malpractices in elections  b) Rights of a child   c) Dowry – An evil practi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State the fundamental principles of India’s foreign policy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SECTION - 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hat do you know about a) Round Table Conference   b) Quit India Mov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Explain   a) Young Italy    b) Count Cavour   c) Sukarno   d) Maltov Pl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rite a note on  a) Panchsheel   b) Powers of Security Council  c)  Spl. Agencies of U.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 xml:space="preserve">Explain the objectives of : a) NIEO,  b) UNO 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SECTION – III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18"/>
          <w:u w:val="single"/>
        </w:rPr>
      </w:pPr>
      <w:r>
        <w:rPr>
          <w:rFonts w:cs="Arial" w:ascii="Bookman Old Style" w:hAnsi="Bookman Old Style"/>
          <w:b/>
          <w:sz w:val="18"/>
          <w:u w:val="single"/>
        </w:rPr>
        <w:t>Group ‘A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hat were the causes for the outbreak of 1848 revolution in France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hat are the factors for the rise of imperialism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hat were the political and economic consequences of World war – II ?</w:t>
      </w:r>
      <w:r>
        <w:rPr>
          <w:rFonts w:cs="Arial" w:ascii="Bookman Old Style" w:hAnsi="Bookman Old Style"/>
          <w:b/>
          <w:i/>
          <w:sz w:val="1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Assess the role of UNO in preserving world peace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18"/>
          <w:u w:val="single"/>
        </w:rPr>
      </w:pPr>
      <w:r>
        <w:rPr>
          <w:rFonts w:cs="Arial" w:ascii="Bookman Old Style" w:hAnsi="Bookman Old Style"/>
          <w:b/>
          <w:sz w:val="18"/>
          <w:u w:val="single"/>
        </w:rPr>
        <w:t>Group ‘B’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hat is Secularism ? How is India committed to it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Describe the problems of environment pollution and ecological deca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hat are the ways to curb communalism in Ind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What are the precautions necessary for observance by those who ride motor cycles and Scooters ?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SECTION-I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 xml:space="preserve">POINT OUT THE FOLLOWING IN THE OUTLINE MAP OF THE WORLD. </w:t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 xml:space="preserve">a)Venezuela, b)Indonesia, c)Congo, d)Mozambique, e)Angola, f)Ivory Coast, g)Brazil, h)Green Lands, i)New York, j)Egypt.  </w:t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>[ OR ]</w:t>
      </w:r>
    </w:p>
    <w:p>
      <w:pPr>
        <w:pStyle w:val="ListParagraph"/>
        <w:spacing w:lineRule="auto" w:line="360" w:before="0" w:after="0"/>
        <w:ind w:left="735" w:hanging="0"/>
        <w:contextualSpacing/>
        <w:jc w:val="center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 xml:space="preserve">POINT OUT THE FOLLOWING IN THE OUTLINE MAP OF THE WORLD. </w:t>
      </w:r>
    </w:p>
    <w:p>
      <w:pPr>
        <w:pStyle w:val="ListParagraph"/>
        <w:spacing w:lineRule="auto" w:line="360" w:before="0" w:after="0"/>
        <w:ind w:left="735" w:hanging="0"/>
        <w:contextualSpacing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  <w:t xml:space="preserve">k)Nigeria, l)Chile, m)South Africa, n)Somalia, o)Moscow, p)Canada, q)Mexico, r)Ghana,  s)California   t) Cuba 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>ALL THE BEST…………………study this answers with hope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Bcoz hope is importantDON’T! WORRY!!!!!!!!!!!!!!!!!!!!!!!!!!!!!!!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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keep smiling</w:t>
      </w:r>
      <w:r>
        <w:rPr>
          <w:rFonts w:eastAsia="Wingdings" w:cs="Wingdings" w:ascii="Wingdings" w:hAnsi="Wingdings"/>
          <w:b/>
          <w:sz w:val="24"/>
          <w:szCs w:val="24"/>
        </w:rPr>
        <w:t></w:t>
      </w:r>
    </w:p>
    <w:p>
      <w:pPr>
        <w:pStyle w:val="Normal"/>
        <w:spacing w:before="0" w:after="20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720" w:right="357" w:gutter="0" w:header="0" w:top="2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n/search?hl=en&amp;ei=0xXKSf_AAs6JkQWqnv3aAg&amp;sa=X&amp;oi=spell&amp;resnum=1&amp;ct=result&amp;cd=1&amp;q=DETERMINATION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58:00Z</dcterms:created>
  <dc:creator>SCHOOL</dc:creator>
  <dc:description/>
  <cp:keywords/>
  <dc:language>en-US</dc:language>
  <cp:lastModifiedBy>friends</cp:lastModifiedBy>
  <dcterms:modified xsi:type="dcterms:W3CDTF">2009-03-25T11:43:00Z</dcterms:modified>
  <cp:revision>4</cp:revision>
  <dc:subject/>
  <dc:title>GEMS HIGH SCHOOL</dc:title>
</cp:coreProperties>
</file>