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2.6pt;width:537.75pt;height:112.5pt;mso-wrap-style:none;v-text-anchor:middle;mso-position-vertical:top" type="_x0000_t172">
            <v:path textpathok="t"/>
            <v:textpath on="t" fitshape="t" string="WONDERKIDSHIGHSCHOO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BIOLOGICAL-SCIEN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CLASS-X     PART-A                                  TIME:2hou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ODELPAPER-</w:t>
      </w:r>
      <w:r>
        <w:rPr>
          <w:b/>
          <w:sz w:val="32"/>
          <w:szCs w:val="32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MARKS:35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)answer any FIVE questions choosing atleast TWO from each of the following groups A$B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5 X 2 =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GROUP-A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Importance of sexual Reproduction?</w:t>
      </w:r>
    </w:p>
    <w:p>
      <w:pPr>
        <w:pStyle w:val="Normal"/>
        <w:jc w:val="both"/>
        <w:rPr/>
      </w:pPr>
      <w:r>
        <w:rPr>
          <w:sz w:val="32"/>
          <w:szCs w:val="32"/>
        </w:rPr>
        <w:t>2) What care is to be taken for the patient suffering with jundic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Why eggs, fruits, flowers, vegetables, meat, and fishes at low temperature wil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not spoil long time? </w:t>
      </w:r>
    </w:p>
    <w:p>
      <w:pPr>
        <w:pStyle w:val="Normal"/>
        <w:jc w:val="both"/>
        <w:rPr/>
      </w:pPr>
      <w:r>
        <w:rPr>
          <w:sz w:val="32"/>
          <w:szCs w:val="32"/>
        </w:rPr>
        <w:t>4) Mention the components of a Reflex arc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GROUP-B</w:t>
      </w:r>
    </w:p>
    <w:p>
      <w:pPr>
        <w:pStyle w:val="Normal"/>
        <w:jc w:val="both"/>
        <w:rPr/>
      </w:pPr>
      <w:r>
        <w:rPr>
          <w:sz w:val="32"/>
          <w:szCs w:val="32"/>
        </w:rPr>
        <w:t>5) Where do you find cerebrospinal fluid? What are its functions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) Write any two methods of Asexual reproduction?</w:t>
      </w:r>
    </w:p>
    <w:p>
      <w:pPr>
        <w:pStyle w:val="Normal"/>
        <w:jc w:val="both"/>
        <w:rPr/>
      </w:pPr>
      <w:r>
        <w:rPr>
          <w:sz w:val="32"/>
          <w:szCs w:val="32"/>
        </w:rPr>
        <w:t>7) Give different causes for the occurrence of jaundic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) How is sinus venosus formed in amphibia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II</w:t>
      </w:r>
      <w:r>
        <w:rPr>
          <w:sz w:val="28"/>
          <w:szCs w:val="28"/>
        </w:rPr>
        <w:t xml:space="preserve"> Answer ANYFOUR questions from the following.                                                     4 X 1=</w:t>
      </w:r>
      <w:r>
        <w:rPr>
          <w:sz w:val="32"/>
          <w:szCs w:val="32"/>
        </w:rPr>
        <w:t>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9) How trachea is prevented from Collapsing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) What are the main functions of a Primary health center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) Describe the terms scion and stock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) Why is damage in certain diseases like polio is permanent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) What are the steps to be taken by obese people to reduce their weight and siz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) What is Agglutination of blood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III Answer ANY FOUR questions choosing atlest TWO from each GROUP               4 X 4=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GROUP-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5) Give an account of various types of nerves found in human body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6) Discuss the mechanism by which the light energy is converted t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chemical   energy?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7) Techniques of plant tissue cultur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8) Why encephalitis is a fatal disease? How it is caused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GROUP-B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) differences between Internal and External Respiration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0)  Write the process of fertilization in plants?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1) What is Elephentiasis?How it is caused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2) Why is the spread of HIV.a burning issue today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V    </w:t>
      </w:r>
      <w:r>
        <w:rPr>
          <w:sz w:val="28"/>
          <w:szCs w:val="28"/>
        </w:rPr>
        <w:t>Answer ANYONE question</w:t>
      </w:r>
      <w:r>
        <w:rPr>
          <w:sz w:val="32"/>
          <w:szCs w:val="32"/>
        </w:rPr>
        <w:t>.                                                                       5 X 1=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3) Draw a neat labeled diagram external features of leaf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4) Draw a neat labeled diagram male Reproductive system of human beings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PREPARED 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SAIDULU MSC;M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EMAIL; SPARCHAGANI8@GMAIL.COM                                              </w:t>
      </w:r>
    </w:p>
    <w:tbl>
      <w:tblPr>
        <w:tblW w:w="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</w:tblGrid>
      <w:tr>
        <w:trPr>
          <w:trHeight w:val="15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F   </w:t>
      </w:r>
    </w:p>
    <w:sectPr>
      <w:type w:val="nextPage"/>
      <w:pgSz w:w="11906" w:h="16838"/>
      <w:pgMar w:left="288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52:00Z</dcterms:created>
  <dc:creator> WONDERKID</dc:creator>
  <dc:description/>
  <cp:keywords/>
  <dc:language>en-US</dc:language>
  <cp:lastModifiedBy> WONDERKID</cp:lastModifiedBy>
  <dcterms:modified xsi:type="dcterms:W3CDTF">2012-02-12T15:38:00Z</dcterms:modified>
  <cp:revision>3</cp:revision>
  <dc:subject/>
  <dc:title>                                             BIOLOGICAL-SCIENCE</dc:title>
</cp:coreProperties>
</file>