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12.6pt;width:537.75pt;height:112.5pt;mso-wrap-style:none;v-text-anchor:middle;mso-position-vertical:top" type="_x0000_t172">
            <v:path textpathok="t"/>
            <v:textpath on="t" fitshape="t" string="WONDERKIDSHIGHSCHOOL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t>BIOLOGICAL-SCIENC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CLASS-X     PART-A                                  TIME:2hour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MODELPAPER-</w:t>
      </w:r>
      <w:r>
        <w:rPr>
          <w:b/>
          <w:sz w:val="32"/>
          <w:szCs w:val="32"/>
        </w:rPr>
        <w:t>6</w:t>
      </w:r>
      <w:r>
        <w:rPr>
          <w:sz w:val="28"/>
          <w:szCs w:val="28"/>
        </w:rPr>
        <w:t xml:space="preserve">                                                                                            MARKS:35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)answer any FIVE questions choosing atleast TWO from each of the following groups A$B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5 X 2 =1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 xml:space="preserve">GROUP-A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) What is incubation period? Write the symptoms of mumps?</w:t>
      </w:r>
    </w:p>
    <w:p>
      <w:pPr>
        <w:pStyle w:val="Normal"/>
        <w:jc w:val="both"/>
        <w:rPr/>
      </w:pPr>
      <w:r>
        <w:rPr>
          <w:sz w:val="32"/>
          <w:szCs w:val="32"/>
        </w:rPr>
        <w:t>2) Explain the sex hormones secreted by goneds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) How is the brain in the human beings protected from injury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) What is heparin? Who are Universal donars and Universal receiptents?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GROUP-B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) Describe Nasal cavites in man? &amp; What is Exoskeleton? What are uses of it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) What is simple goitre? &amp; What is target tissue?</w:t>
      </w:r>
    </w:p>
    <w:p>
      <w:pPr>
        <w:pStyle w:val="Normal"/>
        <w:jc w:val="both"/>
        <w:rPr/>
      </w:pPr>
      <w:r>
        <w:rPr>
          <w:sz w:val="32"/>
          <w:szCs w:val="32"/>
        </w:rPr>
        <w:t>7) Give methods of Grafting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) Mention functions and diseases caused by the deficiency of cynocobalmin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II</w:t>
      </w:r>
      <w:r>
        <w:rPr>
          <w:sz w:val="28"/>
          <w:szCs w:val="28"/>
        </w:rPr>
        <w:t xml:space="preserve"> Answer ANYFOUR questions from the following.                                                     4 X 1=</w:t>
      </w:r>
      <w:r>
        <w:rPr>
          <w:sz w:val="32"/>
          <w:szCs w:val="32"/>
        </w:rPr>
        <w:t>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9) What is glasites? &amp; History of vitamins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) What is embryo rescue? &amp; What is Explant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1) What is fragmentation? How does it help fungi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2) Explain the words Saline, Haematology, Pulmonary heart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3) What are the functions of ATP in Animal body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4) Which are the vertebrate hosts of Encephalitis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III Answer ANY FOUR questions choosing atlest TWO from each GROUP               4 X 4=16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GROUP-A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5) What is the differences between palisade parenchyma and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spongy parenchyma?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6) What are the differences between Gibberllins and Abscissic acid?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7) Describe the Male reproductive system in human beings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8) What is health? &amp; What is process of diseases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GROUP-B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9) How vitamin C helps the body and mention sources of vitamin C 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0) What is implantation? How does it occur in human beings?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1) What are the different types of fractures seen in limbs of a person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2) Write the Tracheal system in cockroach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IV    </w:t>
      </w:r>
      <w:r>
        <w:rPr>
          <w:sz w:val="28"/>
          <w:szCs w:val="28"/>
        </w:rPr>
        <w:t>Answer ANYONE question</w:t>
      </w:r>
      <w:r>
        <w:rPr>
          <w:sz w:val="32"/>
          <w:szCs w:val="32"/>
        </w:rPr>
        <w:t>.                                                                       5 X 1=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3) Draw a neat labeled diagram structure of Nerve cell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4) Draw a neat labeled diagram Human lung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PREPARED B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SAIDULU MSC;ME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EMAIL; SPARCHAGANI8@GMAIL.COM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tbl>
      <w:tblPr>
        <w:tblW w:w="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</w:tblGrid>
      <w:tr>
        <w:trPr>
          <w:trHeight w:val="154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1)          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F   </w:t>
      </w:r>
    </w:p>
    <w:sectPr>
      <w:type w:val="nextPage"/>
      <w:pgSz w:w="11906" w:h="16838"/>
      <w:pgMar w:left="288" w:right="864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1:57:00Z</dcterms:created>
  <dc:creator> WONDERKID</dc:creator>
  <dc:description/>
  <cp:keywords/>
  <dc:language>en-US</dc:language>
  <cp:lastModifiedBy> WONDERKID</cp:lastModifiedBy>
  <dcterms:modified xsi:type="dcterms:W3CDTF">2012-02-12T15:41:00Z</dcterms:modified>
  <cp:revision>3</cp:revision>
  <dc:subject/>
  <dc:title>                                             BIOLOGICAL-SCIENCE</dc:title>
</cp:coreProperties>
</file>