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BIOLOGICAL-SCIE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LASS-X     PART-A                                  TIME:2ho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ODELPAPER-</w:t>
      </w: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MARKS:35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answer any FIVE questions choosing atleast TWO from each of the following groups A$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5 X 2 =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GROUP-A  </w:t>
      </w:r>
    </w:p>
    <w:p>
      <w:pPr>
        <w:pStyle w:val="Normal"/>
        <w:jc w:val="both"/>
        <w:rPr/>
      </w:pPr>
      <w:r>
        <w:rPr>
          <w:sz w:val="32"/>
          <w:szCs w:val="32"/>
        </w:rPr>
        <w:t>1)What are the deferences between photophosphoryla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nd oxidativephosphorylation ?</w:t>
      </w:r>
    </w:p>
    <w:p>
      <w:pPr>
        <w:pStyle w:val="Normal"/>
        <w:jc w:val="both"/>
        <w:rPr/>
      </w:pPr>
      <w:r>
        <w:rPr>
          <w:sz w:val="32"/>
          <w:szCs w:val="32"/>
        </w:rPr>
        <w:t>2) What are the functions of spinalcord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What is tetany? </w:t>
      </w:r>
    </w:p>
    <w:p>
      <w:pPr>
        <w:pStyle w:val="Normal"/>
        <w:jc w:val="both"/>
        <w:rPr/>
      </w:pPr>
      <w:r>
        <w:rPr>
          <w:sz w:val="32"/>
          <w:szCs w:val="32"/>
        </w:rPr>
        <w:t>4) Mention the reasons for malnutrition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/>
      </w:pPr>
      <w:r>
        <w:rPr>
          <w:sz w:val="32"/>
          <w:szCs w:val="32"/>
        </w:rPr>
        <w:t>5) What are the functions of Iorn in the body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What is sexual dimorphism in animals?</w:t>
      </w:r>
    </w:p>
    <w:p>
      <w:pPr>
        <w:pStyle w:val="Normal"/>
        <w:jc w:val="both"/>
        <w:rPr/>
      </w:pPr>
      <w:r>
        <w:rPr>
          <w:sz w:val="32"/>
          <w:szCs w:val="32"/>
        </w:rPr>
        <w:t>7) What is plasma and serum (OR) How plasma is different from serum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Advantages of Grafting? And What is grafting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II</w:t>
      </w:r>
      <w:r>
        <w:rPr>
          <w:sz w:val="28"/>
          <w:szCs w:val="28"/>
        </w:rPr>
        <w:t xml:space="preserve"> AnswerANYFOUR questions from the following.                                                     4 X 1=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) How do you identify pellagra? What is chemical name of vitamin B3?</w:t>
      </w:r>
    </w:p>
    <w:p>
      <w:pPr>
        <w:pStyle w:val="Normal"/>
        <w:jc w:val="both"/>
        <w:rPr/>
      </w:pPr>
      <w:r>
        <w:rPr>
          <w:sz w:val="32"/>
          <w:szCs w:val="32"/>
        </w:rPr>
        <w:t>10) Explain the ovary of frog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) What is a mixed gland? Give an examples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) Why there is more pressure in arteries than in veins?</w:t>
      </w:r>
    </w:p>
    <w:p>
      <w:pPr>
        <w:pStyle w:val="Normal"/>
        <w:jc w:val="both"/>
        <w:rPr/>
      </w:pPr>
      <w:r>
        <w:rPr>
          <w:sz w:val="32"/>
          <w:szCs w:val="32"/>
        </w:rPr>
        <w:t>13) If one has taken the decision not to be in facted with HIV.What precaution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hould he tak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) What the Ampluxory pads? How do they help the frog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II Answer ANY FOUR questions choosing atlest TWO from each GROUP               4 X 4=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GROUP-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) What are the differences between Aerobic and Anaerobic Respiration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) Describe the structure of cerebrum?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) Describe the conjugation of paramoecium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) Mention functions vitmin D,E and K in the body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) What type of services are expected by any health care system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)  Need for a Transport system in animal body?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1) What are the differences between Conditional and Unconditional Reflexe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) Give some examples of plants where vegetative propagation is routinely don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V</w:t>
      </w:r>
      <w:r>
        <w:rPr>
          <w:sz w:val="28"/>
          <w:szCs w:val="28"/>
        </w:rPr>
        <w:t>AnswerANYONEquestion</w:t>
      </w:r>
      <w:r>
        <w:rPr>
          <w:sz w:val="32"/>
          <w:szCs w:val="32"/>
        </w:rPr>
        <w:t>.                                                                             5 X 1=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) Draw a neat labeled diagram of the Structure of fertilization in plants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4) Draw a neat labeled diagram of the female Reproductive system of frog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15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F   </w:t>
      </w:r>
    </w:p>
    <w:sectPr>
      <w:type w:val="nextPage"/>
      <w:pgSz w:w="11906" w:h="16838"/>
      <w:pgMar w:left="28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2:00Z</dcterms:created>
  <dc:creator> WONDERKID</dc:creator>
  <dc:description/>
  <cp:keywords/>
  <dc:language>en-US</dc:language>
  <cp:lastModifiedBy> WONDERKID</cp:lastModifiedBy>
  <dcterms:modified xsi:type="dcterms:W3CDTF">2011-12-25T09:48:00Z</dcterms:modified>
  <cp:revision>4</cp:revision>
  <dc:subject/>
  <dc:title>                                             BIOLOGICAL-SCIENCE</dc:title>
</cp:coreProperties>
</file>