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LASS-X     PART-A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ODELPAPER-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MARKS:35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answer any FIVE questions choosing atleast TWO from each of the following groups A$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5 X 2 =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GROUP-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What are the plantgrowth substrances? Give some examples ?</w:t>
      </w:r>
    </w:p>
    <w:p>
      <w:pPr>
        <w:pStyle w:val="Normal"/>
        <w:jc w:val="both"/>
        <w:rPr/>
      </w:pPr>
      <w:r>
        <w:rPr>
          <w:sz w:val="32"/>
          <w:szCs w:val="32"/>
        </w:rPr>
        <w:t>2) What are the deferences between a dendrite and axon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What are the requirements for photosynthesis? Define photosynthesis?</w:t>
      </w:r>
    </w:p>
    <w:p>
      <w:pPr>
        <w:pStyle w:val="Normal"/>
        <w:jc w:val="both"/>
        <w:rPr/>
      </w:pPr>
      <w:r>
        <w:rPr>
          <w:sz w:val="32"/>
          <w:szCs w:val="32"/>
        </w:rPr>
        <w:t>4) Structure of spermatozoa in human beings 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/>
      </w:pPr>
      <w:r>
        <w:rPr>
          <w:sz w:val="32"/>
          <w:szCs w:val="32"/>
        </w:rPr>
        <w:t>5) What are the deferences between combustion and respiration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What is vegetative propagation?Write some importances of its ?</w:t>
      </w:r>
    </w:p>
    <w:p>
      <w:pPr>
        <w:pStyle w:val="Normal"/>
        <w:jc w:val="both"/>
        <w:rPr/>
      </w:pPr>
      <w:r>
        <w:rPr>
          <w:sz w:val="32"/>
          <w:szCs w:val="32"/>
        </w:rPr>
        <w:t>7) What is the symptoms of malaria? How to control malaria infection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What  is iodised salt? Why is it advisable to take iodised salt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II</w:t>
      </w:r>
      <w:r>
        <w:rPr>
          <w:sz w:val="28"/>
          <w:szCs w:val="28"/>
        </w:rPr>
        <w:t xml:space="preserve"> AnswerANYFOUR questions from the following.                                       4 X 1=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) Why the skin colour is yellow in jaundice?</w:t>
      </w:r>
    </w:p>
    <w:p>
      <w:pPr>
        <w:pStyle w:val="Normal"/>
        <w:jc w:val="both"/>
        <w:rPr/>
      </w:pPr>
      <w:r>
        <w:rPr>
          <w:sz w:val="32"/>
          <w:szCs w:val="32"/>
        </w:rPr>
        <w:t>10) What is milt and spawn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What is ment by ovulation in human beings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) What are the deferences between diabetes millites and diabetes insipedus?</w:t>
      </w:r>
    </w:p>
    <w:p>
      <w:pPr>
        <w:pStyle w:val="Normal"/>
        <w:jc w:val="both"/>
        <w:rPr/>
      </w:pPr>
      <w:r>
        <w:rPr>
          <w:sz w:val="32"/>
          <w:szCs w:val="32"/>
        </w:rPr>
        <w:t>13) Name the tests to detect HIV Antibodie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What are the deferences between Oxidation and Reduction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II Answer ANY FOUR questions choosing atlest TWO from each GROUP   4 X 4=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GROUP-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) Plant growth substrance act together OR against each other give suitab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Examples support of ststement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) What are the differences between Right ventricle and Left ventricle?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) Structure of flower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) What are the modes of HIV transmission? How HIV is not trsnsmitted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) What are the functions of health care system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)  Give an account of menstrual cycle in human beings?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1) What are the different parts of neuron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) Describe the chsnges in the life cycle of malaria parasite,that occur in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osquit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V</w:t>
      </w:r>
      <w:r>
        <w:rPr>
          <w:sz w:val="28"/>
          <w:szCs w:val="28"/>
        </w:rPr>
        <w:t>AnswerANYONEquestion</w:t>
      </w:r>
      <w:r>
        <w:rPr>
          <w:sz w:val="32"/>
          <w:szCs w:val="32"/>
        </w:rPr>
        <w:t>.                                                                   5 X 1=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) Draw a neat labeled diagram of the Structure of ovule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4) Draw a neat labeled diagram of the male Reproductive system of frog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26:00Z</dcterms:created>
  <dc:creator> WONDERKID</dc:creator>
  <dc:description/>
  <cp:keywords/>
  <dc:language>en-US</dc:language>
  <cp:lastModifiedBy> WONDERKID</cp:lastModifiedBy>
  <dcterms:modified xsi:type="dcterms:W3CDTF">2011-12-25T00:26:00Z</dcterms:modified>
  <cp:revision>2</cp:revision>
  <dc:subject/>
  <dc:title>                                             BIOLOGICAL-SCIENCE</dc:title>
</cp:coreProperties>
</file>