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M.Tech II Semester Regular Examinations September, 201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  <w:highlight w:val="yellow"/>
        </w:rPr>
        <w:t>POWER SYSTEM CONTROL AND STABILITY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FF0000"/>
          <w:sz w:val="28"/>
          <w:szCs w:val="28"/>
        </w:rPr>
        <w:t>(ELECTRICAL POWER SYSTEM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the classical model of one machine connected to an infinite bus obtain its equivalent circuit with necessary explan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ive the state space model of one machine system connected to an infinite bus for dynamic stability studies? What is the effect of excitation on dynamic stability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ruct a simplified linear model of excitation system. Derive the state space equations for the sam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e the swing equation of a single generator connected to a double circuit line through the transformer and there from analyze the steady state stability. Give the comment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help of neat block diagram, analyze the effect of voltage and speed control of a synchronous machine with voltage regulation with one time sa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rite the methods to control the voltage stabilit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List out various ways to analyze the voltage instability and collaps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ynchronous generator represented by a voltage source of 1.0pu in series with a transient reactance of j0.15 pu and inertia constant of 2.5MJ/MVA is connected to an infinite bus through a line of reactance of j0.3 pu. The infinite bus is represented by a voltage source of 1.0 pu in series with a reactance of j0.2 pu. The generator is supplying an active power of 1.0pu when a 3-phase fault occurs at its terminals. If the fault is cleared in 100milli seconds, determine system stability by plotting swing curve. Take t=0.05sec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xplain point by point method of solving swing equatio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plain methods of improving transient stabilit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8:00Z</dcterms:created>
  <dc:creator>SURYA</dc:creator>
  <dc:description/>
  <cp:keywords/>
  <dc:language>en-US</dc:language>
  <cp:lastModifiedBy>SURYA</cp:lastModifiedBy>
  <dcterms:modified xsi:type="dcterms:W3CDTF">2005-12-31T19:24:00Z</dcterms:modified>
  <cp:revision>12</cp:revision>
  <dc:subject/>
  <dc:title/>
</cp:coreProperties>
</file>