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M.Tech II Semester Regular Examinations September, 201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  <w:highlight w:val="yellow"/>
        </w:rPr>
        <w:t>NEURAL AND FUZZY SYSTEMS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(ELECTRICAL POWER SYSTEM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Explain briefly the operation of a biological network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Design a NOR gate using McCulloch-Pitts model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ention the applications of artificial neural networks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Compar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i) Perceptron and delta learning law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) Supervised and unsupervised learning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Explain various ANN architectures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What is the significance of hidden units in feedback networks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Illustrate how you design optimal number of hidden neurons in multilayer networks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Explain the characteristics of recurrent associative memory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Explain how the update is carried out and recall of stored patterns is performed in bidirectional associative memor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Discuss the training of ART network with suitable example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What is meant by stability elasticity dilemma in ART networks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efine the terms i) Fuzzy sets</w:t>
        <w:tab/>
        <w:t>ii) Crisp sets</w:t>
        <w:tab/>
        <w:tab/>
        <w:t>iii)Membership function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Explain the difference between randomness and fuzzines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Let A &amp; B are fuzzy sets defined on a universal set X, prove that |A|+|B|=|AUB|+|A∩B|. Where ∩ and U are the standard fuzzy intersections and union respectivel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Enumerate the similarities and dissimilarities between fuzzy logic and neural networks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What is the de-fuzzification? What are the types of de-fuzzification methods? Explain each of th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the basic concept of control system? Describe with block diagram how the neural networks are used in control system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5:00Z</dcterms:created>
  <dc:creator>SURYA</dc:creator>
  <dc:description/>
  <cp:keywords/>
  <dc:language>en-US</dc:language>
  <cp:lastModifiedBy>SURYA</cp:lastModifiedBy>
  <dcterms:modified xsi:type="dcterms:W3CDTF">2005-12-31T19:51:00Z</dcterms:modified>
  <cp:revision>17</cp:revision>
  <dc:subject/>
  <dc:title/>
</cp:coreProperties>
</file>