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  <w:t>M.Tech II Semester Regular Examinations September, 201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  <w:highlight w:val="yellow"/>
        </w:rPr>
        <w:t>HIGH VOLTAGE DC TRANSMISSION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  <w:t>(ELECTRICAL POWER SYSTEM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and relative merits of AC and DC transmission. And mention the applications of DC transmission.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uss about different types of HVDC links that are generally used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about HVDC converter station and its components for HVDC transmission system. Discuss about modern trends in DC transmission system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3- phase, 6- pulse Gretz’s circuit, draw the timing diagram, considering overlap angle less than 6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and without overlap for the follow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tage across lo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tage across any two pairs of the conduction valves.</w:t>
      </w:r>
    </w:p>
    <w:p>
      <w:pPr>
        <w:pStyle w:val="Normal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w the rating f the valve used in Gretz’s circuit is 2.094 pd. Where pd is the DC power transmitted. Explain the effect of overlap angle on the performance of converter circuit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different control schemes adopted for HVDC converter systems. Explain the operatin of equidistance pulse control scheme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ive an equation for harmonic voltage and current for single tuned filter and discuss the influence of network on design aspe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e simultaneous and sequential methods of power flow analysis. Draw the flow chart for AC-DC load flow and exp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short  notes 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C circuit breake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2- Pulse converter unit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ourier New" w:hAnsi="Courier New" w:eastAsia="Calibri" w:cs="Courier Ne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806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12:00Z</dcterms:created>
  <dc:creator>SURYA</dc:creator>
  <dc:description/>
  <cp:keywords/>
  <dc:language>en-US</dc:language>
  <cp:lastModifiedBy>SURYA</cp:lastModifiedBy>
  <dcterms:modified xsi:type="dcterms:W3CDTF">2005-12-31T19:55:00Z</dcterms:modified>
  <cp:revision>20</cp:revision>
  <dc:subject/>
  <dc:title/>
</cp:coreProperties>
</file>