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Style w:val="StrongEmphasis"/>
        </w:rPr>
        <w:t>Code No: 52211/MT</w:t>
      </w:r>
    </w:p>
    <w:p>
      <w:pPr>
        <w:pStyle w:val="NormalWeb"/>
        <w:jc w:val="center"/>
        <w:rPr/>
      </w:pPr>
      <w:r>
        <w:rPr>
          <w:rStyle w:val="StrongEmphasis"/>
        </w:rPr>
        <w:t>M.Tech. – II Semester Regular Examinations, September, 2008</w:t>
      </w:r>
    </w:p>
    <w:p>
      <w:pPr>
        <w:pStyle w:val="NormalWeb"/>
        <w:jc w:val="center"/>
        <w:rPr/>
      </w:pPr>
      <w:r>
        <w:rPr>
          <w:rStyle w:val="StrongEmphasis"/>
        </w:rPr>
        <w:t>NEURAL AND FUZZY SYSTEMS</w:t>
      </w:r>
      <w:r>
        <w:rPr>
          <w:b/>
          <w:bCs/>
        </w:rPr>
        <w:br/>
      </w:r>
      <w:r>
        <w:rPr>
          <w:rStyle w:val="StrongEmphasis"/>
        </w:rPr>
        <w:t>(Common to Power System Control &amp; Automation/ Electrical Power</w:t>
      </w:r>
      <w:r>
        <w:rPr>
          <w:b/>
          <w:bCs/>
        </w:rPr>
        <w:br/>
      </w:r>
      <w:r>
        <w:rPr>
          <w:rStyle w:val="StrongEmphasis"/>
        </w:rPr>
        <w:t>Systems/ Power Electronics/ Electrical Power Engineering)</w:t>
      </w:r>
    </w:p>
    <w:p>
      <w:pPr>
        <w:pStyle w:val="NormalWeb"/>
        <w:jc w:val="center"/>
        <w:rPr/>
      </w:pPr>
      <w:r>
        <w:rPr>
          <w:rStyle w:val="StrongEmphasis"/>
        </w:rPr>
        <w:t>Time: 3hours        Max. Marks:60</w:t>
      </w:r>
    </w:p>
    <w:p>
      <w:pPr>
        <w:pStyle w:val="NormalWeb"/>
        <w:jc w:val="center"/>
        <w:rPr/>
      </w:pPr>
      <w:r>
        <w:rPr>
          <w:rStyle w:val="StrongEmphasis"/>
        </w:rPr>
        <w:t>Answer any FIVE questions</w:t>
      </w:r>
      <w:r>
        <w:rPr>
          <w:b/>
          <w:bCs/>
        </w:rPr>
        <w:br/>
      </w:r>
      <w:r>
        <w:rPr>
          <w:rStyle w:val="StrongEmphasis"/>
        </w:rPr>
        <w:t>All questions carry equal marks</w:t>
      </w:r>
      <w:r>
        <w:rPr>
          <w:b/>
          <w:bCs/>
        </w:rPr>
        <w:br/>
      </w:r>
      <w:r>
        <w:rPr>
          <w:rStyle w:val="StrongEmphasis"/>
        </w:rPr>
        <w:t xml:space="preserve">- – - </w:t>
      </w:r>
    </w:p>
    <w:p>
      <w:pPr>
        <w:pStyle w:val="NormalWeb"/>
        <w:rPr/>
      </w:pPr>
      <w:r>
        <w:rPr/>
        <w:t>1.a)  Explain McCulloch-Pitts Model.</w:t>
        <w:br/>
        <w:t>b)  Discuss the characteristics of Artificial Neural Networks.</w:t>
      </w:r>
    </w:p>
    <w:p>
      <w:pPr>
        <w:pStyle w:val="NormalWeb"/>
        <w:rPr/>
      </w:pPr>
      <w:r>
        <w:rPr/>
        <w:t>2.a)  Distinguish Training and Learning.</w:t>
        <w:br/>
        <w:t>b)  How do neurons transfer unbounded inputs to bonded outputs?</w:t>
      </w:r>
    </w:p>
    <w:p>
      <w:pPr>
        <w:pStyle w:val="NormalWeb"/>
        <w:rPr/>
      </w:pPr>
      <w:r>
        <w:rPr/>
        <w:t>3.  Illustrate learning process in a Back Propagation Neural Network</w:t>
        <w:br/>
        <w:t>to get output as [0.2  0.4  0.6] from inputs (0.1  0.2   0.3). Assume</w:t>
        <w:br/>
        <w:t>the network has one hidden layer. Apply the concept of</w:t>
        <w:br/>
        <w:t>Momentum. Perform three iterations.</w:t>
      </w:r>
    </w:p>
    <w:p>
      <w:pPr>
        <w:pStyle w:val="NormalWeb"/>
        <w:rPr/>
      </w:pPr>
      <w:r>
        <w:rPr/>
        <w:t>4.a)  What is Associative memory? Explain with reference to human</w:t>
        <w:br/>
        <w:t>brain.</w:t>
        <w:br/>
        <w:t>b)  Explain the architecture of Hopfield network.</w:t>
        <w:br/>
        <w:t>5.a)  What is stability-plasticity dilemma? Explain how it is overcome in</w:t>
        <w:br/>
        <w:t>ART networks?</w:t>
        <w:br/>
        <w:t>b)  Discuss any two applications of LVQ.</w:t>
      </w:r>
    </w:p>
    <w:p>
      <w:pPr>
        <w:pStyle w:val="NormalWeb"/>
        <w:rPr/>
      </w:pPr>
      <w:r>
        <w:rPr/>
        <w:t>6.a)  Explain fuzzy sets as points in hypercube. Discuss the significance</w:t>
        <w:br/>
        <w:t>of vertices and center.</w:t>
        <w:br/>
        <w:t>b)  Explain C-means clustering algorithm.</w:t>
      </w:r>
    </w:p>
    <w:p>
      <w:pPr>
        <w:pStyle w:val="NormalWeb"/>
        <w:rPr/>
      </w:pPr>
      <w:r>
        <w:rPr/>
        <w:t>7.a)  Consider three fuzzy sets in the ranges 0-5, 2.5-7.5, 5-10, with 1st</w:t>
        <w:br/>
        <w:t>set  and 3rd sets as trapezoidal membership functions and the 2nd</w:t>
        <w:br/>
        <w:t>as triangular membership function. Fuzzify the crisp values</w:t>
        <w:br/>
        <w:t>1,3,6,7.5 &amp; 9.</w:t>
        <w:br/>
        <w:t>b)  Explain how logical rule base is built in fuzzy logic.</w:t>
      </w:r>
    </w:p>
    <w:p>
      <w:pPr>
        <w:pStyle w:val="NormalWeb"/>
        <w:spacing w:before="280" w:after="280"/>
        <w:rPr/>
      </w:pPr>
      <w:r>
        <w:rPr/>
        <w:t>8.a)  Discuss the application of Neural Networks in Function</w:t>
        <w:br/>
        <w:t>approximation.</w:t>
        <w:br/>
        <w:t>b)  Explain how fuzzy logic can be used to design automatic washing</w:t>
        <w:br/>
        <w:t>machin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1T07:39:00Z</dcterms:created>
  <dc:creator>net35</dc:creator>
  <dc:description/>
  <cp:keywords/>
  <dc:language>en-US</dc:language>
  <cp:lastModifiedBy>net35</cp:lastModifiedBy>
  <dcterms:modified xsi:type="dcterms:W3CDTF">2010-05-01T07:39:00Z</dcterms:modified>
  <cp:revision>3</cp:revision>
  <dc:subject/>
  <dc:title/>
</cp:coreProperties>
</file>