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09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8980" cy="8224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221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8000" cy="8219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5185" cy="8218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1045" cy="82181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1535" cy="82181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838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1510" cy="8220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6750" cy="82200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2775" cy="82245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4215" cy="82245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115" cy="821817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8:00Z</dcterms:created>
  <dc:creator>dp</dc:creator>
  <dc:description/>
  <cp:keywords/>
  <dc:language>en-US</dc:language>
  <cp:lastModifiedBy>dp</cp:lastModifiedBy>
  <dcterms:modified xsi:type="dcterms:W3CDTF">2010-05-05T12:18:00Z</dcterms:modified>
  <cp:revision>2</cp:revision>
  <dc:subject/>
  <dc:title/>
</cp:coreProperties>
</file>