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  <w:t>Code No: 37083</w:t>
        <w:br/>
        <w:t>JAWAHARLAL NEHRU TECHNOLOGICAL UNIVERSITY HYDERABAD</w:t>
        <w:br/>
        <w:t>R05 IV B.Tech. I Semester Supplementary Exams, May/June – 2009</w:t>
        <w:br/>
        <w:t>INFORMATION RETRIEVAL SYSTEMS</w:t>
        <w:br/>
        <w:t>(Information Technology)</w:t>
        <w:br/>
        <w:t>Time: 3 hours Max. Marks.80</w:t>
        <w:br/>
        <w:t>Answer any Five questions</w:t>
        <w:br/>
        <w:t>All questions carry equal marks</w:t>
        <w:br/>
        <w:t>---</w:t>
        <w:br/>
        <w:t>1.a. What are main objectives of Information retrieval systems?</w:t>
        <w:br/>
        <w:t>b. How Digital Libraries can be used as Information base Systems. [8+8]</w:t>
        <w:br/>
        <w:t>2. What are the various sources of information retrieval? [16]</w:t>
        <w:br/>
        <w:t>3. What is use of Cataloging and Indexing? [16]</w:t>
        <w:br/>
        <w:t>4. Write about the Stemming algorithms. [16]</w:t>
        <w:br/>
        <w:t>5. What is automatic indexing and what are the various types of automatic</w:t>
        <w:br/>
        <w:t>indexing? [16]</w:t>
        <w:br/>
        <w:t>6. What is the need of Thesaurus in a document and how it can be generated?</w:t>
        <w:br/>
        <w:t>[16]</w:t>
        <w:br/>
        <w:t>7. What is selective dissemination of information search? [16]</w:t>
        <w:br/>
        <w:t>8. Give some Text Search Algorithms.</w:t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  <w:t>Code No: 37083</w:t>
        <w:br/>
        <w:t>JAWAHARLAL NEHRU TECHNOLOGICAL UNIVERSITY HYDERABAD</w:t>
        <w:br/>
        <w:t>R05 IV B.Tech. I Semester Supplementary Exams, May/June – 2009</w:t>
        <w:br/>
        <w:t>INFORMATION RETRIEVAL SYSTEMS</w:t>
        <w:br/>
        <w:t>(Information Technology)</w:t>
        <w:br/>
        <w:t>Time: 3 hours Max. Marks.80</w:t>
        <w:br/>
        <w:t>Answer any Five questions</w:t>
        <w:br/>
        <w:t>All questions carry equal marks</w:t>
        <w:br/>
        <w:t>---</w:t>
        <w:br/>
        <w:t>1. How Databases can be used as a source of Information Retrieval Systems?</w:t>
        <w:br/>
        <w:t>[16]</w:t>
        <w:br/>
        <w:t>2. Write about the Information Retrieval System Capabilities. [16]</w:t>
        <w:br/>
        <w:t>3. Why indexing is required and what are the various ways of indexing? [16]</w:t>
        <w:br/>
        <w:t>4.a. Why stemming algorithms are used?</w:t>
        <w:br/>
        <w:t>b. Write about the Inverted file structures. [8+8]</w:t>
        <w:br/>
        <w:t>5. What is Statistical Indexing and what are the disadvantages of them? [16]</w:t>
        <w:br/>
        <w:t>6. What is a cluster? Give the hierarchy of Clusters. [16]</w:t>
        <w:br/>
        <w:t>7. Write about information visualization technologies. [16]</w:t>
        <w:br/>
        <w:t>8. What are the various Search algorithms explain them in detail?</w:t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  <w:t>Code No: 37083</w:t>
        <w:br/>
        <w:t>JAWAHARLAL NEHRU TECHNOLOGICAL UNIVERSITY HYDERABAD</w:t>
        <w:br/>
        <w:t>R05 IV B.Tech. I Semester Supplementary Exams, May/June – 2009</w:t>
        <w:br/>
        <w:t>INFORMATION RETRIEVAL SYSTEMS</w:t>
        <w:br/>
        <w:t>(Information Technology)</w:t>
        <w:br/>
        <w:t>Time: 3 hours Max. Marks.80</w:t>
        <w:br/>
        <w:t>Answer any Five questions</w:t>
        <w:br/>
        <w:t>All questions carry equal marks</w:t>
        <w:br/>
        <w:t>---</w:t>
        <w:br/>
        <w:t>1. What is the use of need of Information retrieval systems and what are the</w:t>
        <w:br/>
        <w:t>objectives of them. [16]</w:t>
        <w:br/>
        <w:t>2. Explain how the search process takes place when the information is retrieved.</w:t>
        <w:br/>
        <w:t>[16]</w:t>
        <w:br/>
        <w:t>3. How the information is extracted using Indexing. [16]</w:t>
        <w:br/>
        <w:t>4. Write about the PAT data Structure and Signature file Structure. [16]</w:t>
        <w:br/>
        <w:t>5. Write about the Hypertext linkages.</w:t>
        <w:br/>
        <w:t>6. What is the term clustering required? Write the process followed in it. [16]</w:t>
        <w:br/>
        <w:t>7. Why is relevance feed required in User Search Techniques? Why is Search</w:t>
        <w:br/>
        <w:t>Statements and binding required? [16]</w:t>
        <w:br/>
        <w:t>8. How the information system is evaluated and what are the measures used in it.</w:t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  <w:t>Code No: 37083</w:t>
        <w:br/>
        <w:t>JAWAHARLAL NEHRU TECHNOLOGICAL UNIVERSITY HYDERABAD</w:t>
        <w:br/>
        <w:t>R05 IV B.Tech. I Semester Supplementary Exams, May/June – 2009</w:t>
        <w:br/>
        <w:t>INFORMATION RETRIEVAL SYSTEMS</w:t>
        <w:br/>
        <w:t>(Information Technology)</w:t>
        <w:br/>
        <w:t>Time: 3 hours Max. Marks.80</w:t>
        <w:br/>
        <w:t>Answer any Five questions</w:t>
        <w:br/>
        <w:t>All questions carry equal marks</w:t>
        <w:br/>
        <w:t>---</w:t>
        <w:br/>
        <w:t>1. How digital libraries and data warehouses are housed as a source of Information</w:t>
        <w:br/>
        <w:t>systems. [16]</w:t>
        <w:br/>
        <w:t>2. What are the various ways of obtaining the information? [16]</w:t>
        <w:br/>
        <w:t>3. Explain the Indexing process in detail. [16]</w:t>
        <w:br/>
        <w:t>4. What is Hypertext Data Structure? [16]</w:t>
        <w:br/>
        <w:t>5. Explain the various classes of automatic indexing. [16]</w:t>
        <w:br/>
        <w:t>6. How do you generate the Thesaurus? [16]</w:t>
        <w:br/>
        <w:t>7.a. What is weighted searches of Boolean systems?</w:t>
        <w:br/>
        <w:t>b. What is Cognition and Perception? [8+8]</w:t>
        <w:br/>
        <w:t>8. What is TREC results and how it can be used in information system evaluation?</w:t>
        <w:br/>
        <w:t>[16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0:59:00Z</dcterms:created>
  <dc:creator>rohit</dc:creator>
  <dc:description/>
  <cp:keywords/>
  <dc:language>en-US</dc:language>
  <cp:lastModifiedBy>rohit</cp:lastModifiedBy>
  <dcterms:modified xsi:type="dcterms:W3CDTF">2009-08-01T11:04:00Z</dcterms:modified>
  <cp:revision>1</cp:revision>
  <dc:subject/>
  <dc:title>Code No: 37083</dc:title>
</cp:coreProperties>
</file>