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107 Set No. 1</w:t>
        <w:br/>
        <w:t>IV B.Tech I Semester Supplimentary Examinations, May/Jun 2009</w:t>
        <w:br/>
        <w:t>MULTIMEDIA AND APPLICATION DEVELOPMENT</w:t>
        <w:br/>
        <w:t>( Common to Computer Science &amp; Engineering, Information Technology</w:t>
        <w:br/>
        <w:t>and Computer Science &amp; Systems Engineering)</w:t>
        <w:br/>
        <w:t>Time: 3 hours Max Marks: 80</w:t>
        <w:br/>
        <w:t>Answer any FIVE Questions</w:t>
        <w:br/>
        <w:t>All Questions carry equal marks</w:t>
        <w:br/>
        <w:t>? ? ? ? ?</w:t>
        <w:br/>
        <w:t>1. (a) Explain the procedure to transform from RGB to CMY model.</w:t>
        <w:br/>
        <w:t>(b) Write about the RGB cube and CMY cube. [8+8]</w:t>
        <w:br/>
        <w:t>2. Explain all types of video signals. [16]</w:t>
        <w:br/>
        <w:t>3. (a) Explain the use of static in defining class properties?</w:t>
        <w:br/>
        <w:t>(b) Explain the need of static. [10+6]</w:t>
        <w:br/>
        <w:t>4. Explain how to handle multiple type exceptions. Give an example program in AS.</w:t>
        <w:br/>
        <w:t>[16]</w:t>
        <w:br/>
        <w:t>5. (a) Explain the Currency Converter Class with an example.</w:t>
        <w:br/>
        <w:t>(b) Explain about the Nested Assets are not automatically recognizes by Compiler.</w:t>
        <w:br/>
        <w:t>[10+6]</w:t>
        <w:br/>
        <w:t>6. (a) Explain about 2D-Haar Transform?</w:t>
        <w:br/>
        <w:t>(b) Explain about what are the important properties of Huffman Coding?</w:t>
        <w:br/>
        <w:t>(c) Explain about uniform scalar quantization? [5+6+5]</w:t>
        <w:br/>
        <w:t>7. Explain about:</w:t>
        <w:br/>
        <w:t>(a) Multiband excitation linear predictive (MELP).</w:t>
        <w:br/>
        <w:t>(b) Shape coding in MPEG-4. [8+8]</w:t>
        <w:br/>
        <w:t>8. Write short notes on :</w:t>
        <w:br/>
        <w:t>(a) Internet Group Management Protocol (IGMP)</w:t>
        <w:br/>
        <w:t>(b) Pyramid Broadcasting.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107 Set No. 2</w:t>
        <w:br/>
        <w:t>IV B.Tech I Semester Supplimentary Examinations, May/Jun 2009</w:t>
        <w:br/>
        <w:t>MULTIMEDIA AND APPLICATION DEVELOPMENT</w:t>
        <w:br/>
        <w:t>( Common to Computer Science &amp; Engineering, Information Technology</w:t>
        <w:br/>
        <w:t>and Computer Science &amp; Systems Engineering)</w:t>
        <w:br/>
        <w:t>Time: 3 hours Max Marks: 80</w:t>
        <w:br/>
        <w:t>Answer any FIVE Questions</w:t>
        <w:br/>
        <w:t>All Questions carry equal marks</w:t>
        <w:br/>
        <w:t>? ? ? ? ?</w:t>
        <w:br/>
        <w:t>1. Write about YUV color model in detail and also explain where this model is used.</w:t>
        <w:br/>
        <w:t>[16]</w:t>
        <w:br/>
        <w:t>2. What is NTSC video? Write about luminance( y ) and chrominance signals in</w:t>
        <w:br/>
        <w:t>NTSC. [16]</w:t>
        <w:br/>
        <w:t>3. What are the differences between multiple constructors and overloaded construc-</w:t>
        <w:br/>
        <w:t>tors? Give examples for each. [16]</w:t>
        <w:br/>
        <w:t>4. What do you mean by uncaught exceptions? Explain how handle un caught excep-</w:t>
        <w:br/>
        <w:t>tions. [16]</w:t>
        <w:br/>
        <w:t>5. (a) Initializing avatar instances.</w:t>
        <w:br/>
        <w:t>(b) Flash document.</w:t>
        <w:br/>
        <w:t>(c) Duality of movie clip subclasses. [6+5+5]</w:t>
        <w:br/>
        <w:t>6. (a) Explain about LZW algorithm?</w:t>
        <w:br/>
        <w:t>(b) Briefly explain the basic vector quantization procedure? [8+8]</w:t>
        <w:br/>
        <w:t>7. (a) Compare audio compression techniques with video compression techniques?</w:t>
        <w:br/>
        <w:t>(b) Explain about MPEG video coding? [8+8]</w:t>
        <w:br/>
        <w:t>8. (a) Explain about ATM adaptation layer (AAL)?</w:t>
        <w:br/>
        <w:t>(b) Explain the operation of RTSP with example?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107 Set No. 3</w:t>
        <w:br/>
        <w:t>IV B.Tech I Semester Supplimentary Examinations, May/Jun 2009</w:t>
        <w:br/>
        <w:t>MULTIMEDIA AND APPLICATION DEVELOPMENT</w:t>
        <w:br/>
        <w:t>( Common to Computer Science &amp; Engineering, Information Technology</w:t>
        <w:br/>
        <w:t>and Computer Science &amp; Systems Engineering)</w:t>
        <w:br/>
        <w:t>Time: 3 hours Max Marks: 80</w:t>
        <w:br/>
        <w:t>Answer any FIVE Questions</w:t>
        <w:br/>
        <w:t>All Questions carry equal marks</w:t>
        <w:br/>
        <w:t>? ? ? ? ?</w:t>
        <w:br/>
        <w:t>1. (a) Write the difference between YUV color model with YIQ color model.</w:t>
        <w:br/>
        <w:t>(b) Suppose images are not gamma corrected by a camcorder. Generally, how</w:t>
        <w:br/>
        <w:t>they would appear on the screen? [8+8]</w:t>
        <w:br/>
        <w:t>2. Explain in detail about analog video signals. [16]</w:t>
        <w:br/>
        <w:t>3. (a) Write about static checking. Give examples</w:t>
        <w:br/>
        <w:t>(b) Consider the following ACTION SCRIPT 1.0 code</w:t>
        <w:br/>
        <w:t>var a = 5 ;</w:t>
        <w:br/>
        <w:t>a = “ Hello World” ;</w:t>
        <w:br/>
        <w:t>Comment on above program. [10+6]</w:t>
        <w:br/>
        <w:t>4. What is reusability? How that is achieved? Give an example program in AS. [16]</w:t>
        <w:br/>
        <w:t>5. (a) Explain the Currency Converter Class with an example.</w:t>
        <w:br/>
        <w:t>(b) Explain about the Nested Assets are not automatically recognizes by Compiler.</w:t>
        <w:br/>
        <w:t>[10+6]</w:t>
        <w:br/>
        <w:t>6. (a) Explain about</w:t>
        <w:br/>
        <w:t>i. Arithmetic coding encoder</w:t>
        <w:br/>
        <w:t>ii. Arithmetic coding decoder</w:t>
        <w:br/>
        <w:t>(b) What is the idea behind embedded zerothree of wavelet coeffient? [8+8]</w:t>
        <w:br/>
        <w:t>7. Discuss the advantages of using:</w:t>
        <w:br/>
        <w:t>(a) MELP (multiband excitation linear predictive)</w:t>
        <w:br/>
        <w:t>(b) MPEG-7 DDL (description definition language) components? [8+8]</w:t>
        <w:br/>
        <w:t>8. (a) Write short notes on media-on-demand (MOD)?</w:t>
        <w:br/>
        <w:t>(b) Explain TCP/IP protocols of multimedia networks?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  <w:t>Code No: 37107 Set No. 4</w:t>
        <w:br/>
        <w:t>IV B.Tech I Semester Supplimentary Examinations, May/Jun 2009</w:t>
        <w:br/>
        <w:t>MULTIMEDIA AND APPLICATION DEVELOPMENT</w:t>
        <w:br/>
        <w:t>( Common to Computer Science &amp; Engineering, Information Technology</w:t>
        <w:br/>
        <w:t>and Computer Science &amp; Systems Engineering)</w:t>
        <w:br/>
        <w:t>Time: 3 hours Max Marks: 80</w:t>
        <w:br/>
        <w:t>Answer any FIVE Questions</w:t>
        <w:br/>
        <w:t>All Questions carry equal marks</w:t>
        <w:br/>
        <w:t>? ? ? ? ?</w:t>
        <w:br/>
        <w:t>1. Color inkjet printers use the CMY model. When the cyan ink color is sprayed onto</w:t>
        <w:br/>
        <w:t>a sheet of white paper,</w:t>
        <w:br/>
        <w:t>(a) Why does it look cyan under daylight?</w:t>
        <w:br/>
        <w:t>(b) What color would it appear under a blue light? Why? [8+8]</w:t>
        <w:br/>
        <w:t>2. What is differential pulse code modulation? In what way it is differed from predic-</w:t>
        <w:br/>
        <w:t>tive coding. [16]</w:t>
        <w:br/>
        <w:t>3. (a) Differentiate function and method in ACTION SCRIPT.</w:t>
        <w:br/>
        <w:t>(b) Can you write a function within a method? Explain. [8+8]</w:t>
        <w:br/>
        <w:t>4. What is Interface? Explain the need of interfaces with a suitable example. [16]</w:t>
        <w:br/>
        <w:t>5. Explain converting currency based on user input. [16]</w:t>
        <w:br/>
        <w:t>6. (a) What are the two types of wavelet transforms?</w:t>
        <w:br/>
        <w:t>(b) Compare dictionary based coding with lossless image compression? [8+8]</w:t>
        <w:br/>
        <w:t>7. (a) What is MPEG-2? Explain about MPEG-2 Scalabilities?</w:t>
        <w:br/>
        <w:t>(b) Explain about Hybrid Excitation Vocoders? [8+8]</w:t>
        <w:br/>
        <w:t>8. (a) Explain broad cast schemes for video on demand in detail?</w:t>
        <w:br/>
        <w:t>(b) Explain the layers of OSI reference model?</w:t>
      </w:r>
    </w:p>
    <w:p>
      <w:pPr>
        <w:pStyle w:val="Normal"/>
        <w:rPr>
          <w:rFonts w:ascii="Arial" w:hAnsi="Arial" w:cs="Arial"/>
          <w:color w:val="666362"/>
        </w:rPr>
      </w:pPr>
      <w:r>
        <w:rPr>
          <w:rFonts w:cs="Arial" w:ascii="Arial" w:hAnsi="Arial"/>
          <w:color w:val="66636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0:54:00Z</dcterms:created>
  <dc:creator>rohit</dc:creator>
  <dc:description/>
  <cp:keywords/>
  <dc:language>en-US</dc:language>
  <cp:lastModifiedBy>rohit</cp:lastModifiedBy>
  <dcterms:modified xsi:type="dcterms:W3CDTF">2009-08-01T10:58:00Z</dcterms:modified>
  <cp:revision>1</cp:revision>
  <dc:subject/>
  <dc:title>Code No: 37107 Set No</dc:title>
</cp:coreProperties>
</file>