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84215" cy="822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7540" cy="8224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224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5320" cy="82245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82245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4985" cy="82245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8025" cy="82226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5320" cy="82245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8980" cy="82245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9125" cy="82245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2010" cy="82213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4985" cy="82245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959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5:00Z</dcterms:created>
  <dc:creator>dp</dc:creator>
  <dc:description/>
  <cp:keywords/>
  <dc:language>en-US</dc:language>
  <cp:lastModifiedBy>dp</cp:lastModifiedBy>
  <dcterms:modified xsi:type="dcterms:W3CDTF">2010-05-05T12:05:00Z</dcterms:modified>
  <cp:revision>2</cp:revision>
  <dc:subject/>
  <dc:title/>
</cp:coreProperties>
</file>