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3600" cy="8326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2160" cy="82245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74055" cy="82226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3740" cy="82219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6435" cy="82245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47385" cy="82194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40730" cy="822198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791718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1045" cy="822452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44540" cy="822261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12:00Z</dcterms:created>
  <dc:creator>dp</dc:creator>
  <dc:description/>
  <cp:keywords/>
  <dc:language>en-US</dc:language>
  <cp:lastModifiedBy>dp</cp:lastModifiedBy>
  <dcterms:modified xsi:type="dcterms:W3CDTF">2010-05-05T11:12:00Z</dcterms:modified>
  <cp:revision>2</cp:revision>
  <dc:subject/>
  <dc:title/>
</cp:coreProperties>
</file>