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act ( </w:t>
      </w:r>
      <w:hyperlink r:id="rId2">
        <w:r>
          <w:rPr>
            <w:rStyle w:val="InternetLink"/>
            <w:sz w:val="28"/>
            <w:szCs w:val="28"/>
          </w:rPr>
          <w:t>imcoolfriend55@rediffmail.com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. Answer the following Questions</w:t>
      </w:r>
      <w:r>
        <w:rPr>
          <w:sz w:val="28"/>
          <w:szCs w:val="28"/>
        </w:rPr>
        <w:t xml:space="preserve"> </w:t>
        <w:tab/>
        <w:tab/>
        <w:tab/>
        <w:tab/>
        <w:t>5 x 2 =10m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If tan θ + Cot θ = 2 then find the  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+ Co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Find the value of 32 Cot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Π/4 – 8 Sec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Π/3 + 8Cot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Π/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ve 1-( Si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θ + Co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θ ) = 3 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.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a = x Cosθ + y Sinθ    b=  x Sinθ - y Cosθ  then obtain a rerlation in x and y by elimating  θ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If 5 Sin A = 3 find Se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A - 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. Answer the following Questions</w:t>
        <w:tab/>
        <w:tab/>
        <w:tab/>
        <w:tab/>
        <w:t xml:space="preserve"> </w:t>
        <w:tab/>
        <w:t>3 x 1 = 3m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nd the Value of Cos 0 + Sin 90 + √2 Sin 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Show that 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+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Express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radians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Answer the following Questions </w:t>
        <w:tab/>
        <w:tab/>
        <w:tab/>
        <w:tab/>
        <w:tab/>
        <w:t>2 x 4 =8m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Given Sec θ + Tan θ = P  S.t.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/ 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 = Sin 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Solve         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       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0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o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–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If Sin θ = 15/17 then find  15Cot θ + 17 Sin θ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8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8 Tan θ + 16 Sec θ      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ART—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17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 +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 + 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  = _______________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If Tan (A+B) = √ 3 and Tan A = 1 then ∟B = 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</w:tabs>
        <w:rPr/>
      </w:pPr>
      <w:r>
        <w:rPr>
          <w:sz w:val="28"/>
          <w:szCs w:val="28"/>
        </w:rPr>
        <w:t>Cos (A+B) = ___________     4.  If Sin θ = Cos θ then  θ = ______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/>
      </w:pPr>
      <w:r>
        <w:rPr>
          <w:sz w:val="28"/>
          <w:szCs w:val="28"/>
        </w:rPr>
        <w:t>5.Sin 4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____________</w:t>
        <w:tab/>
        <w:tab/>
        <w:t>6. Sec(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 θ) = ______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/>
      </w:pPr>
      <w:r>
        <w:rPr>
          <w:sz w:val="28"/>
          <w:szCs w:val="28"/>
        </w:rPr>
        <w:t>7.The value of Sin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 Cos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________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/>
      </w:pPr>
      <w:r>
        <w:rPr>
          <w:sz w:val="28"/>
          <w:szCs w:val="28"/>
        </w:rPr>
        <w:t>8. If Cosecθ- Cotθ = 4 then  Cosecθ + Cotθ = _____________</w:t>
      </w:r>
    </w:p>
    <w:sectPr>
      <w:type w:val="nextPage"/>
      <w:pgSz w:w="12240" w:h="15840"/>
      <w:pgMar w:left="1800" w:right="16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oolfriend55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05:00Z</dcterms:created>
  <dc:creator>SYSTEM2</dc:creator>
  <dc:description/>
  <dc:language>en-US</dc:language>
  <cp:lastModifiedBy>SYSTEM2</cp:lastModifiedBy>
  <cp:lastPrinted>2009-11-28T17:22:00Z</cp:lastPrinted>
  <dcterms:modified xsi:type="dcterms:W3CDTF">2009-11-28T13:23:00Z</dcterms:modified>
  <cp:revision>3</cp:revision>
  <dc:subject/>
  <dc:title>KRISHNAVENI TALENT SCHOOL</dc:title>
</cp:coreProperties>
</file>