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MATHEMATICS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Statements and Sets, Functions, Polynomials and Matric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We wish All the best for the Xth Standard students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 xml:space="preserve">New Pattern model papers for revision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We divided total chapters into 4 parts this is first part given to you. After December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f you need we can provide you remaining set papers along with PART-B by PAYING some AMOUNT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interested you can Contact us on 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sz w:val="28"/>
            <w:szCs w:val="28"/>
          </w:rPr>
          <w:t>Imcoolfriend55@rediff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e will send you the details and mode of payment </w:t>
      </w:r>
    </w:p>
    <w:p>
      <w:pPr>
        <w:pStyle w:val="Heading1"/>
        <w:rPr/>
      </w:pPr>
      <w:r>
        <w:rPr/>
        <w:t xml:space="preserve">Section—I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swer any five of the following Questions Choosing at least two from each group. Each question carries two marks 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 x 2 = 10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up—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ow that [ P^(~q)] ^ [(~p)v q ] is a contradictio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A,B are any two sets then prove À- B` = B-A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f A = [1</w:t>
        <w:tab/>
        <w:t>4]</w:t>
        <w:tab/>
        <w:t>B = [-3</w:t>
        <w:tab/>
        <w:t>2]</w:t>
        <w:tab/>
        <w:t>c =[1</w:t>
        <w:tab/>
        <w:t>0]     find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C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2</w:t>
        <w:tab/>
        <w:t>1]</w:t>
        <w:tab/>
        <w:t xml:space="preserve">       [ 4</w:t>
        <w:tab/>
        <w:t>0]</w:t>
        <w:tab/>
        <w:t xml:space="preserve">     [0</w:t>
        <w:tab/>
        <w:t>2]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A matrix D has on inverse D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[ 3</w:t>
        <w:tab/>
        <w:t>4]   find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[1</w:t>
        <w:tab/>
        <w:t xml:space="preserve">2]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up—B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  If f: R- { 2} →R is defined by f(x) = 2x + 1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7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    x-2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hen   s.t          f(x) = (2x+1)/(x-1)  = x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the roots of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(c-b) + (c-a0 (c-b) =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t a function f: R→R be defined by f(x) = 3x +2 S.t it is one to one function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ve the inequatio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6x +5 &lt; 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Section—II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Answer any four of the following Questions</w:t>
        <w:tab/>
        <w:tab/>
        <w:tab/>
        <w:t>4 x 1 = 4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e the Remainder theorm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rite the inverse function of the statement ‘If two triangles are congruent then they are similar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en gof is defined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[2a</w:t>
        <w:tab/>
        <w:t xml:space="preserve">5]   has no multiplicative inverse find a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 6</w:t>
        <w:tab/>
        <w:tab/>
        <w:t>3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f n(AUB) = 51 n(A) = 20 n(B) = 44  find the value of n(A∩B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A = [ 1</w:t>
        <w:tab/>
        <w:t xml:space="preserve">2]  </w:t>
        <w:tab/>
        <w:t>B = [-5</w:t>
        <w:tab/>
        <w:t>6]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[3</w:t>
        <w:tab/>
        <w:t>4]             [ 7</w:t>
        <w:tab/>
        <w:t>8]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Section—III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swer any four of the following Questions Choosing at least two from each group. Each question carries two marks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4 x 2 = 8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GROUP-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Prove A ∩(BUC) = (A∩B)U (A∩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Prove “A Conditional is equivalent to its contra positive”</w:t>
      </w:r>
    </w:p>
    <w:p>
      <w:pPr>
        <w:pStyle w:val="Normal"/>
        <w:rPr/>
      </w:pPr>
      <w:r>
        <w:rPr>
          <w:sz w:val="28"/>
          <w:szCs w:val="28"/>
        </w:rPr>
        <w:t xml:space="preserve">17. Solve the following equation using Cramers met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x-3y = 19</w:t>
        <w:tab/>
        <w:tab/>
        <w:t>3x + y 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If A= [1</w:t>
        <w:tab/>
        <w:tab/>
        <w:t>4]</w:t>
        <w:tab/>
        <w:t xml:space="preserve"> </w:t>
        <w:tab/>
        <w:t>[2</w:t>
        <w:tab/>
        <w:t xml:space="preserve">   m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[0</w:t>
        <w:tab/>
        <w:t xml:space="preserve">         -1]</w:t>
        <w:tab/>
        <w:t>B=</w:t>
        <w:tab/>
        <w:t>[0</w:t>
        <w:tab/>
        <w:t xml:space="preserve">-1/2]    and AB = BA then find th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alue of m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GROUP—B</w:t>
      </w:r>
    </w:p>
    <w:p>
      <w:pPr>
        <w:pStyle w:val="Normal"/>
        <w:rPr/>
      </w:pPr>
      <w:r>
        <w:rPr>
          <w:sz w:val="28"/>
          <w:szCs w:val="28"/>
        </w:rPr>
        <w:t>19. Using Remainder theorm find the factors of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7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x +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Let f: R→R and g: R→R be defined by f(x) = 1 + 2x    g(x) = 3-2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nd gof(3),fog(3), fog(x), gof(x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A play field is 100 x 60 m has a foot path all round it on the outside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hat should be the width of the path ,if its area be 3/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the area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he play filed </w:t>
      </w:r>
    </w:p>
    <w:p>
      <w:pPr>
        <w:pStyle w:val="Normal"/>
        <w:rPr/>
      </w:pPr>
      <w:r>
        <w:rPr>
          <w:sz w:val="28"/>
          <w:szCs w:val="28"/>
        </w:rPr>
        <w:t>22. Define Onto function.Is f: R-{2}→R defined by f(x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/ x-2 an ont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ive re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—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swer any one of the following question </w:t>
      </w:r>
    </w:p>
    <w:p>
      <w:pPr>
        <w:pStyle w:val="Normal"/>
        <w:rPr/>
      </w:pPr>
      <w:r>
        <w:rPr>
          <w:sz w:val="28"/>
          <w:szCs w:val="28"/>
        </w:rPr>
        <w:t>23. Draw the graph Y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x + 6 and solve the quadratic equation  </w:t>
      </w:r>
    </w:p>
    <w:p>
      <w:pPr>
        <w:pStyle w:val="Normal"/>
        <w:rPr/>
      </w:pPr>
      <w:r>
        <w:rPr>
          <w:sz w:val="28"/>
          <w:szCs w:val="28"/>
        </w:rPr>
        <w:t>24. using the graph Y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solve the equatio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x + 4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oolfriend55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03:00Z</dcterms:created>
  <dc:creator>SYSTEM2</dc:creator>
  <dc:description/>
  <dc:language>en-US</dc:language>
  <cp:lastModifiedBy>SYSTEM2</cp:lastModifiedBy>
  <cp:lastPrinted>2009-11-28T18:30:00Z</cp:lastPrinted>
  <dcterms:modified xsi:type="dcterms:W3CDTF">2009-11-28T13:08:00Z</dcterms:modified>
  <cp:revision>19</cp:revision>
  <dc:subject/>
  <dc:title>MATHEMATICS</dc:title>
</cp:coreProperties>
</file>