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362"/>
          <w:sz w:val="18"/>
          <w:szCs w:val="18"/>
        </w:rPr>
      </w:pPr>
      <w:r>
        <w:rPr>
          <w:rFonts w:cs="Arial" w:ascii="Arial" w:hAnsi="Arial"/>
          <w:color w:val="666362"/>
          <w:sz w:val="18"/>
          <w:szCs w:val="18"/>
        </w:rPr>
        <w:t>Code No:825/N</w:t>
        <w:br/>
        <w:br/>
        <w:t>FACULTY OF INFORMATICS</w:t>
        <w:br/>
        <w:t>M.C.A. III Year I Semester (Supplementary) Examination, April/May 2009</w:t>
        <w:br/>
        <w:t>(New)</w:t>
        <w:br/>
        <w:t>OBJECT ORIENTED SYSTEM DEVELOPMENT</w:t>
        <w:br/>
        <w:br/>
        <w:t>Time: 3 Hours] [Max. Marks : 80</w:t>
        <w:br/>
        <w:br/>
        <w:t>Answer one question from each unit.</w:t>
        <w:br/>
        <w:t>All questions carry equal marks.</w:t>
        <w:br/>
        <w:br/>
        <w:t>Unit – I</w:t>
        <w:br/>
        <w:br/>
        <w:t>1. (a) Discuss about modeling and its principles?</w:t>
        <w:br/>
        <w:t>(b) Explain about packages and instances with suitable examples..</w:t>
        <w:br/>
        <w:br/>
        <w:t>Or</w:t>
        <w:br/>
        <w:br/>
        <w:t>2. (a) Write notes on building blocks of UML.</w:t>
        <w:br/>
        <w:t xml:space="preserve">(b) Discuss about Dependency. Generalization and Association relationships with </w:t>
        <w:br/>
        <w:t>suitable examples.</w:t>
        <w:br/>
        <w:br/>
        <w:t>Unit – II</w:t>
        <w:br/>
        <w:br/>
        <w:t xml:space="preserve">3. Explain the concepts of use cases and use case diagrams in detail with suitable </w:t>
        <w:br/>
        <w:t>examples?</w:t>
        <w:br/>
        <w:t>Or</w:t>
        <w:br/>
        <w:br/>
        <w:t>4. (a) What are events? Discuss various types of Events?</w:t>
        <w:br/>
        <w:t>(b) Discuss the communication and synchronization in Active classes.</w:t>
        <w:br/>
        <w:br/>
        <w:br/>
        <w:t>Unit – III</w:t>
        <w:br/>
        <w:br/>
        <w:t xml:space="preserve">5. (a) Explain about Deployment diagrams with examples? </w:t>
        <w:br/>
        <w:t>(b) Write notes on systems and subsystems.</w:t>
        <w:br/>
        <w:br/>
        <w:t>Or</w:t>
        <w:br/>
        <w:br/>
        <w:t>6. (a) Write short notes on collaborations.</w:t>
        <w:br/>
        <w:t>(b) What are patterns? Discuss mechanisms and frameworks in detail.</w:t>
        <w:br/>
        <w:br/>
        <w:br/>
        <w:br/>
        <w:t>Unit – IV</w:t>
        <w:br/>
        <w:br/>
        <w:t>7. Discuss in detail about the Iterative and Incremental, unified process.</w:t>
        <w:br/>
        <w:br/>
        <w:t>Or</w:t>
        <w:br/>
        <w:br/>
        <w:t>8. Explain the use case driven development in detail.</w:t>
        <w:br/>
        <w:br/>
        <w:t>Unit – V</w:t>
        <w:br/>
        <w:br/>
        <w:t>9. (a) Explain about capturing requirements as use cases.</w:t>
        <w:br/>
        <w:t>(b) Discuss the workflow of Testing in details.</w:t>
        <w:br/>
        <w:br/>
        <w:t>Or</w:t>
        <w:br/>
        <w:br/>
        <w:t>10. (a) Explain the workflow of analysis in detail.</w:t>
        <w:br/>
        <w:t>(b) Discuss about the artifacts of the design workflow.</w:t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2:14:00Z</dcterms:created>
  <dc:creator>sami</dc:creator>
  <dc:description/>
  <dc:language>en-US</dc:language>
  <cp:lastModifiedBy>sami</cp:lastModifiedBy>
  <dcterms:modified xsi:type="dcterms:W3CDTF">2009-11-06T22:14:00Z</dcterms:modified>
  <cp:revision>1</cp:revision>
  <dc:subject/>
  <dc:title>Code No:825/N</dc:title>
</cp:coreProperties>
</file>