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RI VENKATESWARA UNIVERSITY  </w:t>
      </w:r>
    </w:p>
    <w:p>
      <w:pPr>
        <w:pStyle w:val="Heading5"/>
        <w:rPr/>
      </w:pPr>
      <w:r>
        <w:rPr/>
        <w:t>B.Com THIRD YEAR DEGREE INSTANT EXAMINATIONS, JUNE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– TABLE</w:t>
      </w:r>
    </w:p>
    <w:p>
      <w:pPr>
        <w:pStyle w:val="Normal"/>
        <w:jc w:val="center"/>
        <w:rPr/>
      </w:pPr>
      <w:r>
        <w:rPr/>
        <w:t>(Common Core Syllabus)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"/>
        <w:gridCol w:w="4186"/>
        <w:gridCol w:w="918"/>
      </w:tblGrid>
      <w:tr>
        <w:trPr>
          <w:trHeight w:val="1264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II – Subjects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6-06-2010 (Wednesday)</w:t>
            </w:r>
            <w:r>
              <w:rPr>
                <w:b/>
                <w:i/>
                <w:sz w:val="20"/>
              </w:rPr>
              <w:t xml:space="preserve">       9a.m. to 12 noon</w:t>
            </w:r>
          </w:p>
          <w:p>
            <w:pPr>
              <w:pStyle w:val="TextBody"/>
              <w:rPr/>
            </w:pPr>
            <w:r>
              <w:rPr/>
              <w:t>250-   Paper IX – Business Laws (from 2002-2003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Common to Corp/Om&amp;S &amp;SP/Com.Appl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-9 - Paper VII – Mercantile and Industrial La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6-06-2010 (Wednesday)</w:t>
            </w:r>
            <w:r>
              <w:rPr>
                <w:b/>
                <w:i/>
                <w:sz w:val="20"/>
              </w:rPr>
              <w:t xml:space="preserve">       2.00 p.m to 5.00 p.m</w:t>
            </w:r>
          </w:p>
          <w:p>
            <w:pPr>
              <w:pStyle w:val="TextBody"/>
              <w:rPr/>
            </w:pPr>
            <w:r>
              <w:rPr/>
              <w:t xml:space="preserve">251-  Paper X – Income Tax &amp; Practical Auditing </w:t>
            </w:r>
          </w:p>
          <w:p>
            <w:pPr>
              <w:pStyle w:val="TextBody"/>
              <w:rPr/>
            </w:pPr>
            <w:r>
              <w:rPr/>
              <w:t>(from 2002-2003) (Common to Corp/OM &amp; SP Com. Appl/Advt Taxation and Tax Proceedur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10 - Paper X – Auditing Theory &amp; Practice 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(from 2002-2003)</w:t>
            </w:r>
          </w:p>
          <w:p>
            <w:pPr>
              <w:pStyle w:val="TextBody"/>
              <w:rPr/>
            </w:pPr>
            <w:r>
              <w:rPr/>
              <w:t>248-9  -  Paper VIII – Accountancy – III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 xml:space="preserve">17-06-2010 (Thursday) </w:t>
            </w:r>
            <w:r>
              <w:rPr>
                <w:b/>
                <w:i/>
              </w:rPr>
              <w:t xml:space="preserve">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2 - Paper XI – Cost and Management Accoun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from 2002-2003) (Common to Corp/OM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&amp; SP.Com. Appl/Advt/TTP)</w:t>
            </w:r>
          </w:p>
          <w:p>
            <w:pPr>
              <w:pStyle w:val="TextBody"/>
              <w:rPr/>
            </w:pPr>
            <w:r>
              <w:rPr/>
              <w:t xml:space="preserve">249-9  -  Paper IX – Company Law and Auditing      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(who appeared in Sept. 2002 or earlier) </w:t>
            </w:r>
            <w:r>
              <w:rPr>
                <w:u w:val="single"/>
              </w:rPr>
              <w:t>Corporate Secretaryship</w:t>
            </w:r>
          </w:p>
          <w:p>
            <w:pPr>
              <w:pStyle w:val="TextBody"/>
              <w:rPr/>
            </w:pPr>
            <w:r>
              <w:rPr/>
              <w:t>286-9-Paper IX – Office Management &amp; Business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Communication</w:t>
            </w:r>
          </w:p>
          <w:p>
            <w:pPr>
              <w:pStyle w:val="TextBody"/>
              <w:rPr/>
            </w:pPr>
            <w:r>
              <w:rPr/>
              <w:t>289 -  Office Management and Secretarial Practice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Paper IX – Office Communications &amp;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Correspondence 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(who appeared in Sept. 2002 or earlier </w:t>
            </w:r>
            <w:r>
              <w:rPr>
                <w:u w:val="single"/>
              </w:rPr>
              <w:t>Taxation and Tax Procedure</w:t>
            </w:r>
          </w:p>
          <w:p>
            <w:pPr>
              <w:pStyle w:val="TextBody"/>
              <w:rPr/>
            </w:pPr>
            <w:r>
              <w:rPr/>
              <w:t xml:space="preserve">310-9  -  Paper IX – Theory &amp; Practice of Audi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vertising Sales Promotion and Sales Management</w:t>
            </w:r>
          </w:p>
          <w:p>
            <w:pPr>
              <w:pStyle w:val="TextBody"/>
              <w:rPr/>
            </w:pPr>
            <w:r>
              <w:rPr/>
              <w:t>306-9-  Paper IX – Managerial Economics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 xml:space="preserve">17-06-2010 (Thursday) </w:t>
            </w:r>
            <w:r>
              <w:rPr>
                <w:b/>
                <w:i/>
              </w:rPr>
              <w:t xml:space="preserve">         2.00 p.m to 5.00 p.m</w:t>
            </w:r>
          </w:p>
          <w:p>
            <w:pPr>
              <w:pStyle w:val="TextBody"/>
              <w:rPr/>
            </w:pPr>
            <w:r>
              <w:rPr/>
              <w:t xml:space="preserve">253 - Paper XII – Business Correspondence and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Report  Writing (from 2002-2003) (Common to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Corp/OM &amp; S &amp; SP/Com.Appl/Advt TTP)</w:t>
            </w:r>
          </w:p>
          <w:p>
            <w:pPr>
              <w:pStyle w:val="TextBody"/>
              <w:rPr/>
            </w:pPr>
            <w:r>
              <w:rPr/>
              <w:t>250-9  -  Paper X Cost Accountancy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18-06-2010 (Friday)  </w:t>
            </w:r>
            <w:r>
              <w:rPr>
                <w:b/>
                <w:i/>
                <w:sz w:val="20"/>
              </w:rPr>
              <w:t xml:space="preserve"> 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4 - Paper XIII – (A) Business Data Processing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System   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TextBody"/>
              <w:rPr/>
            </w:pPr>
            <w:r>
              <w:rPr/>
              <w:t xml:space="preserve">255- PaperXIII – (B) Small Enterprises Management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1-9  -  Paper XI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Common to  Groups I, II, III and IV)</w:t>
            </w:r>
          </w:p>
          <w:p>
            <w:pPr>
              <w:pStyle w:val="Heading7"/>
              <w:rPr/>
            </w:pPr>
            <w:r>
              <w:rPr/>
              <w:t>Advertising Sales Promotion &amp;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-9-  Paper XI – Marketing Commun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w.e.f 2000-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18-06-2010 (Friday) </w:t>
            </w:r>
            <w:r>
              <w:rPr>
                <w:b/>
                <w:i/>
                <w:sz w:val="20"/>
              </w:rPr>
              <w:t xml:space="preserve">      2.00  p.m to5.00 p.m</w:t>
            </w:r>
          </w:p>
          <w:p>
            <w:pPr>
              <w:pStyle w:val="TextBody"/>
              <w:rPr/>
            </w:pPr>
            <w:r>
              <w:rPr/>
              <w:t>256 - Paper XIV – (Elective Paper I) Corporate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Accounting (from 2002-2003)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Common to Corp/OM &amp; S &amp;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SP/Com. Appl./TTP)</w:t>
            </w:r>
          </w:p>
          <w:p>
            <w:pPr>
              <w:pStyle w:val="Heading7"/>
              <w:rPr/>
            </w:pPr>
            <w:r>
              <w:rPr/>
              <w:t>Advertising Sales Promotion and Management</w:t>
            </w:r>
          </w:p>
          <w:p>
            <w:pPr>
              <w:pStyle w:val="TextBody"/>
              <w:rPr/>
            </w:pPr>
            <w:r>
              <w:rPr/>
              <w:t xml:space="preserve">306 - Paper XIV – Marketing Communication 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2-9 - Paper XII – Management Accountancy –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Group-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Common to Group-V Paper X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xation and Tax Procedur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4-9 -Paper XII – Income Tax and Other Tax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Group – I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Heading7"/>
              <w:rPr/>
            </w:pPr>
            <w:r>
              <w:rPr/>
              <w:t xml:space="preserve">Advertising Sales Promotion and Management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7-10-PaperXII – Personal Selling and Salesmanshi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9-06-2010 (Saturday)</w:t>
            </w:r>
            <w:r>
              <w:rPr>
                <w:b/>
                <w:i/>
                <w:sz w:val="20"/>
              </w:rPr>
              <w:t xml:space="preserve">            9a.m. to 12 noon</w:t>
            </w:r>
          </w:p>
          <w:p>
            <w:pPr>
              <w:pStyle w:val="TextBody"/>
              <w:rPr/>
            </w:pPr>
            <w:r>
              <w:rPr/>
              <w:t>257 - Paper XV – (Elective I Paper II) Advanced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anagement Accoun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from 2002-2003) (Common to Corp / OM &amp; S &amp; SP/Com. Appl./TTP and also common to B.Com General/Comp.Appl under Elective II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per II)</w:t>
            </w:r>
          </w:p>
          <w:p>
            <w:pPr>
              <w:pStyle w:val="Heading7"/>
              <w:rPr/>
            </w:pPr>
            <w:r>
              <w:rPr/>
              <w:t>Advertising Sales Promotion and Management</w:t>
            </w:r>
          </w:p>
          <w:p>
            <w:pPr>
              <w:pStyle w:val="TextBody"/>
              <w:rPr/>
            </w:pPr>
            <w:r>
              <w:rPr/>
              <w:t>307-PaperXV – Personal Selling and      Salesmanship   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-9 - Paper X – Computer Applica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ommon to Corporate Secretary shi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Management and Secretarial  Practice and also common to III B.Com Elective Paper XII Groups IV &amp; V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6-9 - Paper XII – Banking Law &amp; Practice – Group IV (for candidate who failed in YES Schem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 - Paper XII – Other Tax Laws &amp;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.e.f. 2000-200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21-06-2010 (Monday)     </w:t>
            </w:r>
            <w:r>
              <w:rPr>
                <w:b/>
                <w:i/>
                <w:sz w:val="20"/>
              </w:rPr>
              <w:t xml:space="preserve"> 9.00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282 - Paper XIII – Data Base Management Systems (w.e.f. 2004-2005) ) (Common to III B.A./ B.Sc./(Com. Appl.) Paper III from 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21-06-2010 (Monday)  </w:t>
            </w:r>
            <w:r>
              <w:rPr>
                <w:b/>
                <w:i/>
                <w:sz w:val="20"/>
              </w:rPr>
              <w:t xml:space="preserve">       2.00  p.m to5.00 p.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 283 - Paper XV –  (Elective)    Paper 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eb  Technologies and e-Busines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w.e.f. 2004-05) (Common to III B.A./B.S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mputer Applications paper IV from 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* Common Pap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3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1:14:00Z</dcterms:created>
  <dc:creator>user1</dc:creator>
  <dc:description/>
  <cp:keywords/>
  <dc:language>en-US</dc:language>
  <cp:lastModifiedBy>System</cp:lastModifiedBy>
  <cp:lastPrinted>2010-05-12T12:21:00Z</cp:lastPrinted>
  <dcterms:modified xsi:type="dcterms:W3CDTF">2010-05-28T12:29:00Z</dcterms:modified>
  <cp:revision>13</cp:revision>
  <dc:subject/>
  <dc:title>SRI VENKATESWARA UNIVERSITY</dc:title>
</cp:coreProperties>
</file>