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DHRA UNIVERSITY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L.B. 5 YEARS DOUBLE DEGREE INTEGRATED COURSE </w:t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YEARS LL.B.  III SEMESTER– NOVMBER – 20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w.e.f. 2009-2010 batch 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TIME-TABLE </w:t>
      </w:r>
    </w:p>
    <w:p>
      <w:pPr>
        <w:pStyle w:val="NoSpacing"/>
        <w:ind w:right="-63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ind w:right="-630" w:hanging="0"/>
        <w:jc w:val="right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26"/>
        <w:gridCol w:w="4340"/>
        <w:gridCol w:w="1330"/>
        <w:gridCol w:w="185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.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TICAL SCIENCE – 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NOMICS – 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DNES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TORTS INCLUDING MV ACCIDENTS AND CONSUMER PROTECTION LAW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1-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STITUTIONAL LAW - 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YEARS LL.B.  III SEMESTER– NOVMBER – 201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w.e.f. 2001-2002 Batch 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SUPPLEMENTARY CANDIDATES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TIME-TABLE </w:t>
      </w:r>
    </w:p>
    <w:p>
      <w:pPr>
        <w:pStyle w:val="NoSpacing"/>
        <w:ind w:right="-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57"/>
        <w:gridCol w:w="4511"/>
        <w:gridCol w:w="1447"/>
        <w:gridCol w:w="1771"/>
      </w:tblGrid>
      <w:tr>
        <w:trPr>
          <w:trHeight w:val="5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-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ENGLISH –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1-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 OF COURTS, LEGISLATURE AND LEGAL PROFESSIONAL IN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 –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sz w:val="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1-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TICAL SCIENCE -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ORDE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N.SATYANARAYANA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dditional Controller of Examin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RA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DHRA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PAPER FOR 2/3 LL.B. III SEMESTER AND 4/5 LL.B.VII SEMESTER END EXAMINATION (w.e.f. 2009-2010 batch 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YEARS LL.B.  III SEMESTER &amp; 5 YEARS LL.B.  VII SEMESTER NOVMBER – 2011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M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ABLE </w:t>
      </w:r>
    </w:p>
    <w:p>
      <w:pPr>
        <w:pStyle w:val="NoSpacing"/>
        <w:ind w:righ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94"/>
        <w:gridCol w:w="4193"/>
        <w:gridCol w:w="1338"/>
        <w:gridCol w:w="1913"/>
      </w:tblGrid>
      <w:tr>
        <w:trPr>
          <w:trHeight w:val="3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.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"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 LAW INCLUDING TRANSFER OF PROPERTY ACT  AND EASEMENT A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78" w:hanging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UR AND INDUSTRIAL LAW –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DNES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LA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LA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11-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TURDA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TION OF STATUTES AND PRINCIPLES OF LEGISL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PAPER FOR 2/3 LL.B. III SEMESTER AND 4/5 LL.B.VII SEMESTER END EXAMINATION (w.e.f. 2001-2002 Batch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YEARS LL.B.  III SEMESTER &amp; 5 YEARS LL.B.  VII SEMESTER NOVMBER – 20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UPPLEMENTARY CANDIDATES 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TIME</w:t>
      </w:r>
      <w:r>
        <w:rPr>
          <w:rFonts w:cs="Times New Roman" w:ascii="Times New Roman" w:hAnsi="Times New Roman"/>
          <w:sz w:val="32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TABLE </w:t>
      </w:r>
    </w:p>
    <w:p>
      <w:pPr>
        <w:pStyle w:val="NoSpacing"/>
        <w:ind w:righ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9"/>
        <w:gridCol w:w="3960"/>
        <w:gridCol w:w="1497"/>
        <w:gridCol w:w="1790"/>
      </w:tblGrid>
      <w:tr>
        <w:trPr>
          <w:trHeight w:val="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MARKS</w:t>
            </w:r>
          </w:p>
        </w:tc>
      </w:tr>
      <w:tr>
        <w:trPr>
          <w:trHeight w:val="9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Y LAW INCLUDING TRANSFER OF PROPERTY ACT       AND EASEMENT A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PRUDE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IVE LAW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LA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1-20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DNESD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IGHTA AND INTERNATIONAL LA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ORDE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N.SATYANARAYANA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dditional Controller of Examin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RAJU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NDHRA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ON PAPER FOR 3/3 LL.B. V SEMESTER AND 5/5 LL.B.IX SEMESTER END EXAMINATION (w.e.f. 2009-2010 batch 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YEARS LL.B. V  SEMESTER NOVMBER – 2011</w:t>
      </w:r>
    </w:p>
    <w:p>
      <w:pPr>
        <w:pStyle w:val="NoSpacing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M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ABLE </w:t>
      </w:r>
    </w:p>
    <w:p>
      <w:pPr>
        <w:pStyle w:val="NoSpacing"/>
        <w:ind w:righ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ind w:right="-1080" w:hanging="0"/>
        <w:jc w:val="center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13"/>
        <w:gridCol w:w="4801"/>
        <w:gridCol w:w="1350"/>
        <w:gridCol w:w="190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. MARKS</w:t>
            </w:r>
          </w:p>
        </w:tc>
      </w:tr>
      <w:tr>
        <w:trPr>
          <w:trHeight w:val="5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P.C. AND LIMITATION A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>
          <w:trHeight w:val="5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r.P.C, JUVENILE JUSTICE ACT AND PROBATION OF OFFENDERS A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EVID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A LA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ATIONAL HUMAN RIGH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TIONAL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ING LA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>
          <w:trHeight w:val="3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2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139" w:firstLine="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INSU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MMON PAPER FOR 3/3 LL.B. V SEMESTER AND 5/5 LL.B.IX SEMESTER END EXAMINATION (w.e.f. 2001-2002 Batch 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 YEARS LL.B. V  SEMESTER &amp;  5 YEARS LL.B.  IX SEMESTER NOVMBER – 2011  (SUPPLEMENTARY CANDIDATES )</w:t>
      </w:r>
    </w:p>
    <w:p>
      <w:pPr>
        <w:pStyle w:val="NoSpacing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M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ABLE </w:t>
      </w:r>
    </w:p>
    <w:p>
      <w:pPr>
        <w:pStyle w:val="NoSpacing"/>
        <w:ind w:righ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IME: 2.00 PM TO 5.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10"/>
        <w:gridCol w:w="4675"/>
        <w:gridCol w:w="1350"/>
        <w:gridCol w:w="1826"/>
      </w:tblGrid>
      <w:tr>
        <w:trPr>
          <w:trHeight w:val="42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X. MARKS</w:t>
            </w:r>
          </w:p>
        </w:tc>
      </w:tr>
      <w:tr>
        <w:trPr>
          <w:trHeight w:val="3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RI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P.C. AND LIMITATION A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>
          <w:trHeight w:val="7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r. P.C, JUVENILE JUSTICE ACT AND PROBATION OF OFFENDERS A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RS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EVID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BITRATION, CONCILIATION AND ALTERNATE DISPUTE RESOLUTION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>
          <w:trHeight w:val="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TIONAL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NKING LA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11-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ESDA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W OF INSUR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HOUR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MARK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ORDER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N.SATYANARAYANA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dditional Controller of Examination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RA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NDHRA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L.M. III SEMESTER EXAMINATIONS – NOVMBER – 2011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IME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AB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                           TIME: 9.00 A.M TO 12.00 NO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2970"/>
        <w:gridCol w:w="158"/>
        <w:gridCol w:w="27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AND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RANCH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TLE OF THE PA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-11-2011 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TIONAL PAPER - 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AL LAW AND LEGAL OR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 MEDIA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I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UR, CAPITAL AND L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SECURITY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V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LAW AND ORGANISA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 HUMANITARIAN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V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INAL LA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VENILE DELINQUEN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VI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AND LEGAL OR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AL DIVERSITY AND LEGAL ORD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AND 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RANCH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TLE OF THE PA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-11-2011 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PTIONAL PAPER - V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AL LAW AND LEGAL ORD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UTILITY LA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UR, CAPITAL AND LA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L LABO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LAW AND ORGANIS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 OF THE SEA AND ENVIRONMENTAL LA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MINAL LA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CTIVE VOIL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- V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AND LEGAL ORD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MANAGEMENT AND THE LA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 ORDER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N.SATYANARAYANA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dditional Controller of Examin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RAJU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3:00Z</dcterms:created>
  <dc:creator>EVI SECTION</dc:creator>
  <dc:description/>
  <dc:language>en-US</dc:language>
  <cp:lastModifiedBy>manabadi</cp:lastModifiedBy>
  <cp:lastPrinted>2011-09-19T14:51:00Z</cp:lastPrinted>
  <dcterms:modified xsi:type="dcterms:W3CDTF">2011-09-26T09:53:00Z</dcterms:modified>
  <cp:revision>2</cp:revision>
  <dc:subject/>
  <dc:title/>
</cp:coreProperties>
</file>