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7620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40"/>
        </w:rPr>
        <w:t>TAMIL NADU OPEN UNIVERSITY</w:t>
      </w:r>
    </w:p>
    <w:p>
      <w:pPr>
        <w:pStyle w:val="Normal"/>
        <w:ind w:left="2160" w:firstLine="720"/>
        <w:rPr/>
      </w:pPr>
      <w:r>
        <w:rPr>
          <w:b/>
          <w:sz w:val="40"/>
        </w:rPr>
        <w:t xml:space="preserve">      </w:t>
      </w:r>
      <w:r>
        <w:rPr>
          <w:b/>
          <w:sz w:val="40"/>
        </w:rPr>
        <w:t>SAIDAPET, CHENNAI – 600 0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rPr>
          <w:b/>
          <w:b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40640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2pt" to="524.95pt,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TIME TABLE FOR BACHELOR OF EDUCATION   (FIRST &amp; SECOND   YEAR)                           EXAMINATIONS DECEMBER – 2011</w:t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p>
      <w:pPr>
        <w:pStyle w:val="Normal"/>
        <w:jc w:val="center"/>
        <w:rPr>
          <w:rFonts w:eastAsia="Batang;바탕"/>
          <w:b/>
          <w:b/>
          <w:sz w:val="8"/>
          <w:szCs w:val="8"/>
        </w:rPr>
      </w:pPr>
      <w:r>
        <w:rPr>
          <w:rFonts w:eastAsia="Batang;바탕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32"/>
        </w:rPr>
        <w:t>BACHELOR OF EDUCATION (B.Ed.)</w:t>
      </w:r>
    </w:p>
    <w:p>
      <w:pPr>
        <w:pStyle w:val="Normal"/>
        <w:jc w:val="center"/>
        <w:rPr>
          <w:rFonts w:eastAsia="Batang;바탕"/>
          <w:b/>
          <w:b/>
          <w:sz w:val="32"/>
        </w:rPr>
      </w:pPr>
      <w:r>
        <w:rPr>
          <w:rFonts w:eastAsia="Batang;바탕"/>
          <w:b/>
          <w:sz w:val="32"/>
        </w:rPr>
        <w:t>&amp; Bachelor of Education in Special Education (B.Ed. SE)</w:t>
      </w:r>
    </w:p>
    <w:p>
      <w:pPr>
        <w:pStyle w:val="Normal"/>
        <w:jc w:val="center"/>
        <w:rPr>
          <w:rFonts w:eastAsia="Batang;바탕"/>
          <w:b/>
          <w:b/>
          <w:sz w:val="26"/>
        </w:rPr>
      </w:pPr>
      <w:r>
        <w:rPr>
          <w:b/>
          <w:sz w:val="28"/>
        </w:rPr>
        <w:t xml:space="preserve"> </w:t>
      </w:r>
      <w:r>
        <w:rPr>
          <w:rFonts w:eastAsia="Batang;바탕"/>
          <w:b/>
          <w:sz w:val="26"/>
        </w:rPr>
        <w:t>(Tamil and English Medium)</w:t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TIME: </w:t>
      </w:r>
      <w:r>
        <w:rPr>
          <w:b/>
        </w:rPr>
        <w:t xml:space="preserve">F/N:10.00 a.m. – 1.00p.m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A/N:  2.00 p.m. – 5.00p.m.</w:t>
      </w:r>
    </w:p>
    <w:p>
      <w:pPr>
        <w:pStyle w:val="Normal"/>
        <w:tabs>
          <w:tab w:val="clear" w:pos="720"/>
          <w:tab w:val="left" w:pos="42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3"/>
        <w:gridCol w:w="1563"/>
        <w:gridCol w:w="5880"/>
      </w:tblGrid>
      <w:tr>
        <w:trPr>
          <w:trHeight w:val="64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  <w:t>BACHELOR OF EDUCATION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</w:rPr>
            </w:pPr>
            <w:r>
              <w:rPr>
                <w:rFonts w:eastAsia="Batang;바탕"/>
                <w:b/>
                <w:sz w:val="26"/>
              </w:rPr>
              <w:t>(AY 2007-08 Batch only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First Yea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S–331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iculum and Instruction</w:t>
            </w:r>
          </w:p>
        </w:tc>
      </w:tr>
      <w:tr>
        <w:trPr>
          <w:trHeight w:val="2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S–332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ology of Development and Learning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S–333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tional Evaluatio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0"/>
              </w:rPr>
            </w:pPr>
            <w:r>
              <w:rPr>
                <w:rFonts w:cs="Verdana" w:ascii="Verdana" w:hAnsi="Verdana"/>
                <w:sz w:val="26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al Paper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S–345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ching of  Tami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S–344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ching of English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S–343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ching of Social Studie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S–342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ching of Mathematic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S–341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ching of Science</w:t>
            </w:r>
          </w:p>
        </w:tc>
      </w:tr>
      <w:tr>
        <w:trPr>
          <w:trHeight w:val="4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Yea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S–334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tion and Society</w:t>
            </w:r>
          </w:p>
        </w:tc>
      </w:tr>
      <w:tr>
        <w:trPr>
          <w:trHeight w:val="2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S–33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cher and School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ctive Papers 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S–36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tional Technology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S–36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uter in Education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S–36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idance and Counselling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S–364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tance Education</w:t>
            </w:r>
          </w:p>
        </w:tc>
      </w:tr>
      <w:tr>
        <w:trPr>
          <w:trHeight w:val="836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  <w:t>BACHELOR OF EDUCATION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(AY 2008-09 batch onwards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Yea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fw;gpj;jy; El;gKk; fiyj;jpl;ltsu;r;rpa[k; </w:t>
            </w:r>
            <w:r>
              <w:rPr/>
              <w:t xml:space="preserve"> Instructional Technology and Curriculum Development</w:t>
            </w:r>
          </w:p>
        </w:tc>
      </w:tr>
      <w:tr>
        <w:trPr>
          <w:trHeight w:val="3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fy;tp cstpay; </w:t>
            </w:r>
            <w:r>
              <w:rPr/>
              <w:t xml:space="preserve"> / Educational Psycholog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fy;tpapy; mstPLk; kjpg;gPLk; </w:t>
            </w:r>
            <w:r>
              <w:rPr/>
              <w:t xml:space="preserve">/ </w:t>
            </w:r>
          </w:p>
          <w:p>
            <w:pPr>
              <w:pStyle w:val="Normal"/>
              <w:jc w:val="both"/>
              <w:rPr/>
            </w:pPr>
            <w:r>
              <w:rPr/>
              <w:t>Educational Measurement and Evaluation</w:t>
            </w:r>
          </w:p>
        </w:tc>
      </w:tr>
      <w:tr>
        <w:trPr>
          <w:trHeight w:val="28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al Papers I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2/201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-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jkpH; fw;gpj;jy; </w:t>
            </w:r>
            <w:r>
              <w:rPr/>
              <w:t>/ Teaching of Tamil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-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M';fpyk; fw;gpj;jy; </w:t>
            </w:r>
            <w:r>
              <w:rPr/>
              <w:t>/ Teaching of English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Tamil 080" w:hAnsi="Kruti Tamil 080" w:cs="Kruti Tamil 080"/>
              </w:rPr>
            </w:pPr>
            <w:r>
              <w:rPr>
                <w:b/>
              </w:rPr>
              <w:t>Optional Papers II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rpwg;g[j; jkpH; fw;gpj;jy; </w:t>
            </w:r>
            <w:r>
              <w:rPr/>
              <w:t>/ Teaching of Special Tamil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rpwg;g[ M';fpyk; fw;gpj;jy; </w:t>
            </w:r>
            <w:r>
              <w:rPr/>
              <w:t>/ Teaching of Special English</w:t>
            </w:r>
          </w:p>
        </w:tc>
      </w:tr>
      <w:tr>
        <w:trPr>
          <w:trHeight w:val="1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mwptpay; fw;gpj;jy; </w:t>
            </w:r>
            <w:r>
              <w:rPr/>
              <w:t xml:space="preserve"> / Teaching of Science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fzpjk; fw;gpj;jy; </w:t>
            </w:r>
            <w:r>
              <w:rPr/>
              <w:t xml:space="preserve"> / Teaching of Mathematics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rK:f mwptpay; fw;gpj;jy; </w:t>
            </w:r>
            <w:r>
              <w:rPr/>
              <w:t>/ Teaching of Social Science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tzpftpay; fw;gpj;jy; </w:t>
            </w:r>
            <w:r>
              <w:rPr/>
              <w:t>/ Teaching of Commerce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bghUspay; fw;gpj;jy; </w:t>
            </w:r>
            <w:r>
              <w:rPr/>
              <w:t>/ Teaching of Economics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fzpdp mwptpay; fw;gpj;jy; </w:t>
            </w:r>
            <w:r>
              <w:rPr/>
              <w:t xml:space="preserve">/ Teaching of Computer Science 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Tamil 080" w:hAnsi="Kruti Tamil 080" w:cs="Kruti Tamil 080"/>
              </w:rPr>
            </w:pPr>
            <w:r>
              <w:rPr>
                <w:b/>
              </w:rPr>
              <w:t>Second Yea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Kruti Tamil 080" w:hAnsi="Kruti Tamil 080" w:cs="Kruti Tamil 080"/>
              </w:rPr>
            </w:pPr>
            <w:r>
              <w:rPr>
                <w:rFonts w:cs="Kruti Tamil 080" w:ascii="Kruti Tamil 080" w:hAnsi="Kruti Tamil 080"/>
              </w:rPr>
              <w:t xml:space="preserve">tsUk; ,e;jparKjhaj;jpy; fy;tp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ducation in the Emerging Indian Societ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Kruti Tamil 080" w:hAnsi="Kruti Tamil 080" w:cs="Kruti Tamil 080"/>
              </w:rPr>
            </w:pPr>
            <w:r>
              <w:rPr>
                <w:rFonts w:cs="Kruti Tamil 080" w:ascii="Kruti Tamil 080" w:hAnsi="Kruti Tamil 080"/>
              </w:rPr>
              <w:t xml:space="preserve">MrpupaUk; fy;tp nkyhz;ika[k; - </w:t>
            </w:r>
          </w:p>
          <w:p>
            <w:pPr>
              <w:pStyle w:val="Normal"/>
              <w:jc w:val="both"/>
              <w:rPr/>
            </w:pPr>
            <w:r>
              <w:rPr/>
              <w:t>Teacher and Educational Management</w:t>
            </w:r>
          </w:p>
        </w:tc>
      </w:tr>
      <w:tr>
        <w:trPr>
          <w:trHeight w:val="1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Tamil 080" w:hAnsi="Kruti Tamil 080" w:cs="Kruti Tamil 080"/>
              </w:rPr>
            </w:pPr>
            <w:r>
              <w:rPr>
                <w:b/>
              </w:rPr>
              <w:t>Optional Papers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4/12/201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fzpdp fy;tp </w:t>
            </w:r>
            <w:r>
              <w:rPr/>
              <w:t>–</w:t>
            </w:r>
            <w:r>
              <w:rPr>
                <w:rFonts w:cs="Kruti Tamil 080" w:ascii="Kruti Tamil 080" w:hAnsi="Kruti Tamil 080"/>
              </w:rPr>
              <w:t xml:space="preserve"> </w:t>
            </w:r>
            <w:r>
              <w:rPr/>
              <w:t>Computer in Education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Kruti Tamil 080" w:hAnsi="Kruti Tamil 080" w:cs="Kruti Tamil 080"/>
              </w:rPr>
            </w:pPr>
            <w:r>
              <w:rPr>
                <w:rFonts w:cs="Kruti Tamil 080" w:ascii="Kruti Tamil 080" w:hAnsi="Kruti Tamil 080"/>
              </w:rPr>
              <w:t xml:space="preserve">tHpfhl;LjYk; mwpt[iu gfu;jYk; - </w:t>
            </w:r>
          </w:p>
          <w:p>
            <w:pPr>
              <w:pStyle w:val="Normal"/>
              <w:jc w:val="both"/>
              <w:rPr/>
            </w:pPr>
            <w:r>
              <w:rPr/>
              <w:t>Guidance and Counselling</w:t>
            </w:r>
          </w:p>
        </w:tc>
      </w:tr>
      <w:tr>
        <w:trPr>
          <w:trHeight w:val="64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</w:rPr>
            </w:pPr>
            <w:r>
              <w:rPr>
                <w:rFonts w:eastAsia="Batang;바탕"/>
                <w:b/>
                <w:sz w:val="32"/>
              </w:rPr>
              <w:t xml:space="preserve">BACHELOR OF EDUCATION IN SPECIAL EDUCATION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</w:rPr>
            </w:pPr>
            <w:r>
              <w:rPr>
                <w:rFonts w:eastAsia="Batang;바탕"/>
                <w:b/>
                <w:sz w:val="32"/>
              </w:rPr>
              <w:t xml:space="preserve">(B.Ed. SE) </w:t>
            </w:r>
            <w:r>
              <w:rPr>
                <w:rFonts w:eastAsia="Batang;바탕"/>
                <w:b/>
                <w:sz w:val="26"/>
              </w:rPr>
              <w:t>(AY 2008-09 batch onwards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First Yea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–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Kruti Tamil 080" w:ascii="Kruti Tamil 080" w:hAnsi="Kruti Tamil 080"/>
              </w:rPr>
              <w:t xml:space="preserve">fw;gpj;jy; El;gKk; fiyj;jpl;ltsu;r;rpa[k; </w:t>
            </w:r>
            <w:r>
              <w:rPr/>
              <w:t xml:space="preserve">/ Instructional Technology and Curriculum Development </w:t>
            </w:r>
          </w:p>
        </w:tc>
      </w:tr>
      <w:tr>
        <w:trPr>
          <w:trHeight w:val="2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–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Kruti Tamil 080" w:ascii="Kruti Tamil 080" w:hAnsi="Kruti Tamil 080"/>
              </w:rPr>
              <w:t xml:space="preserve">fy;tp cstpay; </w:t>
            </w:r>
            <w:r>
              <w:rPr/>
              <w:t>/  Educational Psycholog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-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Kruti Tamil 080" w:ascii="Kruti Tamil 080" w:hAnsi="Kruti Tamil 080"/>
              </w:rPr>
              <w:t xml:space="preserve">gy;ntW Cd';fspd; jd;ik kw;Wk; njitfs; ? Xu; mwpKfk; </w:t>
            </w:r>
            <w:r>
              <w:rPr/>
              <w:t xml:space="preserve">/ Nature and Needs of Various Disabilities – An Introduction 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al Papers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2/201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-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jkpH; fw;gpj;jy; </w:t>
            </w:r>
            <w:r>
              <w:rPr/>
              <w:t>/ Teaching of Tamil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-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M';fpyk; fw;gpj;jy; </w:t>
            </w:r>
            <w:r>
              <w:rPr/>
              <w:t>/ Teaching of English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6/12/201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rpwg;g[j; jkpH; fw;gpj;jy; </w:t>
            </w:r>
            <w:r>
              <w:rPr/>
              <w:t>/ Teaching of Special Tamil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rpwg;g[ M';fpyk; fw;gpj;jy; </w:t>
            </w:r>
            <w:r>
              <w:rPr/>
              <w:t>/ Teaching of Special English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mwptpay; fw;gpj;jy; </w:t>
            </w:r>
            <w:r>
              <w:rPr/>
              <w:t xml:space="preserve"> / Teaching of Science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fzpjk; fw;gpj;jy; </w:t>
            </w:r>
            <w:r>
              <w:rPr/>
              <w:t xml:space="preserve"> / Teaching of Mathematics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  <w:sz w:val="22"/>
              </w:rPr>
              <w:t xml:space="preserve">rK:f mwptpay; fw;gpj;jy; </w:t>
            </w:r>
            <w:r>
              <w:rPr>
                <w:sz w:val="22"/>
              </w:rPr>
              <w:t>/ Teaching of Social Science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tzpftpay; fw;gpj;jy; </w:t>
            </w:r>
            <w:r>
              <w:rPr/>
              <w:t>/ Teaching of Commerce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</w:rPr>
              <w:t xml:space="preserve">bghUspay; fw;gpj;jy; </w:t>
            </w:r>
            <w:r>
              <w:rPr/>
              <w:t>/ Teaching of Economics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ruti Tamil 080" w:ascii="Kruti Tamil 080" w:hAnsi="Kruti Tamil 080"/>
                <w:sz w:val="20"/>
              </w:rPr>
              <w:t xml:space="preserve">fzpdp mwptpay; fw;gpj;jy; </w:t>
            </w:r>
            <w:r>
              <w:rPr>
                <w:sz w:val="20"/>
              </w:rPr>
              <w:t xml:space="preserve">/ </w:t>
            </w:r>
            <w:r>
              <w:rPr>
                <w:b/>
                <w:sz w:val="20"/>
              </w:rPr>
              <w:t>Teaching of Computer Science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Tamil 080" w:hAnsi="Kruti Tamil 080" w:cs="Kruti Tamil 080"/>
              </w:rPr>
            </w:pPr>
            <w:r>
              <w:rPr>
                <w:b/>
              </w:rPr>
              <w:t>Second Year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cialization Courses (</w:t>
            </w:r>
            <w:r>
              <w:rPr>
                <w:rFonts w:cs="Kruti Tamil 080" w:ascii="Kruti Tamil 080" w:hAnsi="Kruti Tamil 080"/>
                <w:b/>
              </w:rPr>
              <w:t>Kjd;ikg; ghl';fs;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ruti Tamil 080" w:ascii="Kruti Tamil 080" w:hAnsi="Kruti Tamil 080"/>
                <w:b/>
              </w:rPr>
              <w:t xml:space="preserve">kdtsu;r;rpf; Fd;wpaik </w:t>
            </w:r>
            <w:r>
              <w:rPr>
                <w:rFonts w:cs="Arial" w:ascii="Arial" w:hAnsi="Arial"/>
                <w:b/>
              </w:rPr>
              <w:t>(Mental Retardation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Kruti Tamil 080" w:hAnsi="Kruti Tamil 080" w:cs="Kruti Tamil 080"/>
              </w:rPr>
            </w:pPr>
            <w:r>
              <w:rPr>
                <w:rFonts w:cs="Kruti Tamil 080" w:ascii="Kruti Tamil 080" w:hAnsi="Kruti Tamil 080"/>
              </w:rPr>
              <w:t xml:space="preserve">tsUk; ,e;jparKjhaj;jpy; fy;tp - </w:t>
            </w:r>
          </w:p>
          <w:p>
            <w:pPr>
              <w:pStyle w:val="Normal"/>
              <w:jc w:val="both"/>
              <w:rPr>
                <w:rFonts w:ascii="Kruti Tamil 080" w:hAnsi="Kruti Tamil 080" w:cs="Kruti Tamil 080"/>
              </w:rPr>
            </w:pPr>
            <w:r>
              <w:rPr/>
              <w:t xml:space="preserve"> </w:t>
            </w:r>
            <w:r>
              <w:rPr/>
              <w:t>Education in the Emerging Indian Societ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R-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Kruti Tamil 080" w:ascii="Kruti Tamil 080" w:hAnsi="Kruti Tamil 080"/>
              </w:rPr>
              <w:t xml:space="preserve">kdtsu;r;rpf; Fd;wpaikia fz;lwpjy; kw;Wk; kjpg;gpLjy; - </w:t>
            </w:r>
            <w:r>
              <w:rPr>
                <w:rFonts w:cs="Arial" w:ascii="Arial" w:hAnsi="Arial"/>
              </w:rPr>
              <w:t>Identification and Assessment of Persons with Mental Retardatio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R-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Kruti Tamil 080" w:ascii="Kruti Tamil 080" w:hAnsi="Kruti Tamil 080"/>
              </w:rPr>
              <w:t xml:space="preserve">fiyj;jpl;lKk; fwgpj;jy; cj;jpfSk; - </w:t>
            </w:r>
            <w:r>
              <w:rPr>
                <w:rFonts w:cs="Arial" w:ascii="Arial" w:hAnsi="Arial"/>
              </w:rPr>
              <w:t>Curriculum and Teaching Strategie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R-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Kruti Tamil 080" w:ascii="Kruti Tamil 080" w:hAnsi="Kruti Tamil 080"/>
              </w:rPr>
              <w:t xml:space="preserve">kdtsu;r;rp Fd;wpnahu; ? gy;nfhzg; ghu;it </w:t>
            </w:r>
            <w:r>
              <w:rPr/>
              <w:t>–</w:t>
            </w:r>
            <w:r>
              <w:rPr>
                <w:rFonts w:cs="Kruti Tamil 080" w:ascii="Kruti Tamil 080" w:hAnsi="Kruti Tamil 080"/>
              </w:rPr>
              <w:t xml:space="preserve"> </w:t>
            </w:r>
            <w:r>
              <w:rPr>
                <w:rFonts w:cs="Arial" w:ascii="Arial" w:hAnsi="Arial"/>
              </w:rPr>
              <w:t>Mental Retardation – Its Multidisciplinary Aspect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Kruti Tamil 080" w:ascii="Kruti Tamil 080" w:hAnsi="Kruti Tamil 080"/>
                <w:b/>
                <w:sz w:val="26"/>
              </w:rPr>
              <w:t xml:space="preserve">nfl;Fk; jpwd; FiwghL </w:t>
            </w:r>
            <w:r>
              <w:rPr>
                <w:b/>
                <w:sz w:val="26"/>
              </w:rPr>
              <w:t>–</w:t>
            </w:r>
            <w:r>
              <w:rPr>
                <w:rFonts w:cs="Kruti Tamil 080" w:ascii="Kruti Tamil 080" w:hAnsi="Kruti Tamil 080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(Hearing Impairment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Kruti Tamil 080" w:hAnsi="Kruti Tamil 080" w:cs="Kruti Tamil 080"/>
              </w:rPr>
            </w:pPr>
            <w:r>
              <w:rPr>
                <w:rFonts w:cs="Kruti Tamil 080" w:ascii="Kruti Tamil 080" w:hAnsi="Kruti Tamil 080"/>
              </w:rPr>
              <w:t xml:space="preserve">tsUk; ,e;jparKjhaj;jpy; fy;tp - </w:t>
            </w:r>
          </w:p>
          <w:p>
            <w:pPr>
              <w:pStyle w:val="Normal"/>
              <w:jc w:val="both"/>
              <w:rPr>
                <w:rFonts w:ascii="Kruti Tamil 080" w:hAnsi="Kruti Tamil 080" w:cs="Kruti Tamil 080"/>
              </w:rPr>
            </w:pPr>
            <w:r>
              <w:rPr/>
              <w:t xml:space="preserve"> </w:t>
            </w:r>
            <w:r>
              <w:rPr/>
              <w:t>Education in the Emerging Indian Societ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HI-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Kruti Tamil 080" w:ascii="Kruti Tamil 080" w:hAnsi="Kruti Tamil 080"/>
              </w:rPr>
              <w:t xml:space="preserve">brtpj;jpwd; Fiwa[ila FHe;ijfspd; bkhHp kw;Wk; jfty; ghpkhw;wtsh;r;rpf;F Jizg[hpjy; </w:t>
            </w:r>
            <w:r>
              <w:rPr/>
              <w:t>–</w:t>
            </w:r>
            <w:r>
              <w:rPr>
                <w:rFonts w:cs="Kruti Tamil 080" w:ascii="Kruti Tamil 080" w:hAnsi="Kruti Tamil 080"/>
              </w:rPr>
              <w:t xml:space="preserve"> </w:t>
            </w:r>
            <w:r>
              <w:rPr>
                <w:rFonts w:cs="Arial" w:ascii="Arial" w:hAnsi="Arial"/>
              </w:rPr>
              <w:t>Facilitating Language, Communication Development in Children with Hearing Impaired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HI-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Kruti Tamil 080" w:ascii="Kruti Tamil 080" w:hAnsi="Kruti Tamil 080"/>
              </w:rPr>
              <w:t xml:space="preserve">fhJnfl;Fk; FiwghLs;nshUf;fhd ngr;R kw;Wk; ngRk; jpwidf; fw;gpj;jy; ? Xu; mwpKfk; - </w:t>
            </w:r>
            <w:r>
              <w:rPr>
                <w:rFonts w:cs="Arial" w:ascii="Arial" w:hAnsi="Arial"/>
              </w:rPr>
              <w:t>Introduction to Speech and Speech Teaching to the Hearing Impaired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HI-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Kruti Tamil 080" w:ascii="Kruti Tamil 080" w:hAnsi="Kruti Tamil 080"/>
              </w:rPr>
              <w:t xml:space="preserve">xypapay; kw;Wk; fhJ nfl;Fk; Fiwghl;ow;F kWthH;t[ mspj;jy; - </w:t>
            </w:r>
            <w:r>
              <w:rPr>
                <w:rFonts w:cs="Arial" w:ascii="Arial" w:hAnsi="Arial"/>
              </w:rPr>
              <w:t>Audiology and Aural Rehabilitation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ruti Tamil 080" w:ascii="Kruti Tamil 080" w:hAnsi="Kruti Tamil 080"/>
                <w:b/>
              </w:rPr>
              <w:t xml:space="preserve">fz;ghu;itf; FiwghL </w:t>
            </w:r>
            <w:r>
              <w:rPr>
                <w:b/>
                <w:sz w:val="26"/>
              </w:rPr>
              <w:t>–</w:t>
            </w:r>
            <w:r>
              <w:rPr>
                <w:rFonts w:cs="Arial" w:ascii="Arial" w:hAnsi="Arial"/>
                <w:b/>
              </w:rPr>
              <w:t xml:space="preserve">  (Visual Impairment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-0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Kruti Tamil 080" w:hAnsi="Kruti Tamil 080" w:cs="Kruti Tamil 080"/>
              </w:rPr>
            </w:pPr>
            <w:r>
              <w:rPr>
                <w:rFonts w:cs="Kruti Tamil 080" w:ascii="Kruti Tamil 080" w:hAnsi="Kruti Tamil 080"/>
              </w:rPr>
              <w:t xml:space="preserve">tsUk; ,e;jparKjhaj;jpy; fy;tp - </w:t>
            </w:r>
          </w:p>
          <w:p>
            <w:pPr>
              <w:pStyle w:val="Normal"/>
              <w:jc w:val="both"/>
              <w:rPr>
                <w:rFonts w:ascii="Kruti Tamil 080" w:hAnsi="Kruti Tamil 080" w:cs="Kruti Tamil 080"/>
              </w:rPr>
            </w:pPr>
            <w:r>
              <w:rPr/>
              <w:t xml:space="preserve"> </w:t>
            </w:r>
            <w:r>
              <w:rPr/>
              <w:t>Education in the Emerging Indian Societ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I-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Kruti Tamil 080" w:ascii="Kruti Tamil 080" w:hAnsi="Kruti Tamil 080"/>
              </w:rPr>
              <w:t xml:space="preserve">ghu;itf; FiwghLs;nshUf;fhd fy;tp ? Xu; mwpKfk; - </w:t>
            </w:r>
            <w:r>
              <w:rPr>
                <w:rFonts w:cs="Arial" w:ascii="Arial" w:hAnsi="Arial"/>
              </w:rPr>
              <w:t>Introduction to the Education of Children with Visual Impair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I-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Kruti Tamil 080" w:hAnsi="Kruti Tamil 080" w:cs="Kruti Tamil 080"/>
              </w:rPr>
            </w:pPr>
            <w:r>
              <w:rPr>
                <w:rFonts w:cs="Kruti Tamil 080" w:ascii="Kruti Tamil 080" w:hAnsi="Kruti Tamil 080"/>
              </w:rPr>
              <w:t xml:space="preserve">ghu;itf; FiwghLs;nshUf;fhd fy;tp mspf;Fk; Kiwfs; - </w:t>
            </w:r>
            <w:r>
              <w:rPr>
                <w:rFonts w:cs="Arial" w:ascii="Arial" w:hAnsi="Arial"/>
              </w:rPr>
              <w:t>Educational Perspective of Visual Impairmen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2/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I-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Kruti Tamil 080" w:hAnsi="Kruti Tamil 080" w:cs="Kruti Tamil 080"/>
              </w:rPr>
            </w:pPr>
            <w:r>
              <w:rPr>
                <w:rFonts w:cs="Kruti Tamil 080" w:ascii="Kruti Tamil 080" w:hAnsi="Kruti Tamil 080"/>
              </w:rPr>
              <w:t xml:space="preserve">fz;ghu;itf; FiwghL bfhz;l FHe;ijfSf;fhd fw;gpj;jy; Kiwfs; kw;Wk; cj;jpfs; - </w:t>
            </w:r>
            <w:r>
              <w:rPr>
                <w:rFonts w:cs="Arial" w:ascii="Arial" w:hAnsi="Arial"/>
              </w:rPr>
              <w:t>Instructional Methods and Strategies for Teaching Children with Visual Impairment</w:t>
            </w:r>
          </w:p>
        </w:tc>
      </w:tr>
    </w:tbl>
    <w:p>
      <w:pPr>
        <w:pStyle w:val="Normal"/>
        <w:ind w:left="72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440" w:hanging="240"/>
        <w:rPr>
          <w:b/>
          <w:b/>
        </w:rPr>
      </w:pPr>
      <w:r>
        <w:rPr>
          <w:b/>
        </w:rPr>
      </w:r>
    </w:p>
    <w:p>
      <w:pPr>
        <w:pStyle w:val="Normal"/>
        <w:ind w:left="7440" w:hanging="240"/>
        <w:rPr/>
      </w:pPr>
      <w:r>
        <w:rPr>
          <w:b/>
        </w:rPr>
        <w:t xml:space="preserve">    </w:t>
      </w:r>
      <w:r>
        <w:rPr>
          <w:b/>
        </w:rPr>
        <w:t xml:space="preserve">Mr. M. Muthuraja Pandian                                                        </w:t>
      </w:r>
    </w:p>
    <w:p>
      <w:pPr>
        <w:pStyle w:val="Normal"/>
        <w:ind w:left="7440" w:hanging="240"/>
        <w:rPr/>
      </w:pPr>
      <w:r>
        <w:rPr>
          <w:b/>
        </w:rPr>
        <w:t xml:space="preserve">  </w:t>
      </w:r>
      <w:r>
        <w:rPr>
          <w:b/>
        </w:rPr>
        <w:t>Controller of Examinations i/c</w:t>
      </w:r>
    </w:p>
    <w:sectPr>
      <w:footerReference w:type="default" r:id="rId3"/>
      <w:type w:val="nextPage"/>
      <w:pgSz w:w="11906" w:h="16838"/>
      <w:pgMar w:left="648" w:right="605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Tamil 08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1:00Z</dcterms:created>
  <dc:creator>TNOU</dc:creator>
  <dc:description/>
  <cp:keywords/>
  <dc:language>en-US</dc:language>
  <cp:lastModifiedBy>system3</cp:lastModifiedBy>
  <cp:lastPrinted>2011-10-04T14:13:00Z</cp:lastPrinted>
  <dcterms:modified xsi:type="dcterms:W3CDTF">2011-10-12T07:01:00Z</dcterms:modified>
  <cp:revision>2</cp:revision>
  <dc:subject/>
  <dc:title/>
</cp:coreProperties>
</file>