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0"/>
        </w:rPr>
        <w:t>TENTATIVE DATES FOR BLISC EXAMINATION</w:t>
      </w:r>
    </w:p>
    <w:p>
      <w:pPr>
        <w:pStyle w:val="Normal"/>
        <w:ind w:left="-180" w:righ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right="-900" w:hanging="0"/>
        <w:rPr/>
      </w:pPr>
      <w:r>
        <w:rPr>
          <w:bCs/>
          <w:i/>
          <w:iCs/>
        </w:rPr>
        <w:tab/>
        <w:tab/>
      </w:r>
      <w:r>
        <w:rPr>
          <w:b/>
          <w:bCs/>
          <w:i/>
          <w:iCs/>
          <w:sz w:val="26"/>
        </w:rPr>
        <w:t>TIME –TABLE                                                     TIME 2-00 TO 5.00 PM</w:t>
      </w:r>
    </w:p>
    <w:p>
      <w:pPr>
        <w:pStyle w:val="Normal"/>
        <w:ind w:left="-180" w:right="-90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23"/>
        <w:gridCol w:w="57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/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</w:t>
            </w:r>
            <w:r>
              <w:rPr>
                <w:bCs/>
                <w:i/>
                <w:iCs/>
              </w:rPr>
              <w:t>PAPER</w:t>
            </w:r>
          </w:p>
          <w:p>
            <w:pPr>
              <w:pStyle w:val="Normal"/>
              <w:ind w:right="-9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</w:t>
            </w:r>
            <w:r>
              <w:rPr>
                <w:bCs/>
                <w:i/>
                <w:iCs/>
              </w:rPr>
              <w:t>TITL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1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ue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  -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LIBRARY AND SOCIET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3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hur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–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REFERENCE AND INFORMATION SOURCES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AND SERVICE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5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tur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–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LIBRARY CLASSIFICATION (THEORY 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8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ue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–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LIBRARY MANAGE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hur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 -VI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LIBRARY CATALOGUING (THEORY 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tur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–V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NTRODUCATION TO COMPUTER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dne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–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DDC &amp; CC  CLASSIFICATION PRACTICE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(PRACTICALS)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(Practicals exam held in DDE SVU TPT only)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TIME 8.00AM onwards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 -11-2011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riday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PAPER --  V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ATALOGUING PRACTICE  (PRACTICALS)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(Practicals exam held in DDE SVU TPT only)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TIME 8.00AM onwards</w:t>
            </w:r>
          </w:p>
        </w:tc>
      </w:tr>
    </w:tbl>
    <w:p>
      <w:pPr>
        <w:pStyle w:val="Normal"/>
        <w:ind w:right="-900" w:hanging="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bove TWO PRACTICALS will be held at DDE, SV University, Tirupati only (for all candidates including Study Centre Students)</w:t>
        <w:tab/>
        <w:tab/>
        <w:tab/>
        <w:tab/>
        <w:tab/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6:00Z</dcterms:created>
  <dc:creator>system_lab</dc:creator>
  <dc:description/>
  <cp:keywords/>
  <dc:language>en-US</dc:language>
  <cp:lastModifiedBy>server</cp:lastModifiedBy>
  <dcterms:modified xsi:type="dcterms:W3CDTF">2011-10-10T05:16:00Z</dcterms:modified>
  <cp:revision>2</cp:revision>
  <dc:subject/>
  <dc:title>TENTATIVE DATES FOR BLISC EXAMINATION</dc:title>
</cp:coreProperties>
</file>