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RI VENKATESWARA UNIVERSITY  </w:t>
      </w:r>
    </w:p>
    <w:p>
      <w:pPr>
        <w:pStyle w:val="Heading5"/>
        <w:rPr/>
      </w:pPr>
      <w:r>
        <w:rPr/>
        <w:t>B.Com THIRD YEAR DEGREE EXAMINATIONS, MARCH/APRIL –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– TABLE</w:t>
      </w:r>
    </w:p>
    <w:p>
      <w:pPr>
        <w:pStyle w:val="Normal"/>
        <w:jc w:val="center"/>
        <w:rPr/>
      </w:pPr>
      <w:r>
        <w:rPr/>
        <w:t>(Common Core Syllabus)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2"/>
        <w:gridCol w:w="4186"/>
        <w:gridCol w:w="918"/>
      </w:tblGrid>
      <w:tr>
        <w:trPr>
          <w:trHeight w:val="12640" w:hRule="atLeast"/>
        </w:trPr>
        <w:tc>
          <w:tcPr>
            <w:tcW w:w="4500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art II – Subjects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18-03-2010 (Thursday</w:t>
            </w:r>
            <w:r>
              <w:rPr>
                <w:b/>
                <w:bCs/>
                <w:i/>
                <w:iCs/>
                <w:sz w:val="20"/>
              </w:rPr>
              <w:t>)         9a.m. to 12 noon</w:t>
            </w:r>
          </w:p>
          <w:p>
            <w:pPr>
              <w:pStyle w:val="TextBody"/>
              <w:rPr/>
            </w:pPr>
            <w:r>
              <w:rPr/>
              <w:t>250-   Paper IX – Business Laws (from 2002-2003)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(Common to Corp/Om&amp;S &amp;SP/Com.Appl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/Advt/TT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7-9 - Paper VII – Mercantile and Industrial Law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20-03-2010 (Saturday</w:t>
            </w:r>
            <w:r>
              <w:rPr>
                <w:b/>
                <w:bCs/>
                <w:i/>
                <w:iCs/>
                <w:sz w:val="20"/>
              </w:rPr>
              <w:t>)                9a.m. to 12 noon</w:t>
            </w:r>
          </w:p>
          <w:p>
            <w:pPr>
              <w:pStyle w:val="TextBody"/>
              <w:rPr/>
            </w:pPr>
            <w:r>
              <w:rPr/>
              <w:t xml:space="preserve">251-  Paper X – Income Tax &amp; Practical Auditing </w:t>
            </w:r>
          </w:p>
          <w:p>
            <w:pPr>
              <w:pStyle w:val="TextBody"/>
              <w:rPr/>
            </w:pPr>
            <w:r>
              <w:rPr/>
              <w:t>(from 2002-2003) (Common to Corp/OM &amp; SP Com. Appl/Advt Taxation and Tax Proceedure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310 - Paper X – Auditing Theory &amp; Practice 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(from 2002-2003)</w:t>
            </w:r>
          </w:p>
          <w:p>
            <w:pPr>
              <w:pStyle w:val="TextBody"/>
              <w:rPr/>
            </w:pPr>
            <w:r>
              <w:rPr/>
              <w:t>248-9  -  Paper VIII – Accountancy – III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(who appeared in Sept. 2002 or earlier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u w:val="single"/>
              </w:rPr>
              <w:t>23-03-2010 (Tuesday)</w:t>
            </w:r>
            <w:r>
              <w:rPr>
                <w:b/>
                <w:bCs/>
                <w:i/>
                <w:iCs/>
              </w:rPr>
              <w:t xml:space="preserve">                    9a.m. to 12 noon</w:t>
            </w:r>
          </w:p>
          <w:p>
            <w:pPr>
              <w:pStyle w:val="TextBody"/>
              <w:rPr/>
            </w:pPr>
            <w:r>
              <w:rPr/>
              <w:t xml:space="preserve">252 - Paper XI – Cost and Management Accounting 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(from 2002-2003) (Common to Corp/OM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&amp; SP.Com. Appl/Advt/TTP)</w:t>
            </w:r>
          </w:p>
          <w:p>
            <w:pPr>
              <w:pStyle w:val="TextBody"/>
              <w:rPr/>
            </w:pPr>
            <w:r>
              <w:rPr/>
              <w:t xml:space="preserve">249-9  -  Paper IX – Company Law and Auditing       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 xml:space="preserve">(who appeared in Sept. 2002 or earlier) </w:t>
            </w:r>
            <w:r>
              <w:rPr>
                <w:u w:val="single"/>
              </w:rPr>
              <w:t>Corporate Secretaryship</w:t>
            </w:r>
          </w:p>
          <w:p>
            <w:pPr>
              <w:pStyle w:val="TextBody"/>
              <w:rPr/>
            </w:pPr>
            <w:r>
              <w:rPr/>
              <w:t>286-9-Paper IX – Office Management &amp; Business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Communication</w:t>
            </w:r>
          </w:p>
          <w:p>
            <w:pPr>
              <w:pStyle w:val="TextBody"/>
              <w:rPr/>
            </w:pPr>
            <w:r>
              <w:rPr/>
              <w:t>289 -  Office Management and Secretarial Practice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Paper IX – Office Communications &amp;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 xml:space="preserve">Correspondence 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 xml:space="preserve">(who appeared in Sept. 2002 or earlier </w:t>
            </w:r>
            <w:r>
              <w:rPr>
                <w:u w:val="single"/>
              </w:rPr>
              <w:t>Taxation and Tax Procedure</w:t>
            </w:r>
          </w:p>
          <w:p>
            <w:pPr>
              <w:pStyle w:val="TextBody"/>
              <w:rPr/>
            </w:pPr>
            <w:r>
              <w:rPr/>
              <w:t xml:space="preserve">310-9  -  Paper IX – Theory &amp; Practice of Auditing 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(w.e.f. 2000-2001)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who appeared in Sept. 2002 or earlier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dvertising Sales Promotion and Sales Management</w:t>
            </w:r>
          </w:p>
          <w:p>
            <w:pPr>
              <w:pStyle w:val="TextBody"/>
              <w:rPr/>
            </w:pPr>
            <w:r>
              <w:rPr/>
              <w:t>306-9-  Paper IX – Managerial Economics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w.e.f. 2000-2001)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who appeared in Sept. 2002 or earlier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u w:val="single"/>
              </w:rPr>
              <w:t>26-03-2010 (Friday</w:t>
            </w:r>
            <w:r>
              <w:rPr>
                <w:b/>
                <w:bCs/>
                <w:i/>
                <w:iCs/>
              </w:rPr>
              <w:t>)                    9 a.m. to 12 noon</w:t>
            </w:r>
          </w:p>
          <w:p>
            <w:pPr>
              <w:pStyle w:val="TextBody"/>
              <w:rPr/>
            </w:pPr>
            <w:r>
              <w:rPr/>
              <w:t xml:space="preserve">253 - Paper XII – Business Correspondence and 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Report  Writing (from 2002-2003) (Common to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Corp/OM &amp; S &amp; SP/Com.Appl/Advt TTP)</w:t>
            </w:r>
          </w:p>
          <w:p>
            <w:pPr>
              <w:pStyle w:val="TextBody"/>
              <w:rPr/>
            </w:pPr>
            <w:r>
              <w:rPr/>
              <w:t>250-9  -  Paper X Cost Accountancy</w: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 xml:space="preserve">29-03-2010 (Monday) </w:t>
            </w:r>
            <w:r>
              <w:rPr>
                <w:b/>
                <w:bCs/>
                <w:i/>
                <w:iCs/>
                <w:sz w:val="20"/>
              </w:rPr>
              <w:t xml:space="preserve">                    9a.m. to 12 noon</w:t>
            </w:r>
          </w:p>
          <w:p>
            <w:pPr>
              <w:pStyle w:val="TextBody"/>
              <w:rPr/>
            </w:pPr>
            <w:r>
              <w:rPr/>
              <w:t xml:space="preserve">254 - Paper XIII – (A) Business Data Processing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System   (from 2002-2003) (Common to Corp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OM &amp; S &amp; SP/Com. Appl./Advt/TTP)</w:t>
            </w:r>
          </w:p>
          <w:p>
            <w:pPr>
              <w:pStyle w:val="TextBody"/>
              <w:rPr/>
            </w:pPr>
            <w:r>
              <w:rPr/>
              <w:t xml:space="preserve">255- PaperXIII – (B) Small Enterprises Management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(from 2002-2003) (Common to Corp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OM &amp; S &amp; SP/Com. Appl./Advt/TT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1-9  -  Paper XI – Income Ta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Common to  Groups I, II, III and IV)</w:t>
            </w:r>
          </w:p>
          <w:p>
            <w:pPr>
              <w:pStyle w:val="Heading7"/>
              <w:rPr/>
            </w:pPr>
            <w:r>
              <w:rPr/>
              <w:t>Advertising Sales Promotion &amp; Manageme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-9-  Paper XI – Marketing Commun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w.e.f 2000-200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31-03-2010 (Wednesday</w:t>
            </w:r>
            <w:r>
              <w:rPr>
                <w:b/>
                <w:bCs/>
                <w:i/>
                <w:iCs/>
                <w:sz w:val="20"/>
              </w:rPr>
              <w:t>)          9a.m. to 12 noon</w:t>
            </w:r>
          </w:p>
          <w:p>
            <w:pPr>
              <w:pStyle w:val="TextBody"/>
              <w:rPr/>
            </w:pPr>
            <w:r>
              <w:rPr/>
              <w:t>256 - Paper XIV – (Elective Paper I) Corporate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Accounting (from 2002-2003)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(Common to Corp/OM &amp; S &amp;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SP/Com. Appl./TTP)</w:t>
            </w:r>
          </w:p>
          <w:p>
            <w:pPr>
              <w:pStyle w:val="Heading7"/>
              <w:rPr/>
            </w:pPr>
            <w:r>
              <w:rPr/>
              <w:t>Advertising Sales Promotion and Management</w:t>
            </w:r>
          </w:p>
          <w:p>
            <w:pPr>
              <w:pStyle w:val="TextBody"/>
              <w:rPr/>
            </w:pPr>
            <w:r>
              <w:rPr/>
              <w:t xml:space="preserve">306 - Paper XIV – Marketing Communication 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(from 2002-200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52-9 - Paper XII – Management Accountancy –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Group-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Common to Group-V Paper X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axation and Tax Procedur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54-9 -Paper XII – Income Tax and Other Tax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Group – I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Heading7"/>
              <w:rPr/>
            </w:pPr>
            <w:r>
              <w:rPr/>
              <w:t xml:space="preserve">Advertising Sales Promotion and Management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7-10-PaperXII – Personal Selling and Salesmanshi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03-04-2010 (Saturday</w:t>
            </w:r>
            <w:r>
              <w:rPr>
                <w:b/>
                <w:bCs/>
                <w:i/>
                <w:iCs/>
                <w:sz w:val="20"/>
              </w:rPr>
              <w:t>)            9a.m. to 12 noon</w:t>
            </w:r>
          </w:p>
          <w:p>
            <w:pPr>
              <w:pStyle w:val="TextBody"/>
              <w:rPr/>
            </w:pPr>
            <w:r>
              <w:rPr/>
              <w:t>257 - Paper XV – (Elective I Paper II) Advanced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anagement Accounti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from 2002-2003) (Common to Corp / OM &amp; S &amp; SP/Com. Appl./TTP and also common to B.Com General/Comp.Appl under Elective II 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per II)</w:t>
            </w:r>
          </w:p>
          <w:p>
            <w:pPr>
              <w:pStyle w:val="Heading7"/>
              <w:rPr/>
            </w:pPr>
            <w:r>
              <w:rPr/>
              <w:t>Advertising Sales Promotion and Management</w:t>
            </w:r>
          </w:p>
          <w:p>
            <w:pPr>
              <w:pStyle w:val="TextBody"/>
              <w:rPr/>
            </w:pPr>
            <w:r>
              <w:rPr/>
              <w:t>307-PaperXV – Personal Selling and      Salesmanship   (from 2002-200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7-9 - Paper X – Computer Applicatio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Common to Corporate Secretary shi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fice Management and Secretarial  Practice and also common to III B.Com Elective Paper XII Groups IV &amp; V)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6-9 - Paper XII – Banking Law &amp; Practice – Group IV (for candidate who failed in YES Schem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 - Paper XII – Other Tax Laws &amp; Prac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w.e.f. 2000-200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 xml:space="preserve">09-04-2010 (Friday)  </w:t>
            </w:r>
            <w:r>
              <w:rPr>
                <w:b/>
                <w:bCs/>
                <w:i/>
                <w:iCs/>
                <w:sz w:val="20"/>
              </w:rPr>
              <w:t xml:space="preserve">       9 a.m. to 12 no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282 - Paper XIII – Data Base Management Systems (w.e.f. 2004-2005) ) (Common to III B.A./ B.Sc./(Com. Appl.) Paper III from 2004-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12-04-2010 (Monday</w:t>
            </w:r>
            <w:r>
              <w:rPr>
                <w:b/>
                <w:bCs/>
                <w:i/>
                <w:iCs/>
                <w:sz w:val="20"/>
              </w:rPr>
              <w:t>)             9 a.m. to 12 no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 283 - Paper XV –  (Elective)    Paper 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eb  Technologies and e-Busines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w.e.f. 2004-05) (Common to III B.A./B.S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mputer Applications paper IV from 2004-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* Common Pap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RI VENKATESWARA UNIVERSITY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SECOND YEAR B.Com. </w:t>
      </w:r>
      <w:r>
        <w:rPr>
          <w:b/>
          <w:bCs/>
        </w:rPr>
        <w:t>DEGREE EXAMINATIONS, MARCH/APRIL -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-TABLE</w:t>
      </w:r>
    </w:p>
    <w:p>
      <w:pPr>
        <w:pStyle w:val="BodyText3"/>
        <w:rPr>
          <w:i/>
          <w:i/>
          <w:iCs/>
          <w:sz w:val="24"/>
        </w:rPr>
      </w:pPr>
      <w:r>
        <w:rPr>
          <w:i/>
          <w:iCs/>
          <w:sz w:val="24"/>
        </w:rPr>
        <w:t>(Common Core Syllabus)</w:t>
      </w:r>
    </w:p>
    <w:p>
      <w:pPr>
        <w:pStyle w:val="BodyText3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270"/>
        <w:gridCol w:w="4320"/>
        <w:gridCol w:w="540"/>
      </w:tblGrid>
      <w:tr>
        <w:trPr>
          <w:trHeight w:val="1107" w:hRule="atLeast"/>
        </w:trPr>
        <w:tc>
          <w:tcPr>
            <w:tcW w:w="450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PART I (A) – English(Common to all)</w:t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19-03-2010 (Friday</w:t>
            </w:r>
            <w:r>
              <w:rPr>
                <w:b/>
                <w:bCs/>
                <w:i/>
                <w:iCs/>
                <w:sz w:val="20"/>
              </w:rPr>
              <w:t xml:space="preserve">)                      9 a.m. to 11 a.m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 - Paper-II – Prose,Poetry and Non-Detailed Text  (Revised from 2009-10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4-9                                                9 a.m to 12 noon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aper II – Prose, Poetry, Short stories and Language Stud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for candidates who appeared with 100 marks before Sept.2009 or earlier and DDE candidate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* PART I (B)– Another Language  </w:t>
            </w:r>
            <w:r>
              <w:rPr>
                <w:b/>
                <w:bCs/>
                <w:sz w:val="18"/>
                <w:u w:val="single"/>
              </w:rPr>
              <w:t>(Common to all)</w:t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22-03-2010 (Monday</w:t>
            </w:r>
            <w:r>
              <w:rPr>
                <w:b/>
                <w:bCs/>
                <w:i/>
                <w:iCs/>
                <w:sz w:val="20"/>
              </w:rPr>
              <w:t>)                    9 a.m. to 12 no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 -  Sanskrit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per II – Prose, Drama, Grammar, Alankara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d History of Literature (Revised from 2009-1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9 – Sanskr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per-II – Drama, Champu, Modern Prose History of Literature, Alankaras and Grammar (For DDE candidates only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  -  Telugu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r II – Ancient and Modern Poetry Grammar and Composition   (Revised from 2009-10}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-9 – Telug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r-II – Poetry, Prosody, Poetics and Essay (For DDE candidates only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 -  Hindi 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r II – Poetry and History of Hindi Litera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l Essay and Translation (Revised from 2009-201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-9 – Hind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r II – Poetry and History of Hindi Litera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l Essay and Translation (For DDE Candidates only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  -  Tamil –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r II – Prose and Poetr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  -  Urdu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r II – Prose, Poetry and Transl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  -  Additional English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r II – Indian Writing in Englis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*PART I ( C ) (Common to al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25-03-2010 (Thursday</w:t>
            </w:r>
            <w:r>
              <w:rPr>
                <w:b/>
                <w:bCs/>
                <w:sz w:val="20"/>
              </w:rPr>
              <w:t>)             9 a.m. to 12. no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-2 -  Part-I ( C ) Environmental Stud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w.e.f. 2005-200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-9-                                          9 a.m. to 10.30 a.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per II – Science &amp; Civilizatio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 Who appeared in Sept 2009 or earlier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art II - Subjects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u w:val="single"/>
              </w:rPr>
              <w:t>27</w:t>
            </w:r>
            <w:r>
              <w:rPr>
                <w:b/>
                <w:bCs/>
                <w:i/>
                <w:iCs/>
                <w:sz w:val="20"/>
                <w:u w:val="single"/>
              </w:rPr>
              <w:t>-03-2010 (Saturday</w:t>
            </w:r>
            <w:r>
              <w:rPr>
                <w:b/>
                <w:bCs/>
                <w:i/>
                <w:iCs/>
                <w:sz w:val="20"/>
              </w:rPr>
              <w:t>)           9a.m. to 12 no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4 – Paper V – Advanced Accounting (Common to all specializations)  (Revised from 2009-10)</w:t>
            </w:r>
          </w:p>
          <w:p>
            <w:pPr>
              <w:pStyle w:val="TextBody"/>
              <w:rPr/>
            </w:pPr>
            <w:r>
              <w:rPr/>
              <w:t>246  -  Paper VI – Financial Accounting-II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(who appeared in Sept 2009 or earlier )    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30-03-2010 (Tuesday</w:t>
            </w:r>
            <w:r>
              <w:rPr>
                <w:b/>
                <w:bCs/>
              </w:rPr>
              <w:t>)               9a.m. to 12 noon</w:t>
            </w:r>
          </w:p>
          <w:p>
            <w:pPr>
              <w:pStyle w:val="TextBody"/>
              <w:rPr/>
            </w:pPr>
            <w:r>
              <w:rPr/>
              <w:t>355 – Paper-VI – Business Statistics (Common for all specializations) (Revised from 2009-10)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01-04-2010(Thursday</w:t>
            </w:r>
            <w:r>
              <w:rPr>
                <w:b/>
                <w:bCs/>
                <w:i/>
                <w:iCs/>
                <w:sz w:val="20"/>
              </w:rPr>
              <w:t>)               9a.m. to 12 noon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6 – Paper-VII- Financial Services Banking and Insurance (Gen.B.Com &amp; B.Com Taxation) (Revised from 2009-10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8 - Paper VIII – Fundamentals of Compute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who appeared in Sept. 2009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9 - Entrepreneurship 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who appeared in Sept. 2009 or earlier)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*Computer Applications(Common to al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281 - Paper VIII – Object Oriented Programming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 Visual Basic (Revised from 2009-10 and or Sept. 2009 or earlier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common to II B.A/B.Sc Paper I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03-04-2010 (Saturday</w:t>
            </w:r>
            <w:r>
              <w:rPr>
                <w:b/>
                <w:bCs/>
                <w:i/>
                <w:iCs/>
                <w:sz w:val="20"/>
              </w:rPr>
              <w:t>)                2 p.m. to 5 p.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3-9 - PaperVI –Business Organisation &amp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Managemen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Common with IOM paper of I Year)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(For the candidates whofailed </w:t>
            </w:r>
          </w:p>
          <w:p>
            <w:pPr>
              <w:pStyle w:val="BodyText3"/>
              <w:rPr/>
            </w:pPr>
            <w:r>
              <w:rPr/>
              <w:t xml:space="preserve">            </w:t>
            </w:r>
            <w:r>
              <w:rPr/>
              <w:t xml:space="preserve">in Paper III Industrial Oraganisation &amp; </w:t>
            </w:r>
          </w:p>
          <w:p>
            <w:pPr>
              <w:pStyle w:val="BodyText3"/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Management of I B.Com in September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002 or earlier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06-04-2010 (Tuesday</w:t>
            </w:r>
            <w:r>
              <w:rPr>
                <w:b/>
                <w:bCs/>
                <w:i/>
                <w:iCs/>
                <w:sz w:val="20"/>
              </w:rPr>
              <w:t>)          9a.m. to 12 noon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7 – Paper-VIII – Taxation (B.Com General, Computer Applications, Corporate Secretaryship, Advertisement, Promotion and Sales Management, Office Management and Secretarial Practice) (Revised from 2009-10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7  -  Paper VII – Quantitative Techniques –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(who appeared in Sept. 2009 or earlier)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08-04-2010(Thursday</w:t>
            </w:r>
            <w:r>
              <w:rPr>
                <w:b/>
                <w:bCs/>
                <w:i/>
                <w:iCs/>
                <w:sz w:val="20"/>
              </w:rPr>
              <w:t>)               9a.m. to 12 noon</w:t>
            </w:r>
          </w:p>
          <w:p>
            <w:pPr>
              <w:pStyle w:val="TextBody"/>
              <w:rPr/>
            </w:pPr>
            <w:r>
              <w:rPr/>
              <w:t xml:space="preserve">245  -  Paper V – Banking and Financial System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( Sept. 2009 or earlier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Corporate Secretaryship / Office Management and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Secretarial Practice</w:t>
            </w:r>
          </w:p>
          <w:p>
            <w:pPr>
              <w:pStyle w:val="TextBody"/>
              <w:rPr/>
            </w:pPr>
            <w:r>
              <w:rPr/>
              <w:t>285-Paper V – Secretarial Practice (Revised from 2009-10 and for candidates appeared in Sept. 2009 or earlier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dvertising, Sales Promotion &amp; Management</w:t>
            </w:r>
          </w:p>
          <w:p>
            <w:pPr>
              <w:pStyle w:val="TextBody"/>
              <w:rPr/>
            </w:pPr>
            <w:r>
              <w:rPr/>
              <w:t>305-Paper V – Advertising – II (Revised from 2009-10 and for candidates appeared in Sept.2009 or earlier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Taxation and Tax Procedure</w:t>
            </w:r>
          </w:p>
          <w:p>
            <w:pPr>
              <w:pStyle w:val="TextBody"/>
              <w:rPr/>
            </w:pPr>
            <w:r>
              <w:rPr/>
              <w:t>309-Paper V – Sales Tax Law &amp; Practice (Revised from 2009-10 and for candidates appeared in Sept.2009 or earlier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* Common Pape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RI VENKATESWARA UNIVERSITY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FIRST YEAR B.Com. </w:t>
      </w:r>
      <w:r>
        <w:rPr>
          <w:b/>
          <w:bCs/>
        </w:rPr>
        <w:t xml:space="preserve">DEGREE EXAMINATIONS, MARCH/APRIL – 2010    </w:t>
      </w:r>
    </w:p>
    <w:p>
      <w:pPr>
        <w:pStyle w:val="Heading5"/>
        <w:rPr>
          <w:sz w:val="26"/>
        </w:rPr>
      </w:pPr>
      <w:r>
        <w:rPr/>
        <w:t>TIME-TABL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(Common core Syllabus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49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62"/>
        <w:gridCol w:w="270"/>
        <w:gridCol w:w="4320"/>
        <w:gridCol w:w="540"/>
      </w:tblGrid>
      <w:tr>
        <w:trPr>
          <w:trHeight w:val="1107" w:hRule="atLeast"/>
        </w:trPr>
        <w:tc>
          <w:tcPr>
            <w:tcW w:w="4500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*Part I (A) – English(Common to al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8-03-2010 (Thursday</w:t>
            </w:r>
            <w:r>
              <w:rPr>
                <w:b/>
                <w:bCs/>
              </w:rPr>
              <w:t xml:space="preserve">)        </w:t>
            </w:r>
            <w:r>
              <w:rPr>
                <w:b/>
                <w:bCs/>
                <w:i/>
                <w:iCs/>
              </w:rPr>
              <w:t>2p.m. to 4 p.m</w:t>
            </w:r>
            <w:r>
              <w:rPr/>
              <w:t xml:space="preserve">       01-.PaperI-Poetry, Prose,Further Reading &amp; Language usage (Revised from 2009-10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-9                                       2p.m. to 5p.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per I – Prose, Poetry, Short Stories Languag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Studies  (Common to all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for candidates appeared with 100 marks before Sept 2009 or earlier and DDE candidate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*Part I (B) – Another Language(Common to all)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20-03-2010 (Saturday</w:t>
            </w:r>
            <w:r>
              <w:rPr>
                <w:b/>
                <w:bCs/>
                <w:i/>
                <w:iCs/>
                <w:sz w:val="20"/>
              </w:rPr>
              <w:t>)                     2p.m. to 5p.m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TextBody"/>
              <w:rPr/>
            </w:pPr>
            <w:r>
              <w:rPr/>
              <w:t xml:space="preserve">10  -  Sanskrit - </w:t>
            </w:r>
          </w:p>
          <w:p>
            <w:pPr>
              <w:pStyle w:val="TextBody"/>
              <w:rPr/>
            </w:pPr>
            <w:r>
              <w:rPr/>
              <w:t>Paper I – Poetry, Prose and Grammar (Revised from 2009-10)</w:t>
            </w:r>
          </w:p>
          <w:p>
            <w:pPr>
              <w:pStyle w:val="TextBody"/>
              <w:rPr/>
            </w:pPr>
            <w:r>
              <w:rPr/>
              <w:t>10-9 – Sanskrit</w:t>
            </w:r>
          </w:p>
          <w:p>
            <w:pPr>
              <w:pStyle w:val="TextBody"/>
              <w:rPr/>
            </w:pPr>
            <w:r>
              <w:rPr/>
              <w:t>Paper-I – Poetry, Prose and Grammar (For DDE candidates only)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 -  Telugu –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aper I – Ancient and Modern Poetry, Non-                   detailed Text and Grammar (Revised from 2009-10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(Common  to all)</w:t>
            </w:r>
          </w:p>
          <w:p>
            <w:pPr>
              <w:pStyle w:val="TextBody"/>
              <w:rPr/>
            </w:pPr>
            <w:r>
              <w:rPr/>
              <w:t>16-9 – Telugu</w:t>
            </w:r>
          </w:p>
          <w:p>
            <w:pPr>
              <w:pStyle w:val="TextBody"/>
              <w:rPr/>
            </w:pPr>
            <w:r>
              <w:rPr/>
              <w:t>Paper-I – Poetry, Grammar and Non-Detailed Text (For DDE candidates only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2  -  Hindi –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aper I – Prose, Non-Detailed text and Grammar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(Revised from 2009-10)  (common to all)</w:t>
            </w:r>
          </w:p>
          <w:p>
            <w:pPr>
              <w:pStyle w:val="TextBody"/>
              <w:rPr/>
            </w:pPr>
            <w:r>
              <w:rPr/>
              <w:t>22-9 – Hindi</w:t>
            </w:r>
          </w:p>
          <w:p>
            <w:pPr>
              <w:pStyle w:val="TextBody"/>
              <w:rPr/>
            </w:pPr>
            <w:r>
              <w:rPr/>
              <w:t>Paper-I – Prose, Non-Detailed Text and Grammar (For DDE candidates only)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  -  Tamil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per I – History of the Tamils, Culture, Non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tailed Text, General Composition and Transl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(Revised from 1999-2000 – common to all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  -  Urdu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aper I – Prose and Poetry (Revised from 98-99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  -  Additional English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aper I – General Englis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*Part I ( C ) (Common to al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u w:val="single"/>
              </w:rPr>
              <w:t>23-03-2010 (Tuesday</w:t>
            </w:r>
            <w:r>
              <w:rPr>
                <w:b/>
                <w:bCs/>
                <w:i/>
                <w:iCs/>
              </w:rPr>
              <w:t>)                 2 p.m. to 3.30 p.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9  -  Paper I - a) Indian Heritage and Cul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Who appeared in Sept 2009 or earlier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</w:t>
            </w:r>
            <w:r>
              <w:rPr>
                <w:i/>
                <w:iCs/>
                <w:sz w:val="20"/>
              </w:rPr>
              <w:t>2 p.m. to 5p.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09,09-1  - b) Indian Heritage and Culture and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Science and Civilization  (who appeared in Sept. 2009 or earlier)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art – II Subjec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26-03-2010 (Friday</w:t>
            </w:r>
            <w:r>
              <w:rPr>
                <w:b/>
                <w:bCs/>
                <w:i/>
                <w:iCs/>
                <w:sz w:val="20"/>
              </w:rPr>
              <w:t>)                       2 pm. To 5 pm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1-Paper-II-Business Economics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(Revised Syllabus from 2009-2010) (B.Com General and Computer Application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1-9- Paper I – Business Economic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September 2009 or earlier)</w:t>
            </w:r>
          </w:p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Corporate Secretary shi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@284-Paper I – Company Law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Revised from 2000-2001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0+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/>
              <w:t>Office Management &amp; Secretarial Practic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@  288 - Paper I – Office Manageme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Revised from 2000-2001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Advertising, Sales Promotion and Sales </w:t>
            </w:r>
          </w:p>
          <w:p>
            <w:pPr>
              <w:pStyle w:val="TextBody"/>
              <w:rPr/>
            </w:pPr>
            <w:r>
              <w:rPr/>
              <w:t xml:space="preserve">                     </w:t>
            </w:r>
            <w:r>
              <w:rPr>
                <w:u w:val="single"/>
              </w:rPr>
              <w:t>Management</w:t>
            </w:r>
          </w:p>
          <w:p>
            <w:pPr>
              <w:pStyle w:val="TextBody"/>
              <w:rPr/>
            </w:pPr>
            <w:r>
              <w:rPr/>
              <w:t>@  304  - Paper I – Advertising – 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Revised from 2000-2001)</w:t>
            </w:r>
          </w:p>
          <w:p>
            <w:pPr>
              <w:pStyle w:val="Heading7"/>
              <w:rPr/>
            </w:pPr>
            <w:r>
              <w:rPr/>
              <w:t>Taxation and Tax Proced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@  308  - Paper I – Income Ta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Revised from 2000-200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29-03-2010 (Monday</w:t>
            </w:r>
            <w:r>
              <w:rPr>
                <w:b/>
                <w:bCs/>
                <w:i/>
                <w:iCs/>
                <w:sz w:val="20"/>
              </w:rPr>
              <w:t>)                      2p.m. to 5p.m.</w:t>
            </w:r>
          </w:p>
          <w:p>
            <w:pPr>
              <w:pStyle w:val="TextBody"/>
              <w:rPr/>
            </w:pPr>
            <w:r>
              <w:rPr/>
              <w:t>* Computer Applications  (Common to all)         *280-Paper-I–Computer Fundamentals and  Offic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Automation (Common to  B.A/B.Sc)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(Revised from 2008-09 and for candidates appeared in September 2008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31-03-2010 (Wednesday</w:t>
            </w:r>
            <w:r>
              <w:rPr>
                <w:b/>
                <w:bCs/>
                <w:i/>
                <w:iCs/>
                <w:sz w:val="20"/>
              </w:rPr>
              <w:t>)                 2p.m. to 5p.m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42-Paper-I-Financial Accounting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>(Revised Syllabus from 2008-2009)</w:t>
            </w:r>
          </w:p>
          <w:p>
            <w:pPr>
              <w:pStyle w:val="TextBody"/>
              <w:rPr/>
            </w:pPr>
            <w:r>
              <w:rPr/>
              <w:t>242-9 – Paper-II – Financial Accounting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(who appeared in Sept. 2008 or earlier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03-04-2010 (Saturday</w:t>
            </w:r>
            <w:r>
              <w:rPr>
                <w:b/>
                <w:bCs/>
                <w:i/>
                <w:iCs/>
                <w:sz w:val="20"/>
              </w:rPr>
              <w:t>)                  2p.m. to 5p.m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43-Paper-III-Business Organisation and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</w:t>
            </w:r>
            <w:r>
              <w:rPr>
                <w:i/>
                <w:iCs/>
                <w:sz w:val="20"/>
              </w:rPr>
              <w:t>Management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</w:t>
            </w:r>
            <w:r>
              <w:rPr>
                <w:i/>
                <w:iCs/>
                <w:sz w:val="20"/>
              </w:rPr>
              <w:t>(Revised Syllabus from 2008-2009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43-9-  *Paper III – Industrial Organisation and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Management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(September 2008 or earlier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Common paper to II B.Com candidates who appeared till Sept. 2002 with the pending paper of  Business Organisation and Management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Common to I B.Com – Computer   Applications/</w:t>
            </w:r>
          </w:p>
          <w:p>
            <w:pPr>
              <w:pStyle w:val="TextBody"/>
              <w:rPr/>
            </w:pPr>
            <w:r>
              <w:rPr/>
              <w:t>Corporate Secretary ship / Office Management  &amp; Secretarial Practice / Advertising Sales  Promotion &amp; Sales Management / Taxation &amp; Tax Procedur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07-04-2010 (Wednesday</w:t>
            </w:r>
            <w:r>
              <w:rPr>
                <w:b/>
                <w:bCs/>
                <w:i/>
                <w:iCs/>
                <w:sz w:val="20"/>
              </w:rPr>
              <w:t>)                 2p.m. to 5p.m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26-Paper-IV-Fundamentals of Information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</w:t>
            </w:r>
            <w:r>
              <w:rPr>
                <w:i/>
                <w:iCs/>
                <w:sz w:val="20"/>
              </w:rPr>
              <w:t>Technology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</w:t>
            </w:r>
            <w:r>
              <w:rPr>
                <w:i/>
                <w:iCs/>
                <w:sz w:val="20"/>
              </w:rPr>
              <w:t>(with effect from 2008-09)</w:t>
            </w:r>
          </w:p>
          <w:p>
            <w:pPr>
              <w:pStyle w:val="TextBody"/>
              <w:rPr/>
            </w:pPr>
            <w:r>
              <w:rPr/>
              <w:t>244  - Paper IV – Quantitative Techniques- I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(w.e.f. 2000-2001)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(Common to all I B.Com. Restructured courses)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>
                <w:b/>
                <w:bCs/>
                <w:u w:val="single"/>
              </w:rPr>
              <w:t xml:space="preserve">PART-III  -  FOUNDATION COURSE   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u w:val="single"/>
              </w:rPr>
              <w:t>15 -04-2010 (Thursday</w:t>
            </w:r>
            <w:r>
              <w:rPr>
                <w:b/>
                <w:bCs/>
                <w:i/>
                <w:iCs/>
              </w:rPr>
              <w:t>)                   2p.m. to 5p.m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*351 – Paper-I – Indian Heritage Culture and Contmporary Indian Economy and Polity (w.e.f 2009-10) (Common to all B.A / B.Com /B.Sc)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@</w:t>
            </w:r>
            <w:r>
              <w:rPr/>
              <w:t xml:space="preserve"> Note: - Paper II, III &amp; IV are Common to all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 xml:space="preserve">2000-2001 I Year Restructured Courses </w:t>
            </w:r>
          </w:p>
          <w:p>
            <w:pPr>
              <w:pStyle w:val="Heading1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*   Common Pap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360" w:hanging="0"/>
        <w:rPr/>
      </w:pPr>
      <w:r>
        <w:rPr/>
        <w:t>Candidates are directed to receive their hall-tickets from the Chief Superintendents of the concerned examination center THREE days before the commencement of the examinations by producing proper Identification Certificate.  In no circumstances the hall-tickets will be sent to the candidates direct.</w:t>
      </w:r>
    </w:p>
    <w:p>
      <w:pPr>
        <w:pStyle w:val="BodyText2"/>
        <w:spacing w:lineRule="auto" w:line="240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ome candidates have sent their applications without signature of Identifying Officer and affixing attested photo.  Such candidates should necessarily produce an Identification Certificate with photo to receive their Hall-Tickets from the Chief Superintend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he private supplemental and private exempted candidate should choose only those papers which are provided in the time-table and which is/are being offered currently at the respective College, Examination Center.  He/she should ascertain from the Chief Superintendent at the time of taking the hall-ticket whether the particulars choice paper which he/she opted is available, and the examination in that center will be conduc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he private exempted candidates who failed or absented in I Year B.A./B.Com. examinations are eligible to appear for both I and II Year examinations simultaneously, if there is a gap of one year between first registration of I Year Examination and the first registration of II Year Examinations.  Likewise II and III Yea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Note :</w:t>
      </w:r>
      <w:r>
        <w:rPr>
          <w:sz w:val="22"/>
        </w:rPr>
        <w:t xml:space="preserve"> 1. Practical Examinations will be conducted from after the theory examination including Restructure Courses.  Dates will  be notified la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ndidates who appeared and could not pass Part I (C ) – Indian Heritage &amp; Culture and Science &amp; Civilization (for 100 marks) of II year B.A./B.Com./B.Sc.(CCS) examinations of April 1989 and September 1989 should take two papers as specified below: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art – I (C ) – Indian Heritage and Culture – Paper I of</w:t>
      </w:r>
    </w:p>
    <w:p>
      <w:pPr>
        <w:pStyle w:val="Normal"/>
        <w:ind w:left="2010" w:hanging="0"/>
        <w:jc w:val="both"/>
        <w:rPr/>
      </w:pPr>
      <w:r>
        <w:rPr>
          <w:sz w:val="22"/>
        </w:rPr>
        <w:t xml:space="preserve">I B.A./ B.Com./ B.Sc. under CCS </w:t>
        <w:tab/>
        <w:tab/>
        <w:tab/>
        <w:tab/>
        <w:tab/>
        <w:t xml:space="preserve">50 marks 1 ½ </w:t>
      </w:r>
      <w:r>
        <w:rPr>
          <w:sz w:val="18"/>
        </w:rPr>
        <w:t xml:space="preserve"> </w:t>
      </w:r>
      <w:r>
        <w:rPr>
          <w:sz w:val="22"/>
        </w:rPr>
        <w:t>hrs</w:t>
      </w:r>
    </w:p>
    <w:p>
      <w:pPr>
        <w:pStyle w:val="Normal"/>
        <w:ind w:left="20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art – I – (C ) – Science and Civilization – Paper II of</w:t>
      </w:r>
    </w:p>
    <w:p>
      <w:pPr>
        <w:pStyle w:val="Normal"/>
        <w:ind w:left="2010" w:hanging="0"/>
        <w:jc w:val="both"/>
        <w:rPr/>
      </w:pPr>
      <w:r>
        <w:rPr>
          <w:sz w:val="22"/>
        </w:rPr>
        <w:t xml:space="preserve">II B.A./ B.Com./ B.Sc. under CCS </w:t>
        <w:tab/>
        <w:tab/>
        <w:tab/>
        <w:tab/>
        <w:t xml:space="preserve">50 marks 1 ½ </w:t>
      </w:r>
      <w:r>
        <w:rPr>
          <w:sz w:val="18"/>
        </w:rPr>
        <w:t xml:space="preserve"> </w:t>
      </w:r>
      <w:r>
        <w:rPr>
          <w:sz w:val="22"/>
        </w:rPr>
        <w:t>hrs</w:t>
      </w:r>
    </w:p>
    <w:p>
      <w:pPr>
        <w:pStyle w:val="Normal"/>
        <w:ind w:left="20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The candidates should use two separate application forms for registration of I and II year Examinations   to appear for Part-I (C ).  This is applicable to the candidates who did not pass Part-I (C ) for 100 mark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ndidates belonging to Y.E.S. regulations and yet to pass Part – I (A) English Paper III under II Year should appear for the following papers in lieu of English Paper III: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  <w:t>(I ) Part I (C ) – Indian Heritage and Culture – Paper I</w:t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f I B.A./ B.Com./ B.Sc. under C.C.S. </w:t>
        <w:tab/>
        <w:tab/>
        <w:tab/>
        <w:tab/>
        <w:tab/>
        <w:t>50 marks 1 ½ hrs</w:t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  <w:t>(II) Part – I – (C ) – Science and Civilization – Paper II of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II B.A./ B.Com./ B.Sc. under CCS </w:t>
        <w:tab/>
        <w:tab/>
        <w:tab/>
        <w:tab/>
        <w:tab/>
        <w:t xml:space="preserve">50 marks 1 ½ </w:t>
      </w:r>
      <w:r>
        <w:rPr>
          <w:sz w:val="18"/>
        </w:rPr>
        <w:t xml:space="preserve"> </w:t>
      </w:r>
      <w:r>
        <w:rPr>
          <w:sz w:val="22"/>
        </w:rPr>
        <w:t>h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andidates appearing I Year B.A/B.Com/B.Sc for  2005 examinations  as regular  candidates  have to wri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art-I (C) Indian Heritage and Culture for 50 marks and Science and Civilization for 50 marks as one pap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To be written in separate Answer scripts for separate valuation.   Further , the time prescribed for the abov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art-I ( C )  is 3 hours  with  Indian Heritage and Culture  1 Hour 30 Minutes  and  Science and Civilizat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 Hour 30 Minu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/>
      </w:pPr>
      <w:r>
        <w:rPr/>
        <w:t xml:space="preserve"> </w:t>
      </w:r>
      <w:r>
        <w:rPr/>
        <w:tab/>
        <w:t>The candidates should have sent a covering letters stating that they belong to Y.E.S. regulations and not passed English Paper III of II Year, along with the application for registration.  Separate applications should be used for I and II ye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1651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75pt;margin-top:1.3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2"/>
        </w:rPr>
        <w:t>UNIVERSITY OFFICE: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TIRUPATI</w:t>
      </w:r>
    </w:p>
    <w:p>
      <w:pPr>
        <w:pStyle w:val="Normal"/>
        <w:rPr/>
      </w:pPr>
      <w:r>
        <w:rPr/>
        <w:t>Dated :       05-02-2010</w:t>
        <w:tab/>
        <w:tab/>
        <w:tab/>
        <w:t xml:space="preserve">                                MUNIKUMAR       </w:t>
      </w:r>
      <w:r>
        <w:rPr>
          <w:b/>
          <w:bCs/>
          <w:sz w:val="22"/>
        </w:rPr>
        <w:tab/>
        <w:tab/>
        <w:tab/>
        <w:t xml:space="preserve">                                                                        </w:t>
      </w:r>
      <w:r>
        <w:rPr/>
        <w:tab/>
        <w:t xml:space="preserve">                                                                            CONTROLLER OF EXAMINATIONS</w:t>
      </w:r>
    </w:p>
    <w:p>
      <w:pPr>
        <w:pStyle w:val="Normal"/>
        <w:ind w:left="57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7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7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7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7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7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7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7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7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7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3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upperRoman"/>
      <w:lvlText w:val="%2)"/>
      <w:lvlJc w:val="left"/>
      <w:pPr>
        <w:tabs>
          <w:tab w:val="num" w:pos="2010"/>
        </w:tabs>
        <w:ind w:left="20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10:00Z</dcterms:created>
  <dc:creator>user1</dc:creator>
  <dc:description/>
  <dc:language>en-US</dc:language>
  <cp:lastModifiedBy>a</cp:lastModifiedBy>
  <cp:lastPrinted>1999-03-01T03:14:00Z</cp:lastPrinted>
  <dcterms:modified xsi:type="dcterms:W3CDTF">1999-03-01T00:10:00Z</dcterms:modified>
  <cp:revision>2</cp:revision>
  <dc:subject/>
  <dc:title>SRI VENKATESWARA UNIVERSITY</dc:title>
</cp:coreProperties>
</file>