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RI VENKATESWARA UNIVERSITY  </w:t>
      </w:r>
    </w:p>
    <w:p>
      <w:pPr>
        <w:pStyle w:val="Normal"/>
        <w:jc w:val="center"/>
        <w:rPr/>
      </w:pPr>
      <w:r>
        <w:rPr>
          <w:i/>
        </w:rPr>
        <w:t>B.Com THIRD YEAR DEGREE EXAMINATIONS, AUGUST/SEPTEMBER – 2011</w:t>
      </w:r>
    </w:p>
    <w:p>
      <w:pPr>
        <w:pStyle w:val="Normal"/>
        <w:jc w:val="center"/>
        <w:rPr/>
      </w:pPr>
      <w:r>
        <w:rPr>
          <w:i/>
        </w:rPr>
        <w:t>Time-Table  (Common Core Syllabus)</w:t>
      </w:r>
      <w:r>
        <w:rPr>
          <w:b/>
          <w:i/>
          <w:sz w:val="22"/>
          <w:szCs w:val="22"/>
        </w:rPr>
        <w:t xml:space="preserve">             </w:t>
      </w:r>
      <w:r>
        <w:rPr/>
        <w:t xml:space="preserve">                     </w:t>
      </w:r>
    </w:p>
    <w:tbl>
      <w:tblPr>
        <w:tblW w:w="10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"/>
        <w:gridCol w:w="4186"/>
        <w:gridCol w:w="918"/>
      </w:tblGrid>
      <w:tr>
        <w:trPr>
          <w:trHeight w:val="15282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    </w:t>
            </w:r>
            <w:r>
              <w:rPr>
                <w:i/>
              </w:rPr>
              <w:t xml:space="preserve">               </w:t>
            </w:r>
            <w:r>
              <w:rPr>
                <w:i/>
              </w:rPr>
              <w:t>P</w:t>
            </w:r>
            <w:r>
              <w:rPr>
                <w:i/>
                <w:u w:val="single"/>
              </w:rPr>
              <w:t>art II – Optional Subjec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8-08-2011 (Monday</w:t>
            </w:r>
            <w:r>
              <w:rPr>
                <w:b/>
                <w:i/>
                <w:sz w:val="20"/>
              </w:rPr>
              <w:t>)                     9 a.m.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2-Paper-V-Business Law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(Revised from 2010-201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50-Paper IX – Business Law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from 2002-2003)(Common to Corp/Om&amp;S &amp;SP/Com.Appl/Advt/TTP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7-9 - Paper VII – Mercantile and Industrial Law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</w:t>
            </w:r>
            <w:r>
              <w:rPr>
                <w:i/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0-08-2011 (Wednesday</w:t>
            </w:r>
            <w:r>
              <w:rPr>
                <w:b/>
                <w:i/>
                <w:sz w:val="20"/>
              </w:rPr>
              <w:t>)                9 a.m.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3-Paper-VI-Auditi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Revised from 2010-2011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251-  Paper X – Income Tax &amp; Practical Auditing </w:t>
            </w:r>
          </w:p>
          <w:p>
            <w:pPr>
              <w:pStyle w:val="TextBody"/>
              <w:rPr/>
            </w:pPr>
            <w:r>
              <w:rPr>
                <w:i/>
              </w:rPr>
              <w:t>(September 2010 or earlier) (Common to Corp/OM &amp; SP Com. Appl/Advt Taxation and Tax Procedure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310 - Paper X – Auditing Theory &amp; Practice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September 2010 or earlier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48-9  -  Paper VIII – Accountancy – II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(who appeared in Sept. 2002 or earlier)</w:t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2-08-2011 (Friday)</w:t>
            </w:r>
            <w:r>
              <w:rPr>
                <w:b/>
                <w:i/>
              </w:rPr>
              <w:t xml:space="preserve">                       9 a.m. to 12 noon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361-Paper-IV-Cost and Management Accounting                     (Revised from 2010-2011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252 - Paper XI – Cost and Management Accounting 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September 2010 or earlier)  (Common to Corp/OM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&amp; SP.Com. Appl/Advt/TTP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249-9  -  Paper IX – Company Law and Auditing     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(who appeared in Sept. 2002 or earlier) </w:t>
            </w:r>
            <w:r>
              <w:rPr>
                <w:i/>
                <w:u w:val="single"/>
              </w:rPr>
              <w:t>Corporate Secretaryship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86-9-Paper IX – Office Management &amp; Business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Communication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89 -  Office Management and Secretarial Practic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Paper IX – Office Communications &amp;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Correspondence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(who appeared in Sept. 2002 or earlier </w:t>
            </w:r>
            <w:r>
              <w:rPr>
                <w:i/>
                <w:u w:val="single"/>
              </w:rPr>
              <w:t>Taxation and Tax Procedur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310-9  -  Paper IX – Theory &amp; Practice of Auditing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w.e.f. 2000-2001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who appeared in Sept. 2002 or earlier)</w:t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vertising Sales Promotion and Sales Managemen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306-9-  Paper IX – Managerial Economics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w.e.f. 2000-2001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who appeared in Sept. 2002 or earlier)</w:t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6-08-2011 (Tuesday</w:t>
            </w:r>
            <w:r>
              <w:rPr>
                <w:b/>
                <w:i/>
              </w:rPr>
              <w:t>)                    9 a.m. to 12 noon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253 - Paper XII – Business Correspondence and   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Report  Writing (from 2002-2003) (Common to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Corp/OM &amp; S &amp; SP/Com.Appl/Advt TTP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50-9  -  Paper X Cost Accountancy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who appeared in Sept. 2002 or earlie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8-08-2011 (Thursday)</w:t>
            </w:r>
            <w:r>
              <w:rPr>
                <w:b/>
                <w:i/>
                <w:sz w:val="20"/>
              </w:rPr>
              <w:t xml:space="preserve">                  9 a.m. to 12 no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364-Paper-VII-Data Base Management Systems (Revised from 2010-2011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254 - Paper XIII – (A) Business Data Processing    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System   (September 2010 or earlier) </w:t>
            </w:r>
          </w:p>
          <w:p>
            <w:pPr>
              <w:pStyle w:val="TextBody"/>
              <w:rPr/>
            </w:pPr>
            <w:r>
              <w:rPr>
                <w:i/>
              </w:rPr>
              <w:t>(Common to Corp/ OM &amp; S &amp; SP/Com. Appl./ Advt/TTP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255- PaperXIII – (B) Small Enterprises Management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(September 2010 or earlier)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Common to Corp/OM &amp; S &amp; SP/Com. Appl./   Advt/TTP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1-9  -  Paper XI – Income Tax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(Common to  Groups I, II, III and IV)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Advertising Sales Promotion &amp; Management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7-9-  Paper XI – Marketing Communicati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(w.e.f 2000-2001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(who appeared in Sept. 2002 or earlier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0-08-2011 (Saturday</w:t>
            </w:r>
            <w:r>
              <w:rPr>
                <w:b/>
                <w:i/>
                <w:sz w:val="20"/>
              </w:rPr>
              <w:t>)             9 a.m.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0-Paper-III-Corporate Accounti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Revised from 2010-2011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56 - Paper XIV – (Elective Paper I) Corporat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Accounting (September 2010 or earlier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(Common to Corp/OM &amp; S &amp; SP/Com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Appl./TT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4-08-2011 (Wednesday</w:t>
            </w:r>
            <w:r>
              <w:rPr>
                <w:b/>
                <w:i/>
                <w:sz w:val="20"/>
              </w:rPr>
              <w:t>)         9 a.m. to 12 noon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57 - Paper XV – (Elective I Paper II) Advanced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anagement Accounting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from 2002-2003) (Common to Corp / OM &amp; S &amp; SP/Com. Appl./TTP and also common to B.Com General/Comp.Appl under Elective II -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aper II)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Advertising Sales Promotion and Managemen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307-PaperXV – Personal Selling and      Salesmanship   (from 2002-2003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7-9 - Paper X – Computer Application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mmon to Corporate Secretary ship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fice Management and Secretarial  Practice and also common to III B.Com Elective Paper XII Groups IV &amp; V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6-9 - Paper XII – Banking Law &amp; Practice – Group IV (for candidate who failed in YES Schem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1 - Paper XII – Other Tax Laws &amp; Practi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</w:t>
            </w:r>
            <w:r>
              <w:rPr>
                <w:i/>
                <w:sz w:val="20"/>
              </w:rPr>
              <w:t>(w.e.f. 2000-2001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who appeared in Sept. 2002 or earlier)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26-08-2011 (Friday)                  9 a.m to 12 noon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Advertising Sales Promotion and Managemen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306 - Paper XIV – Marketing Communication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(from 2002-2003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52-9 - Paper XII – Management Accountancy – 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       </w:t>
            </w:r>
            <w:r>
              <w:rPr>
                <w:b w:val="false"/>
                <w:i/>
              </w:rPr>
              <w:t>Group-I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(Common to Group-V Paper X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 xml:space="preserve">Taxation and Tax Procedure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54-9 -Paper XII – Income Tax and Other Taxes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</w:t>
            </w:r>
            <w:r>
              <w:rPr>
                <w:i/>
                <w:sz w:val="20"/>
              </w:rPr>
              <w:t>Group – III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</w:t>
            </w:r>
            <w:r>
              <w:rPr>
                <w:i/>
                <w:sz w:val="20"/>
              </w:rPr>
              <w:t>(who appeared in Sept. 2002 or earlier)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 xml:space="preserve">Advertising Sales Promotion and Management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307-10-PaperXII – Personal Selling and Salesmanship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29-08-2011 (Monday)  </w:t>
            </w:r>
            <w:r>
              <w:rPr>
                <w:b/>
                <w:i/>
                <w:sz w:val="20"/>
              </w:rPr>
              <w:t xml:space="preserve">            9 a.m.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*Computer Application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</w:rPr>
              <w:t>*366 - Paper-III - Business Data Base Management Systems (Common to B.A/B.Sc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(Revised from 2010-2011 and for candidates appeared in Sept, 2010 or earlier)  (Elective-A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368-Paper-III-Fundamentals of C++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Common to B.A/B.Sc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(Revised from 2010-2011) (Elective-B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2-09-2011 (Friday</w:t>
            </w:r>
            <w:r>
              <w:rPr>
                <w:b/>
                <w:i/>
                <w:sz w:val="20"/>
              </w:rPr>
              <w:t>)                 9 a.m.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5-Paper-VIII-Electronic Commer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Revised from 2010-201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*Computer Applica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*367-Paper-IV-WebTechnologies and e- Commerce (Common toB.A/B.Sc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(Revised from 2010-2011and for candidates appeared in Sept, 2010 or earlier) (Elective-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369-Paper-IV-Fundamentals of JA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Revised from 2010-2011) (Elective-B) (Computer Applications) (Common to B.A / B.Sc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*  Indicates Common Papers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>
          <w:i/>
          <w:i/>
        </w:rPr>
      </w:pPr>
      <w:r>
        <w:rPr>
          <w:i/>
        </w:rPr>
        <w:t>SRI VENKATESWARA UNIVERSITY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SECOND YEAR B.Com. </w:t>
      </w:r>
      <w:r>
        <w:rPr>
          <w:b/>
          <w:i/>
        </w:rPr>
        <w:t>DEGREE EXAMINATIONS, AUGUST/SEPTEMBER -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ME-TABLE</w:t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</w:rPr>
        <w:t>(Common Core Syllabus)</w:t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270"/>
        <w:gridCol w:w="4320"/>
        <w:gridCol w:w="540"/>
      </w:tblGrid>
      <w:tr>
        <w:trPr>
          <w:trHeight w:val="1107" w:hRule="atLeast"/>
          <w:cantSplit w:val="true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PART I (A) – English(Common to all)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9-08-2011 (Tuesday</w:t>
            </w:r>
            <w:r>
              <w:rPr>
                <w:b/>
                <w:i/>
                <w:sz w:val="20"/>
              </w:rPr>
              <w:t xml:space="preserve">)                       9 a.m. to 11 a.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4 - Paper-II – Prose, Poetry and Non-Detailed Text  (Revised from 2009-10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04-9                                                 </w:t>
            </w:r>
            <w:r>
              <w:rPr>
                <w:b/>
                <w:i/>
                <w:sz w:val="20"/>
              </w:rPr>
              <w:t>9 a.m to 12 noon</w:t>
            </w:r>
            <w:r>
              <w:rPr>
                <w:i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aper II – Prose, Poetry, Short stories and Language Study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or candidates who appeared with 100 marks before Sept.2009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* PART I (B)– Another Language  </w:t>
            </w:r>
            <w:r>
              <w:rPr>
                <w:b/>
                <w:i/>
                <w:sz w:val="18"/>
                <w:u w:val="single"/>
              </w:rPr>
              <w:t>(Common to all)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1-08-2011 (Thursday</w:t>
            </w:r>
            <w:r>
              <w:rPr>
                <w:b/>
                <w:i/>
                <w:sz w:val="20"/>
              </w:rPr>
              <w:t>)                  9 a.m.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05  -  Additional English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per II – Indian Writing in Englis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2  -  Sanskrit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aper II – Prose, Drama, Grammar, Alankaras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nd History of Literature (Revised from 2009-10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8  -  Telugu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per II – Ancient and Modern Poetry Grammar and Composition   (Revised from 2009-10}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4  -  Hindi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per II – Poetry and History of Hindi Literatur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eral Essay and Translation (Revised from 2009-2010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  -  Tamil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Paper II – Prose and Poetry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ith effect from 1999-2000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36  -  Urdu  Paper II – Prose, Poetry and Translatio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 xml:space="preserve">(With effect from 1999-2000)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*PART I ( C ) (Common to al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3-08-2011 (Saturday</w:t>
            </w:r>
            <w:r>
              <w:rPr>
                <w:b/>
                <w:i/>
                <w:sz w:val="20"/>
              </w:rPr>
              <w:t xml:space="preserve">)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09-9                                               </w:t>
            </w:r>
            <w:r>
              <w:rPr>
                <w:b/>
                <w:i/>
                <w:sz w:val="20"/>
              </w:rPr>
              <w:t>9 a.m. to 10.30 a.m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aper II – Science &amp; Civilization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( Who appeared in Sept 2009 or earlie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09-2                                                  </w:t>
            </w:r>
            <w:r>
              <w:rPr>
                <w:b/>
                <w:i/>
                <w:sz w:val="20"/>
              </w:rPr>
              <w:t>9 a.m to 12 noo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Paper-III- Environmental Studie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(w.e.f. 2005-2006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-III-Foundation Course (Common to all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*352-Paper-II-Introduction to Computers (who do not have computer papers as one of the core subject) (w.e.f 2010-2011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*353-Paper-II-Entrepreneurship Principles and concep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who are having computer papers as one of the core subject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.e.f from 2010-2011) </w:t>
            </w:r>
          </w:p>
          <w:p>
            <w:pPr>
              <w:pStyle w:val="Heading1"/>
              <w:rPr/>
            </w:pPr>
            <w:r>
              <w:rPr>
                <w:i/>
                <w:u w:val="single"/>
              </w:rPr>
              <w:t>Part II -Optional Subject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u w:val="single"/>
              </w:rPr>
              <w:t>17-08-2011 (Wednesday</w:t>
            </w:r>
            <w:r>
              <w:rPr>
                <w:b/>
                <w:i/>
                <w:sz w:val="20"/>
              </w:rPr>
              <w:t>)             9 a.m. to 12 no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4 – Paper V – Advanced Accounting (Common to all specializations)  (Revised from 2009-10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46  -  Paper VI – Financial Accounting-I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(who appeared in Sept 2009 or earlier )   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9-08-2011 (Friday</w:t>
            </w:r>
            <w:r>
              <w:rPr>
                <w:b/>
                <w:i/>
              </w:rPr>
              <w:t>)                       9 a.m. to 12 noon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355 – Paper-VI – Business Statistics (Common for all specializations) (Revised from 2009-10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2-08-2011(Monday</w:t>
            </w:r>
            <w:r>
              <w:rPr>
                <w:b/>
                <w:i/>
                <w:sz w:val="20"/>
              </w:rPr>
              <w:t>)                  9 a.m. to 12 no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6 – Paper-VII- Financial Services Banking and Insurance (Gen.B.Com &amp; B.Com Taxation) (Revised from 2009-10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8 - Paper VIII – Fundamentals of Computer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(who appeared in Sept. 2009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9 - Entrepreneurship  Developmen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(who appeared in Sept. 2009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*Computer Applications(Common to all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*281 - Paper VIII – Object Oriented Programming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in Visual Basic (Revised from 2010-11 and for candidates appeared in Sept. 2010 or earlier)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(common to II B.A/B.Sc Paper II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4-08-2011 (Wednesday</w:t>
            </w:r>
            <w:r>
              <w:rPr>
                <w:b/>
                <w:i/>
                <w:sz w:val="20"/>
              </w:rPr>
              <w:t>)               2 p.m. to 5 p.m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43-9 - PaperVI –Business Organisation &amp;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Managemen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(Common with IOM paper of I Year)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(For the candidates who failed </w:t>
            </w:r>
          </w:p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in Paper III Industrial Oraganisation &amp; </w:t>
            </w:r>
          </w:p>
          <w:p>
            <w:pPr>
              <w:pStyle w:val="BodyText3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Management of I B.Com in September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</w:t>
            </w:r>
            <w:r>
              <w:rPr>
                <w:i/>
                <w:sz w:val="20"/>
              </w:rPr>
              <w:t>2002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7-08-2011 (Saturday</w:t>
            </w:r>
            <w:r>
              <w:rPr>
                <w:b/>
                <w:i/>
                <w:sz w:val="20"/>
              </w:rPr>
              <w:t>)               9 a.m. to 12 no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7 – Paper-VIII – Taxation (B.Com General, Computer Applications, Corporate Secretaryship, Advertisement, Promotion and Sales Management, Office Management and Secretarial Practice) (Revised from 2009-1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7  -  Paper VII – Quantitative Techniques – I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 xml:space="preserve">(who appeared in Sept. 2009 or earlier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30-08-2011(Tuesday</w:t>
            </w:r>
            <w:r>
              <w:rPr>
                <w:b/>
                <w:i/>
                <w:sz w:val="20"/>
              </w:rPr>
              <w:t>)                  9 a.m. to 12 noon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245  -  Paper V – Banking and Financial System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 Sept. 2009 or earlier)</w:t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Corporate Secretaryship / Office Management and </w:t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Secretarial Practic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85-Paper V – Secretarial Practice (Revised from 2009-10 and for candidates appeared in Sept. 2009 or earlier)</w:t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vertising, Sales Promotion &amp; Managemen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305-Paper V – Advertising – II (Revised from 2009-10 and for candidates appeared in Sept.2009 or earlier)</w:t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axation and Tax Procedur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309-Paper V – Sales Tax Law &amp; Practice (Revised from 2009-10 and for candidates appeared in Sept.2009 or earlie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icates Common Paper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u w:val="single"/>
              </w:rPr>
              <w:t>NOTE</w:t>
            </w:r>
            <w:r>
              <w:rPr>
                <w:i/>
              </w:rPr>
              <w:t>:There is no transitory provision for</w:t>
            </w:r>
          </w:p>
          <w:p>
            <w:pPr>
              <w:pStyle w:val="Heading1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-I(a) – English, Part-I(b)-Telugu, Hindi and Sanskrit papers.  The failed and supplementary candidates if any, are directed to appear for the examinations under the revised syllabi only.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</w:rPr>
      </w:pPr>
      <w:r>
        <w:rPr>
          <w:i/>
        </w:rPr>
        <w:t>SRI VENKATESWARA UNIVERSITY</w:t>
      </w:r>
    </w:p>
    <w:p>
      <w:pPr>
        <w:pStyle w:val="Normal"/>
        <w:jc w:val="center"/>
        <w:rPr/>
      </w:pPr>
      <w:r>
        <w:rPr>
          <w:i/>
          <w:sz w:val="26"/>
        </w:rPr>
        <w:t xml:space="preserve">FIRST YEAR B.Com. </w:t>
      </w:r>
      <w:r>
        <w:rPr>
          <w:i/>
        </w:rPr>
        <w:t xml:space="preserve">DEGREE EXAMINATIONS, AUGUST/SEPTEMBER – 2011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ME-TABLE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Common Core Syllabus)</w:t>
      </w:r>
    </w:p>
    <w:tbl>
      <w:tblPr>
        <w:tblW w:w="1049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2"/>
        <w:gridCol w:w="270"/>
        <w:gridCol w:w="4320"/>
        <w:gridCol w:w="540"/>
      </w:tblGrid>
      <w:tr>
        <w:trPr>
          <w:trHeight w:val="1107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*Part I (A) – English(Common to all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08-08-2011 (Monday</w:t>
            </w:r>
            <w:r>
              <w:rPr>
                <w:b/>
                <w:i/>
              </w:rPr>
              <w:t>)       2p.m. to 4 p.m</w:t>
            </w:r>
            <w:r>
              <w:rPr>
                <w:i/>
              </w:rPr>
              <w:t xml:space="preserve">       01-.PaperI-Poetry, Prose, Further Reading &amp; Language usage (Revised from 2008-09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-9                                       2p.m. to 5p.m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Paper I – Prose, Poetry, Short Stories Languag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</w:t>
            </w:r>
            <w:r>
              <w:rPr>
                <w:i/>
                <w:sz w:val="20"/>
              </w:rPr>
              <w:t xml:space="preserve">Studies  (Common to all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for candidates appeared with 100 marks in September 2008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Part I (B) – Another Language(Common to all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0-08-2011 (Wednesday</w:t>
            </w:r>
            <w:r>
              <w:rPr>
                <w:b/>
                <w:i/>
                <w:sz w:val="20"/>
              </w:rPr>
              <w:t>)                     2p.m. to 5p.m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02  -  Additional English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Paper I – General English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0  -  Sanskri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aper I – Poetry, Prose and Grammar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Revised from 2008-09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 -  Telugu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per I – Ancient and Modern Poetry, Non-                   detailed Text and Grammar </w:t>
            </w:r>
          </w:p>
          <w:p>
            <w:pPr>
              <w:pStyle w:val="TextBody"/>
              <w:rPr/>
            </w:pPr>
            <w:r>
              <w:rPr>
                <w:i/>
              </w:rPr>
              <w:t>(Revised from 2008-09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2  -  Hindi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aper I – Prose, Non-Detailed text and Grammar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(Revised from 2008-09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8  -  Tamil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aper I – History of the Tamils, Culture, Non-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etailed Text, General Composition and Translati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(Revised from 1999-2000)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4  -  Urdu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 xml:space="preserve">Paper I – Prose and Poetry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(with effect from 1998-99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*Part I ( C ) (Common to al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2-08-2011 (Friday</w:t>
            </w:r>
            <w:r>
              <w:rPr>
                <w:b/>
                <w:i/>
              </w:rPr>
              <w:t>)                     2 p.m. to 3.30 p.m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9  -  Paper I - a) Indian Heritage and Cultur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(Who appeared in Sept 2009 or earlier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Paper-I                                    2 p.m. to 5p.m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09,09-1  - b) Indian Heritage and Culture and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Science and Civilization  (who appeared in Sept. 2009 or earlier) (50+50 marks)  </w:t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PART-III  -  FOUNDATION COURSE  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*351 – Paper-I – Indian Heritage Culture and Contemporary Indian Economy and Polity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Revised from 2009-10) (Common to all B.A / B.Com /B.Sc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>
                <w:i/>
                <w:u w:val="single"/>
              </w:rPr>
              <w:t>Part – II Optional Subjec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6-08-2011 (Tuesday</w:t>
            </w:r>
            <w:r>
              <w:rPr>
                <w:b/>
                <w:i/>
                <w:sz w:val="20"/>
              </w:rPr>
              <w:t>)                      2 pm. To 5 pm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1-Paper-II-Business Economic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Revised from 2009-2010) (B.Com General and Computer Applications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1-9- Paper I – Business Economic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</w:t>
            </w:r>
            <w:r>
              <w:rPr>
                <w:i/>
                <w:sz w:val="20"/>
              </w:rPr>
              <w:t>(September 2009 or earlier)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orporate Secretary ship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@284-Paper I – Company Law</w:t>
            </w:r>
          </w:p>
          <w:p>
            <w:pPr>
              <w:pStyle w:val="Heading8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                 </w:t>
            </w:r>
            <w:r>
              <w:rPr>
                <w:i/>
                <w:u w:val="none"/>
              </w:rPr>
              <w:t>(Revised from 2000-2001)</w:t>
            </w:r>
          </w:p>
          <w:p>
            <w:pPr>
              <w:pStyle w:val="Heading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Management &amp; Secretarial Practic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@  288 - Paper I – Office Management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(Revised from 2000-2001)</w:t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Advertising, Sales Promotion and Sales 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  <w:u w:val="single"/>
              </w:rPr>
              <w:t>Managemen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@  304  - Paper I – Advertising – I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</w:t>
            </w:r>
            <w:r>
              <w:rPr>
                <w:i/>
                <w:sz w:val="20"/>
              </w:rPr>
              <w:t>(Revised from 2000-2001)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Taxation and Tax Procedur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@  308  - Paper I – Income Tax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(Revised from 2000-200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18-08-2011 (Thursday) </w:t>
            </w:r>
            <w:r>
              <w:rPr>
                <w:b/>
                <w:i/>
                <w:sz w:val="20"/>
              </w:rPr>
              <w:t xml:space="preserve">                   2p.m. to 5p.m.</w:t>
            </w:r>
          </w:p>
          <w:p>
            <w:pPr>
              <w:pStyle w:val="TextBody"/>
              <w:rPr/>
            </w:pPr>
            <w:r>
              <w:rPr/>
              <w:t>* Computer Applications  (Common to all)         *280-Paper-I–Computer Fundamentals and  Office           Automation (Common to  B.A/B.Sc)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Revised from 2010-11 and for candidates appeared in September 2010 or earlie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0-08-2011 (Saturday</w:t>
            </w:r>
            <w:r>
              <w:rPr>
                <w:b/>
                <w:i/>
                <w:sz w:val="20"/>
              </w:rPr>
              <w:t>)                 2p.m. to 5p.m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42-Paper-I-Financial Accounting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(Revised  from 2008-2009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42-9 – Paper-II – Financial Accounting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(who appeared in Sept. 2008 or earlier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4-08-2011 (Wednesday</w:t>
            </w:r>
            <w:r>
              <w:rPr>
                <w:b/>
                <w:i/>
                <w:sz w:val="20"/>
              </w:rPr>
              <w:t>)                 2p.m. to 5p.m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43-Paper-III-Business Organisation and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</w:t>
            </w:r>
            <w:r>
              <w:rPr>
                <w:i/>
                <w:sz w:val="20"/>
              </w:rPr>
              <w:t>Management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Revised from 2008-2009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3-9-  *Paper III – Industrial Organisation and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Management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September 2008 or earlier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ommon paper to II B.Com candidates who appeared till Sept. 2002 with the pending paper of  Business Organisation and Management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*Common to I B.Com – Computer   Applications/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rporate Secretary ship / Office Management  &amp; Secretarial Practice / Advertising Sales  Promotion &amp; Sales Management / Taxation &amp; Tax Procedu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6-08-2011 (Friday</w:t>
            </w:r>
            <w:r>
              <w:rPr>
                <w:b/>
                <w:i/>
                <w:sz w:val="20"/>
              </w:rPr>
              <w:t>)                         2p.m. to 5p.m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26-Paper-IV-Fundamentals of Information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</w:t>
            </w:r>
            <w:r>
              <w:rPr>
                <w:i/>
                <w:sz w:val="20"/>
              </w:rPr>
              <w:t>Technology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(with effect from 2008-09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44  - Paper IV – Quantitative Techniques- 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w.e.f. 2000-2001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Common to all I B.Com. Restructured courses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</w:rPr>
              <w:t>@</w:t>
            </w:r>
            <w:r>
              <w:rPr>
                <w:i/>
              </w:rPr>
              <w:t xml:space="preserve"> Note:-Paper I with Code Nos. 284, 288, 304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nd 308 are Common to  all    2000-2001 I Year       Restructured Courses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tes Common Paper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u w:val="single"/>
              </w:rPr>
              <w:t xml:space="preserve">NOTE </w:t>
            </w:r>
            <w:r>
              <w:rPr>
                <w:i/>
                <w:sz w:val="22"/>
              </w:rPr>
              <w:t>:</w:t>
            </w:r>
          </w:p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There is no transitory provision for</w:t>
            </w:r>
          </w:p>
          <w:p>
            <w:pPr>
              <w:pStyle w:val="Heading1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-I(a) – English, Part-I(b)-Telugu, Hindi and Sanskrit papers.  The failed and supplementary candidates if any, are directed to appear for the examinations under the revised syllabi only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360" w:hanging="0"/>
        <w:rPr/>
      </w:pPr>
      <w:r>
        <w:rPr/>
        <w:t>Candidates are directed to receive their hall-tickets from the Chief Superintendents of the concerned examination center THREE days before the commencement of the examinations by producing proper Identification Certificate.  In no circumstances the hall-tickets will be sent to the candidates direct.</w:t>
      </w:r>
    </w:p>
    <w:p>
      <w:pPr>
        <w:pStyle w:val="BodyText2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me candidates have sent their applications without signature of Identifying Officer and affixing attested photo.  Such candidates should necessarily produce an Identification Certificate with photo to receive their Hall-Tickets from the Chief Superintend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supplemental and private exempted candidate should choose only those papers which are provided in the time-table and which is/are being offered currently at the respective College, Examination Center.  He/she should ascertain from the Chief Superintendent at the time of taking the hall-ticket whether the particulars choice paper which he/she opted is available, and the examination in that center will be conduc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exempted candidates who failed or absented in I Year B.A./B.Com. examinations are eligible to appear for both I and II Year examinations simultaneously, if there is a gap of one year between first registration of I Year Examination and the first registration of II Year Examinations.  Likewise II and III Yea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ote :</w:t>
      </w:r>
      <w:r>
        <w:rPr>
          <w:sz w:val="22"/>
        </w:rPr>
        <w:t xml:space="preserve"> 1. Candidates who appeared and could not pass Part I (C ) – Indian Heritage &amp; Culture and Science &amp; Civilization (for 100 marks) of II year B.A./B.Com./B.Sc.(CCS) examinations of April 1989 and September 1989 should take two papers as specified below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art – I (C ) – Indian Heritage and Culture – Paper 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art – I – (C ) – Science and Civilization – Paper I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I B.A./ B.Com./ B.Sc. under CCS </w:t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The candidates should use two separate application forms for registration of I and II year Examinations   to appear for Part-I (C ).  This is applicable to the candidates who did not pass Part-I (C ) for 100 mark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ndidates belonging to Y.E.S. regulations and yet to pass Part – I (A) English Paper III under II Year should appear for the following papers in lieu of English Paper III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 ) Part I (C ) – Indian Heritage and Culture – Paper I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 I B.A./ B.Com./ B.Sc. under C.C.S. </w:t>
        <w:tab/>
        <w:tab/>
        <w:tab/>
        <w:tab/>
        <w:tab/>
        <w:t>50 marks 1 ½ hrs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I) Part – I – (C ) – Science and Civilization – Paper II of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I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Candidates appearing I Year B.A/B.Com/B.Sc for 2005 examinations  as regular  candidates  have to wr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art-I (C) Indian Heritage and Culture for 50 marks and Science and Civilization for 50 marks as one paper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To be written in separate Answer scripts for separate valuation.   Further, the time prescribed for the abo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art-I ( C )  is 3 hours  with  Indian Heritage and Culture  1 Hour 30 Minutes  and  Science and Civilizat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 Hour 30 Min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/>
      </w:pPr>
      <w:r>
        <w:rPr/>
        <w:t xml:space="preserve"> </w:t>
      </w:r>
      <w:r>
        <w:rPr/>
        <w:tab/>
        <w:t>The candidates should have sent a covering letters stating that they belong to Y.E.S. regulations and not passed English Paper III of II Year, along with the application for registration.  Separate applications should be used for I and II ye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651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75pt;margin-top:1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</w:rPr>
        <w:t>UNIVERSITY OFFICE: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TIRUPATI</w:t>
      </w:r>
    </w:p>
    <w:p>
      <w:pPr>
        <w:pStyle w:val="Normal"/>
        <w:rPr/>
      </w:pPr>
      <w:r>
        <w:rPr/>
        <w:t>Dated :  11-07-2011</w:t>
        <w:tab/>
        <w:tab/>
        <w:tab/>
        <w:t xml:space="preserve">                                            M.  RAMASWAMY</w:t>
      </w:r>
      <w:r>
        <w:rPr>
          <w:b/>
          <w:sz w:val="22"/>
        </w:rPr>
        <w:tab/>
        <w:tab/>
        <w:t xml:space="preserve">                                                                        </w:t>
      </w:r>
      <w:r>
        <w:rPr/>
        <w:tab/>
        <w:t xml:space="preserve">                                                                            CONTROLLER OF EXAMINATIONS</w:t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20160"/>
      <w:pgMar w:left="3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20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8:00Z</dcterms:created>
  <dc:creator>user1</dc:creator>
  <dc:description/>
  <cp:keywords/>
  <dc:language>en-US</dc:language>
  <cp:lastModifiedBy>User</cp:lastModifiedBy>
  <cp:lastPrinted>2010-05-12T12:21:00Z</cp:lastPrinted>
  <dcterms:modified xsi:type="dcterms:W3CDTF">2011-07-09T07:32:00Z</dcterms:modified>
  <cp:revision>11</cp:revision>
  <dc:subject/>
  <dc:title>SRI VENKATESWARA UNIVERSITY</dc:title>
</cp:coreProperties>
</file>