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>SRI VENKATESWARA UNIVERSITY, TIRUPATI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20"/>
        </w:rPr>
        <w:t>B.A.THIRD YEAR DEGREE EXAMINATIONS, SEPTEMBER/OCTOBER - 2010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i/>
          <w:sz w:val="22"/>
        </w:rPr>
        <w:t>TIME –TABLE     (Common Core Syllabus</w:t>
      </w:r>
      <w:r>
        <w:rPr/>
        <w:t>)</w:t>
      </w:r>
    </w:p>
    <w:tbl>
      <w:tblPr>
        <w:tblW w:w="102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"/>
        <w:gridCol w:w="356"/>
        <w:gridCol w:w="4323"/>
        <w:gridCol w:w="536"/>
      </w:tblGrid>
      <w:tr>
        <w:trPr>
          <w:trHeight w:val="15525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Part</w:t>
            </w:r>
            <w:r>
              <w:rPr>
                <w:b/>
                <w:sz w:val="20"/>
              </w:rPr>
              <w:t xml:space="preserve"> II – Optional Subjec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06-09-2010(Monday)</w:t>
            </w:r>
            <w:r>
              <w:rPr>
                <w:b/>
                <w:i/>
                <w:sz w:val="20"/>
              </w:rPr>
              <w:t xml:space="preserve">                    9 a.m. to 12 noo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7    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 (Optional Subject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 III – Dr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Revised from 1999-2000)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0    Part II – </w:t>
            </w:r>
            <w:r>
              <w:rPr>
                <w:b/>
                <w:sz w:val="20"/>
              </w:rPr>
              <w:t>Telugu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per III –  History of Telugu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rammar &amp;  Diasets     (Revised from 2005-06)</w:t>
            </w:r>
          </w:p>
          <w:p>
            <w:pPr>
              <w:pStyle w:val="Normal"/>
              <w:ind w:right="-5092" w:hanging="0"/>
              <w:jc w:val="both"/>
              <w:rPr/>
            </w:pPr>
            <w:r>
              <w:rPr>
                <w:sz w:val="20"/>
              </w:rPr>
              <w:t xml:space="preserve">38    Part II </w:t>
            </w:r>
            <w:r>
              <w:rPr>
                <w:b/>
                <w:sz w:val="20"/>
              </w:rPr>
              <w:t>– Urdu</w:t>
            </w:r>
            <w:r>
              <w:rPr>
                <w:sz w:val="20"/>
              </w:rPr>
              <w:t xml:space="preserve"> – Paper III – History of Urdu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Litera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4  </w:t>
            </w: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Paper III – Indian Culture &amp; Civiliz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up to 1000 A.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53    </w:t>
            </w:r>
            <w:r>
              <w:rPr>
                <w:b/>
                <w:sz w:val="20"/>
              </w:rPr>
              <w:t>Adult Educ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–Management of Adult  Education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  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aper III – Management of Resources(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99  </w:t>
            </w: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Regional Geography of Ind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22  </w:t>
            </w: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aper III – Advanced Accountancy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37  </w:t>
            </w:r>
            <w:r>
              <w:rPr>
                <w:b/>
                <w:sz w:val="20"/>
              </w:rPr>
              <w:t>AGM/RI/RB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Paper III – Agriculture Economic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R.I. &amp; R.B. for 75 Marks)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08-09-2010(Wednesday)</w:t>
            </w:r>
            <w:r>
              <w:rPr>
                <w:b/>
                <w:i/>
                <w:sz w:val="20"/>
              </w:rPr>
              <w:t xml:space="preserve">               9 a.m. to 12 no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English</w:t>
            </w:r>
            <w:r>
              <w:rPr>
                <w:sz w:val="20"/>
              </w:rPr>
              <w:t xml:space="preserve"> (Optional Subject)</w:t>
            </w:r>
          </w:p>
          <w:p>
            <w:pPr>
              <w:pStyle w:val="Normal"/>
              <w:ind w:left="432" w:hanging="432"/>
              <w:jc w:val="both"/>
              <w:rPr>
                <w:sz w:val="20"/>
              </w:rPr>
            </w:pPr>
            <w:r>
              <w:rPr>
                <w:sz w:val="20"/>
              </w:rPr>
              <w:t>08   Paper IV – Novel (Revised from 1999-2000)  (Common to all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rt II – </w:t>
            </w:r>
            <w:r>
              <w:rPr>
                <w:b/>
                <w:sz w:val="20"/>
              </w:rPr>
              <w:t>Telugu</w:t>
            </w:r>
          </w:p>
          <w:p>
            <w:pPr>
              <w:pStyle w:val="Normal"/>
              <w:ind w:left="252" w:hanging="252"/>
              <w:jc w:val="both"/>
              <w:rPr>
                <w:sz w:val="20"/>
              </w:rPr>
            </w:pPr>
            <w:r>
              <w:rPr>
                <w:sz w:val="20"/>
              </w:rPr>
              <w:t>21 Paper IV – Literary Criticism (Revised from         2005-0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9  </w:t>
            </w:r>
            <w:r>
              <w:rPr>
                <w:b/>
                <w:sz w:val="20"/>
              </w:rPr>
              <w:t xml:space="preserve">Urdu </w:t>
            </w:r>
            <w:r>
              <w:rPr>
                <w:sz w:val="20"/>
              </w:rPr>
              <w:t>– Paper IV –Literary Criticis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dian Cul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5  Paper IV – Indian Art &amp; Architectu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Including Aesthetic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4   </w:t>
            </w:r>
            <w:r>
              <w:rPr>
                <w:b/>
                <w:sz w:val="20"/>
              </w:rPr>
              <w:t>Adult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Paper IV – Continuing Edu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ublic Administ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8   Paper IV (A) – Political Science Concepts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Theories and Institutions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9   Paper IV (B) – Local Organisations &amp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Development in India Revised from 2006-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10   Paper IV (C ) – Public Office Management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Revised from 2006-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eograph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   Paper IV – Regional Geography of Asi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anc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3   Paper IV (A) – Audit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4   Paper IV (B) – Income Tax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   Paper IV (C ) – Management Accountanc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GM/RI/RB</w:t>
            </w:r>
            <w:r>
              <w:rPr>
                <w:sz w:val="20"/>
              </w:rPr>
              <w:t xml:space="preserve"> 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40   Paper IV – Agricultural Marketi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8   Paper IV – Economics of R.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9   Paper IV – Rural Bankin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*  Common paper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 xml:space="preserve">13-09-2010 (Monday)   </w:t>
            </w:r>
            <w:r>
              <w:rPr>
                <w:b/>
                <w:i/>
                <w:sz w:val="20"/>
              </w:rPr>
              <w:t xml:space="preserve"> 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0   Paper-III – Indian Economy &amp; Environm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Economics (Revised from 2006-0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15-09-2010(Wednesday</w:t>
            </w:r>
            <w:r>
              <w:rPr>
                <w:b/>
                <w:i/>
                <w:sz w:val="20"/>
              </w:rPr>
              <w:t>)              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1   Paper-IV-(A) Public Finance Internationa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conomics (Revised from 2006-07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2  Paper-IV(B) Quantitative Techn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 Revised   from 2006-07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u w:val="single"/>
              </w:rPr>
              <w:t>17-09-2010(Friday)</w:t>
            </w:r>
            <w:r>
              <w:rPr>
                <w:b/>
                <w:i/>
                <w:sz w:val="20"/>
              </w:rPr>
              <w:t xml:space="preserve">                     9a.m. to 12 no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7     Paper III- History of Modern Europ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1789-1964 A.D.(Revised from 2006-07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2    Paper III – Social Science Concept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Social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hematics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137   Paper III – Rings &amp; Fields and Linear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common to B.Sc. Revised from 2006 07)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* 137-9 Paper III – Rings &amp; Fields and Linear   </w:t>
            </w:r>
          </w:p>
          <w:p>
            <w:pPr>
              <w:pStyle w:val="Normal"/>
              <w:ind w:right="-8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Algebr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(common to B.Sc. from 2003 -04)       </w:t>
            </w: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(With Non-Maths Combina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5  Paper III – Testing, Sampling &amp; Design o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Experiment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8  Paper III – Commercial and Industrial La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20-09-2010(Monday</w:t>
            </w:r>
            <w:r>
              <w:rPr>
                <w:i/>
                <w:sz w:val="20"/>
                <w:u w:val="single"/>
              </w:rPr>
              <w:t>)</w:t>
            </w:r>
            <w:r>
              <w:rPr>
                <w:i/>
                <w:sz w:val="20"/>
              </w:rPr>
              <w:t xml:space="preserve">                   </w:t>
            </w:r>
            <w:r>
              <w:rPr>
                <w:b/>
                <w:i/>
                <w:sz w:val="20"/>
              </w:rPr>
              <w:t>9a.m. to 12 no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8    Paper IV (A) – History of Modern Andh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300-1956 A.D.(Revised from 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0    Paper-IV (B) Elements of Archaeology w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Special reference to Andhra Pradesh (2006-07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4   Paper IV (a) – Social Work with Elder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nd Disabl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5   Paper IV (b) – Women and Development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6   Paper IV (c) – Social Work in Industry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athematics</w:t>
            </w:r>
            <w:r>
              <w:rPr>
                <w:sz w:val="20"/>
              </w:rPr>
              <w:t xml:space="preserve">  (Common to B.S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8  Paper IV (A)-Numerical Analysis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38 -9 Paper IV (A) – Numerical Analysis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Who appeared in Sept.2006 or earlier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39     Paper-IV(B)- Number Theory (2006-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 144    Paper IV (C) – Integral Transform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4-9 Paper IV (C) – Integral Transfor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</w:t>
            </w:r>
            <w:r>
              <w:rPr/>
              <w:t>( Who appeared in Sept.2006 or earlier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145    Paper-IV(D)- Discrete Mathemat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Revised from 2006-200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146   Paper-IV(E)-Linear Program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(Revised from 2006-2007)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tatistic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6    Paper IV (a) – Applied Statistics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(With Non-Maths Combination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mer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29  Paper IV (a) – Advanced Accountancy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0  Paper IV (b) – Cost Accountancy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34  Paper IV (c) – Income Tax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( P.T.O )   </w:t>
      </w:r>
      <w:r>
        <w:rPr/>
        <w:t xml:space="preserve">     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-2</w:t>
      </w:r>
      <w:r>
        <w:rPr>
          <w:b/>
        </w:rPr>
        <w:t xml:space="preserve"> 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540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22-09-2010(Wednesday)</w:t>
            </w:r>
            <w:r>
              <w:rPr>
                <w:b/>
                <w:i/>
                <w:sz w:val="18"/>
              </w:rPr>
              <w:t xml:space="preserve">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2    Paper III – Modern Salesmanship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  Paper-III-Public Administration Concepts &amp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Theories  (Revised from 2006-07).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ych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8   Paper III – Social Psychology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1  Paper III – Applied Statistics –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(Common to  B.Sc. from 2006-0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4-09-2010(Friday)</w:t>
            </w:r>
            <w:r>
              <w:rPr>
                <w:b/>
                <w:i/>
                <w:sz w:val="18"/>
              </w:rPr>
              <w:t xml:space="preserve">              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Market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3     Paper IV – Marketing Management in th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Indian context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tical Sci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   Paper-IV(a)-Political Thought from 2006-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3   Paper IV(b)- International Relations 2006-07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4   Paper IV(c)  – Government &amp; Politics of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Andhra Pradesh  Revised from 2006-0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1    Paper IV(a)  – Educational Psycholog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2    Paper IV(b)  – Child Psychology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33    Paper IV(c)  – Abnormal Psychology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* Statistics</w:t>
            </w:r>
            <w:r>
              <w:rPr>
                <w:sz w:val="18"/>
              </w:rPr>
              <w:t xml:space="preserve"> (with Maths Combination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2     Paper IV – Applied Statistics – II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(Common to  B.Sc. Revised from 2006-07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7-09-2010(Monday)</w:t>
            </w:r>
            <w:r>
              <w:rPr>
                <w:b/>
                <w:i/>
                <w:sz w:val="18"/>
              </w:rPr>
              <w:t xml:space="preserve">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     Paper III – Logic and Scientific Method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86    Paper III – Social Change &amp; Planning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ocial Anthropology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4   Paper III – People and Culture of Indi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0     Paper III – Population Policy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2       Paper III- Communicative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 282  </w:t>
            </w:r>
            <w:r>
              <w:rPr>
                <w:b/>
                <w:sz w:val="18"/>
              </w:rPr>
              <w:t>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II --     Data base Management system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 xml:space="preserve">( w.e.f. 2004-05 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9-09-2010(Wednesday)</w:t>
            </w:r>
            <w:r>
              <w:rPr>
                <w:b/>
                <w:i/>
                <w:sz w:val="18"/>
              </w:rPr>
              <w:t xml:space="preserve">                          9 a.m. to 12 noon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0    Paper IV – Ethics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ology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7    Paper IV(a)  – Rural &amp; Urban Sociolog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8    Paper IV(b)  – Social Demograph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9    Paper IV(c)  – Social Movements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6   Paper IV(a)  – Tribes of Andhra Pradesh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7   Paper IV(b)  – Field Methods in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1   Paper IV – Population Research Method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nd Population Educat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3     Paper IV-   Communicative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 283  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Paper IV – Web Technologies and e-Busines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W.e.f. 2004-05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(Common to B.Com/B.Sc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  <w:t>SRI VENKATESWARA UNIVERSITY, TIRUPATI</w:t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16"/>
          <w:szCs w:val="16"/>
        </w:rPr>
        <w:t>BA. SECOND YEAR DEGREE EXAMINATIONS  SEPTEMBER/OCTOBER - 2010</w:t>
      </w:r>
    </w:p>
    <w:p>
      <w:pPr>
        <w:pStyle w:val="Normal"/>
        <w:jc w:val="center"/>
        <w:rPr/>
      </w:pPr>
      <w:r>
        <w:rPr/>
        <w:t>TIME –TABLE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270"/>
        <w:gridCol w:w="4500"/>
        <w:gridCol w:w="1080"/>
      </w:tblGrid>
      <w:tr>
        <w:trPr>
          <w:trHeight w:val="18360" w:hRule="atLeast"/>
        </w:trPr>
        <w:tc>
          <w:tcPr>
            <w:tcW w:w="4590" w:type="dxa"/>
            <w:tcBorders/>
          </w:tcPr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rFonts w:cs="Bodoni MT Black" w:ascii="Bodoni MT Black" w:hAnsi="Bodoni MT Black"/>
                <w:i/>
                <w:sz w:val="18"/>
              </w:rPr>
              <w:t>(Common Core Syllabus)</w:t>
            </w:r>
            <w:r>
              <w:rPr>
                <w:b/>
                <w:sz w:val="18"/>
              </w:rPr>
              <w:t xml:space="preserve">* PART I (A) – ENGLISH </w:t>
            </w:r>
            <w:r>
              <w:rPr>
                <w:i/>
                <w:sz w:val="14"/>
                <w:u w:val="none"/>
              </w:rPr>
              <w:t>(Common to al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 xml:space="preserve">07-09-2010(Tuesday </w:t>
            </w:r>
            <w:r>
              <w:rPr>
                <w:b/>
                <w:i/>
                <w:sz w:val="18"/>
              </w:rPr>
              <w:t>)                                   9 a.m. to 11a.m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4   Paper-II – Prose, Poetry, Non-Detailed Text and                      (Revised from 2009-10)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                                                          </w:t>
            </w:r>
            <w:r>
              <w:rPr>
                <w:b/>
                <w:sz w:val="18"/>
              </w:rPr>
              <w:t>9 a.m to 12 Noo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04-9 Paper II – Prose, Poetry, Short Stories and Language Study( for candidates appeared with 100 marks pattern   in September 2009 or earlier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PART I (B) – ANOTHER LANGUAGE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                                          </w:t>
            </w:r>
            <w:r>
              <w:rPr>
                <w:i/>
                <w:sz w:val="14"/>
              </w:rPr>
              <w:t>(Common to all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09-09-2010(Thurs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ditional Englis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5   Paper II – Indian Writing in English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anskrit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2   Paper II – Prose, Drama Grammar, Alankar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And History of Literature(Revised from      2009-10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lugu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aper II – Ancient and Modern Poetry, Grammer and Composition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ndi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   Paper II – Poetry, History of Hindi Literatur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General Essay and Trans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2009-1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mil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   Paper II – Prose and Poetry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rdu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6  Paper II – Prose, Poetry and Transl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Revised from 1999-2000)   (common to all)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PART I (C) </w:t>
            </w:r>
            <w:r>
              <w:rPr>
                <w:i/>
                <w:sz w:val="14"/>
                <w:u w:val="none"/>
              </w:rPr>
              <w:t>(Common to all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 xml:space="preserve">14-09-2010(Tuesday </w:t>
            </w:r>
            <w:r>
              <w:rPr>
                <w:b/>
                <w:i/>
                <w:sz w:val="18"/>
              </w:rPr>
              <w:t>)                           9 a.m. to 10-30 a.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9-9 Paper II – Science &amp; Civilization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(who appeared in Sept,2009 or earlier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b/>
                <w:sz w:val="18"/>
              </w:rPr>
              <w:t>9 a.m. to 12 No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-2 Paper II – Environmental Stud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5-2006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 – OPTIONAL SUBJECT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6-09-2010 (Thursday)</w:t>
            </w:r>
            <w:r>
              <w:rPr>
                <w:b/>
                <w:i/>
                <w:sz w:val="18"/>
              </w:rPr>
              <w:t xml:space="preserve">                         9 a.m. to 12 no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  Paper II – Poetry, Drama, Prose and Fi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2-2003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Telug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    Paper-II- Modern Language and History of Telug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Liter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9-9   Paper II – History of Telugu Literature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Drama (September,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an Culture  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3 Paper II – Elements of Ancient Indian Philosoph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136 Paper.II : Mathematic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Abstract Algebra and Real Analysi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(Revised from 2009-10)</w:t>
            </w:r>
            <w:r>
              <w:rPr>
                <w:b/>
                <w:sz w:val="18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36-9- Paper II – Solid Geometry and Real Ana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Sept.2009 or earlier.) (common to B.S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36-10 Paper II – Analysis, Vector Calculus &amp; Moder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Algebra (who appeared in Sept, 200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Or earlier) (Common to B.Sc)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ult Education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   Paper II – Methods &amp; Materials in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Education (Revised from 1999-200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 Paper II – Public Administration in In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(Revised from .2009-2010)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6-9 Paper II- Public Administration in In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(September, 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 Paper II: Human and Economic Geo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Revised from 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8-9  Paper II – Social and Economic Geography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September,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8-09-2010(Saturday)</w:t>
            </w:r>
            <w:r>
              <w:rPr>
                <w:b/>
                <w:i/>
                <w:sz w:val="18"/>
              </w:rPr>
              <w:t xml:space="preserve">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s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9    Paper II – Macro Econom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(Revised from 2009-10)       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69-9 Paper-II: Macro Economics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                      </w:t>
            </w:r>
            <w:r>
              <w:rPr>
                <w:b/>
                <w:i/>
                <w:sz w:val="18"/>
              </w:rPr>
              <w:t>(September 2009 or earlier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18"/>
                <w:u w:val="single"/>
              </w:rPr>
              <w:t>21-09-2010(Tuesday)</w:t>
            </w:r>
            <w:r>
              <w:rPr>
                <w:b/>
                <w:i/>
                <w:sz w:val="18"/>
              </w:rPr>
              <w:t xml:space="preserve"> 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ilosophy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aper II – Western Philosophy(Revised from 2009-10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48-9-Paper.II- Western Philosophy(September 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 xml:space="preserve">Or earlier)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aper II –Society in India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85-9 Paper.II: Indian Society(Sept.2009 or earlier)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al Anthropolog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 Paper.II:     Ethnographic Methods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3-9  Paper II – Physical Anthropology &amp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Prehistoric Archaeology(September,2009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Or earlier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pulation Studies   </w:t>
            </w:r>
            <w:r>
              <w:rPr>
                <w:sz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9  Paper II – Population and Socio-Econom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Development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cative Eng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    Communicative English Paper –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(From 1998-1999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  281 </w:t>
            </w:r>
            <w:r>
              <w:rPr>
                <w:b/>
                <w:sz w:val="18"/>
              </w:rPr>
              <w:t>Computer Applications Paper II</w:t>
            </w:r>
            <w:r>
              <w:rPr>
                <w:sz w:val="18"/>
              </w:rPr>
              <w:t xml:space="preserve"> – Objec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oriented  programming in Visual basic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(Common to B.Com./ B.Sc.)(Revised from 2009-10 and for candidates appeared before September 2009 or earlier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23-09-2010(Thursday)</w:t>
            </w:r>
            <w:r>
              <w:rPr>
                <w:b/>
                <w:i/>
                <w:sz w:val="18"/>
              </w:rPr>
              <w:t xml:space="preserve">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ccountancy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1-1  Paper II – Accountancy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>Urdu</w:t>
            </w:r>
            <w:r>
              <w:rPr>
                <w:sz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7      Paper II – Poetry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(Revised from 1999-2000)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AGM/RI/RB</w:t>
            </w: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36   Paper II – Theory and Practice of Co-operation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5-09-2010(Saturday</w:t>
            </w:r>
            <w:r>
              <w:rPr>
                <w:b/>
                <w:i/>
                <w:sz w:val="18"/>
              </w:rPr>
              <w:t>)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st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per II : History and Culture of India 1526-1950 (Revised from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6-9   Paper II – History of   India (1526-1964 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(September, 2009 or earlier))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ocial Work      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91   Paper II – Social Work Intervention – Basic Method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1-9 Paper II:  Social Work Intervention – Methods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Strategies(September 2009 or earlier)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Non-Mathematics Combinatio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aper II– Statistical Methods(Revised from 2009-1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4-9 Paper II- Statistical Methods(Sept.2009 or earli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7  Paper II – Accountancy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28-09-2010(Tuesday)</w:t>
            </w:r>
            <w:r>
              <w:rPr>
                <w:b/>
                <w:i/>
                <w:sz w:val="18"/>
              </w:rPr>
              <w:t xml:space="preserve">                              9 a.m. to 12 no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rketing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1   Paper II – Commodity Marketing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olitical Science  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   Paper II- Government and Poli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(Revised from 2009-20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-9 Paper II- Indian Government and Polit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September, 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sychology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7    Paper II – Social Psychology(Revised from 2009-1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27-9 Paper II: General Psychology(September, 2009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 xml:space="preserve">Earlier)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 with Maths Combination)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 190    Paper II – Statistical Methods and Infere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(Revised from 2009-10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 190-9 Paper II- Statistical Methods and Infere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(September, 2009 or earlier) Common to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  <w:r>
              <w:rPr>
                <w:sz w:val="18"/>
              </w:rPr>
              <w:t>BSc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720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 xml:space="preserve">SRI VENKATESWARA UNIVERSITY, TIRUPATI </w:t>
      </w:r>
    </w:p>
    <w:p>
      <w:pPr>
        <w:pStyle w:val="Normal"/>
        <w:ind w:firstLine="720"/>
        <w:jc w:val="center"/>
        <w:rPr/>
      </w:pPr>
      <w:r>
        <w:rPr>
          <w:rFonts w:cs="Bodoni MT Black" w:ascii="Bodoni MT Black" w:hAnsi="Bodoni MT Black"/>
          <w:sz w:val="18"/>
        </w:rPr>
        <w:t xml:space="preserve">B.A. FIRST YEAR DEGREE EXAMINATIONS  SEPTEMBER/OCTOBER - </w:t>
      </w:r>
      <w:r>
        <w:rPr>
          <w:rFonts w:cs="Bodoni MT Black" w:ascii="Bodoni MT Black" w:hAnsi="Bodoni MT Black"/>
          <w:sz w:val="20"/>
        </w:rPr>
        <w:t>2010</w:t>
      </w:r>
    </w:p>
    <w:p>
      <w:pPr>
        <w:pStyle w:val="Normal"/>
        <w:jc w:val="center"/>
        <w:rPr>
          <w:rFonts w:ascii="Bodoni MT Black" w:hAnsi="Bodoni MT Black" w:cs="Bodoni MT Black"/>
          <w:sz w:val="20"/>
        </w:rPr>
      </w:pPr>
      <w:r>
        <w:rPr>
          <w:rFonts w:cs="Bodoni MT Black" w:ascii="Bodoni MT Black" w:hAnsi="Bodoni MT Black"/>
          <w:sz w:val="20"/>
        </w:rPr>
        <w:t xml:space="preserve">TIME –TABLE  </w:t>
      </w:r>
      <w:r>
        <w:rPr>
          <w:rFonts w:cs="Bodoni MT Black" w:ascii="Bodoni MT Black" w:hAnsi="Bodoni MT Black"/>
          <w:i/>
          <w:sz w:val="20"/>
        </w:rPr>
        <w:t xml:space="preserve"> (Common Core Syllabus)</w:t>
      </w:r>
    </w:p>
    <w:p>
      <w:pPr>
        <w:pStyle w:val="Normal"/>
        <w:jc w:val="center"/>
        <w:rPr>
          <w:rFonts w:ascii="Bodoni MT Black" w:hAnsi="Bodoni MT Black" w:cs="Bodoni MT Black"/>
          <w:i/>
          <w:i/>
          <w:sz w:val="20"/>
        </w:rPr>
      </w:pPr>
      <w:r>
        <w:rPr>
          <w:rFonts w:cs="Bodoni MT Black" w:ascii="Bodoni MT Black" w:hAnsi="Bodoni MT Black"/>
          <w:i/>
          <w:sz w:val="20"/>
        </w:rPr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1"/>
        <w:gridCol w:w="270"/>
        <w:gridCol w:w="4596"/>
        <w:gridCol w:w="541"/>
      </w:tblGrid>
      <w:tr>
        <w:trPr>
          <w:trHeight w:val="15912" w:hRule="atLeast"/>
        </w:trPr>
        <w:tc>
          <w:tcPr>
            <w:tcW w:w="4687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PART-I(A ) ENGLISH</w:t>
            </w:r>
            <w:r>
              <w:rPr>
                <w:sz w:val="14"/>
              </w:rPr>
              <w:t>(Common to all)</w:t>
            </w:r>
          </w:p>
          <w:p>
            <w:pPr>
              <w:pStyle w:val="TextBodyIndent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u w:val="single"/>
              </w:rPr>
              <w:t>06-09-2010 (Monday )</w:t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>2pm to 4 p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</w:t>
            </w:r>
            <w:r>
              <w:rPr>
                <w:sz w:val="18"/>
              </w:rPr>
              <w:t xml:space="preserve">   Paper –I -  Poetry, Prose, Further Reading and Language  usage (Revised from 2009-10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</w:t>
            </w:r>
            <w:r>
              <w:rPr>
                <w:b/>
                <w:sz w:val="18"/>
              </w:rPr>
              <w:t>2pm to 5 pm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-9</w:t>
            </w:r>
            <w:r>
              <w:rPr>
                <w:sz w:val="18"/>
              </w:rPr>
              <w:t xml:space="preserve"> Paper I – Prose, Poetry, Short Stories and  Language Studies </w:t>
            </w:r>
            <w:r>
              <w:rPr>
                <w:iCs/>
                <w:sz w:val="18"/>
                <w:szCs w:val="18"/>
              </w:rPr>
              <w:t>(for candidates appeared  in Sept-2009 or earlier  with 100 marks)</w:t>
            </w:r>
          </w:p>
          <w:p>
            <w:pPr>
              <w:pStyle w:val="Normal"/>
              <w:ind w:left="720" w:hanging="72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u w:val="single"/>
              </w:rPr>
              <w:t>08-09-2010(Wednesday)</w:t>
            </w:r>
            <w:r>
              <w:rPr>
                <w:i/>
                <w:sz w:val="18"/>
              </w:rPr>
              <w:t xml:space="preserve">   </w:t>
            </w:r>
            <w:r>
              <w:rPr>
                <w:b/>
                <w:i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</w:t>
            </w:r>
            <w:r>
              <w:rPr>
                <w:b/>
                <w:i/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>2 pm to 5 pm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 PART I – (B) ANOTHER LANGUA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>(Common to all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dditional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Paper I – General Englis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nskr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    Paper I – Prose ,Poetry, &amp; Gram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 xml:space="preserve">(Revised from 2009-10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u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   Paper I – Ancient and Modern Poetry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Non-Detailed Text and Grammar (Revis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from 2009-20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Hind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    Paper I – Prose, Non-Detailed Text &amp;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Grammer.   (Revised from 2009-10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mi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8     Paper I – History of Tamils Culture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Non-Detailed Text General Composi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>and Translation (Revised from 1999-20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        Paper I – Prose and Poetry(w.e.f.1998-99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u w:val="single"/>
              </w:rPr>
              <w:t>13-09-2010(Monday)</w:t>
            </w:r>
            <w:r>
              <w:rPr>
                <w:b/>
                <w:sz w:val="18"/>
                <w:u w:val="single"/>
              </w:rPr>
              <w:t xml:space="preserve">          </w:t>
            </w:r>
            <w:r>
              <w:rPr>
                <w:b/>
                <w:i/>
                <w:iCs/>
                <w:sz w:val="20"/>
              </w:rPr>
              <w:t xml:space="preserve">                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PART- I – (C)</w:t>
            </w:r>
            <w:r>
              <w:rPr>
                <w:sz w:val="14"/>
              </w:rPr>
              <w:t xml:space="preserve"> (Common to al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 Paper I Indian Heritage &amp; Culture             </w:t>
            </w:r>
            <w:r>
              <w:rPr>
                <w:b/>
                <w:sz w:val="18"/>
              </w:rPr>
              <w:t>2pm to 3.30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(Who appeared  in Sept, 2009 or earlier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>2 pm to 5 p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, 9-1  Paper I - Indian Heritage &amp; Culture and   Science and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Civilization (who appeared Sept.2009 or earlier)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20"/>
              </w:rPr>
              <w:t>(50+50 Mark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 – OPTIONAL SUBJEC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u w:val="single"/>
              </w:rPr>
              <w:t xml:space="preserve">15-09-2010 (Wednesday  </w:t>
            </w:r>
            <w:r>
              <w:rPr>
                <w:b/>
                <w:i/>
                <w:sz w:val="18"/>
              </w:rPr>
              <w:t>)</w:t>
            </w: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</w:t>
            </w:r>
            <w:r>
              <w:rPr>
                <w:b/>
                <w:sz w:val="18"/>
              </w:rPr>
              <w:t>– English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    Paper I – Language and Literature Form of Poetry Elements of Drama and Fiction  (Revised from 2008-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– </w:t>
            </w:r>
            <w:r>
              <w:rPr>
                <w:b/>
                <w:sz w:val="18"/>
              </w:rPr>
              <w:t xml:space="preserve">Telugu   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    Paper I – Modern Language    (Revised from 2009-10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hematic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</w:rPr>
              <w:t xml:space="preserve">* 135-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Mathematics Paper –I Differential Equations and </w:t>
            </w:r>
            <w:r>
              <w:rPr>
                <w:b/>
                <w:iCs/>
                <w:sz w:val="16"/>
                <w:szCs w:val="18"/>
              </w:rPr>
              <w:t>Solid Geometry (Common to B.Sc) (Revised from 2009-10)</w:t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</w:rPr>
              <w:t>* 135-10</w:t>
            </w:r>
            <w:r>
              <w:rPr>
                <w:iCs/>
                <w:sz w:val="18"/>
                <w:szCs w:val="18"/>
              </w:rPr>
              <w:t xml:space="preserve"> - Mathematics Paper I – Differential Equations, Abstracts, Algebra &amp; Vector Calculus </w:t>
            </w:r>
            <w:r>
              <w:rPr>
                <w:b/>
                <w:iCs/>
                <w:sz w:val="16"/>
                <w:szCs w:val="18"/>
              </w:rPr>
              <w:t xml:space="preserve">(Common to B.Sc) </w:t>
            </w:r>
            <w:r>
              <w:rPr>
                <w:iCs/>
                <w:sz w:val="18"/>
                <w:szCs w:val="18"/>
              </w:rPr>
              <w:t>( who appeared in Sept.2009 or earlier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dian Culture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2   Paper I – Indian Ethics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dult Education     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    Paper I – History and Foundations of Adul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Education (Revised from 1999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29-09-2010(Wednesday </w:t>
            </w:r>
            <w:r>
              <w:rPr>
                <w:b/>
                <w:sz w:val="18"/>
              </w:rPr>
              <w:t xml:space="preserve">)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tatistics</w:t>
            </w:r>
            <w:r>
              <w:rPr>
                <w:sz w:val="18"/>
              </w:rPr>
              <w:t xml:space="preserve"> (with Maths Combinatio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189   Paper I – Probability Descriptive Statistics and Distributions (Revised from 2009-10) </w:t>
            </w:r>
            <w:r>
              <w:rPr>
                <w:b/>
                <w:iCs/>
                <w:sz w:val="16"/>
                <w:szCs w:val="18"/>
              </w:rPr>
              <w:t xml:space="preserve">(Common to B.Sc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Philosophy   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6     Paper I – Indian Philosophy (Revised from 2008-09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logy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8</w:t>
            </w:r>
            <w:r>
              <w:rPr>
                <w:sz w:val="18"/>
              </w:rPr>
              <w:t>4     Paper I – Basic Concepts and Perspectives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al Anthropology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   Paper I – Principles of Anthropolog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pulation Studies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8  Paper I – Population Concepts and Measur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unicative English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   Paper I – Communicative English – 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-10-2010(Friday)</w:t>
            </w:r>
            <w:r>
              <w:rPr>
                <w:b/>
                <w:i/>
              </w:rPr>
              <w:t xml:space="preserve">                      2p.m. to 5 p.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.III (FOUNDATION COURSE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*351  Paper.I: Indian Heritage, Culture and Contemporary Indian Economy and Polity(w.e.f.2009-10)(common for all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  Common pa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re is no transitory provision for Part-I(A) English, Part-I(B) Telugu, Hindi and Sanskrit Papers.  The failed and supplementary candidates if any are directed to appear for the examinations under the revised syllabi only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ublic Administration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  Paper I – Introduction to Public Administration (Revised from 2008-09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eography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97  Paper I – Fundamentals of Physical Geography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GM/R.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5  Paper I – Rural Sociology and Community                     Develop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u w:val="single"/>
              </w:rPr>
              <w:t>17-09-2010(Friday)</w:t>
            </w:r>
            <w:r>
              <w:rPr>
                <w:b/>
                <w:sz w:val="18"/>
              </w:rPr>
              <w:t xml:space="preserve">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omputer Applic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 280  Paper I – Computer Fundamental and   Office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Automations  (From 2008-09 and for candidat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appeared in Sept.2008 or earlier ) (Common t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B.Com/B.Sc)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Social Work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    Paper I – Social work Profession Philosophy and Basic Social Sciences concepts (Revised from 2008-0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0-09-2010(Monday</w:t>
            </w:r>
            <w:r>
              <w:rPr>
                <w:b/>
                <w:sz w:val="18"/>
              </w:rPr>
              <w:t xml:space="preserve">)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Accountancy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21  Paper I – Accountancy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art II - </w:t>
            </w:r>
            <w:r>
              <w:rPr>
                <w:b/>
                <w:sz w:val="18"/>
              </w:rPr>
              <w:t xml:space="preserve">Urdu 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5    Paper I – Urdu Fiction (Drama, Novel a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 xml:space="preserve">Short stories)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2-09-2010(Wednesday)</w:t>
            </w:r>
            <w:r>
              <w:rPr>
                <w:b/>
                <w:sz w:val="18"/>
              </w:rPr>
              <w:t xml:space="preserve">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Economics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8       Paper I – Micro Economics (Revised from 2008-09)            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Epigraphy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0    Paper-I  Fundamentals of Indian Epigraph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(w.e.f. 2009-10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4-09-2010(Friday)</w:t>
            </w:r>
            <w:r>
              <w:rPr>
                <w:b/>
                <w:sz w:val="18"/>
              </w:rPr>
              <w:t xml:space="preserve">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Marketing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0    Paper I – Principles of Marketing        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Political Sc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     Paper I – Political Science Concepts, Theories &amp; Institutions (Revised from 2009-10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Touris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1  Paper.I:  Principles of Tourism(w.e.f.2009-10)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Psycholog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6    Paper I – General Psychology(Revised from 2009-10)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7-09-2010(Monday)</w:t>
            </w:r>
            <w:r>
              <w:rPr>
                <w:b/>
                <w:sz w:val="18"/>
              </w:rPr>
              <w:t xml:space="preserve">                                     </w:t>
            </w:r>
            <w:r>
              <w:rPr>
                <w:b/>
                <w:i/>
                <w:sz w:val="18"/>
              </w:rPr>
              <w:t>2 pm to 5 p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History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5    Paper I – History of India upto 1526 A.D. (Revised from 2009-10)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Statistics</w:t>
            </w:r>
            <w:r>
              <w:rPr>
                <w:sz w:val="18"/>
              </w:rPr>
              <w:t xml:space="preserve"> (With Non-Math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3   Paper I – Elementary Mathematics &amp; Descriptive Statistics (Revised from 2009-1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erce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6  Paper I – Business Organisation &amp; Managemen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i/>
          <w:i/>
        </w:rPr>
      </w:pPr>
      <w:r>
        <w:rPr>
          <w:i/>
        </w:rPr>
        <w:t>INSTRUCTIONS</w:t>
      </w:r>
    </w:p>
    <w:p>
      <w:pPr>
        <w:pStyle w:val="Heading3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 w:val="false"/>
          <w:sz w:val="24"/>
        </w:rPr>
        <w:t>Candidates are directed to receive their hall-tickets from the Chief Superintendents of  the concerned examination centre THREE days before the commencement of the examinations by producing proper   identification Certificate.  In no circumstances the hall-tickets will be sent to the candidates direct</w:t>
      </w:r>
      <w:r>
        <w:rPr>
          <w:b w:val="false"/>
        </w:rPr>
        <w:t>.</w:t>
      </w:r>
    </w:p>
    <w:p>
      <w:pPr>
        <w:pStyle w:val="BodyText2"/>
        <w:spacing w:lineRule="auto" w:line="240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ome candidates have sent their applications without signature of Identifying Officer and affixing Attested Photo.  Such candidates should necessarily produce an Identification Certificate with photo to receive their Hall-Tickets from the Chief Superintend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he private supplemental and private exempted candidate should choose only those papers which are provided in the time-table and which is/are being offered currently at the respective College, Examination Centre.  He/she should ascertain from the Chief Superintendent at the time of taking the hall-ticket whether the particulars choice paper which he/she opted is available, and the examination in that centre will be conducte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The private exempted candidates who failed or absented in I Year B.A./B.Com. examinations are eligible to appear for both I and II Year examinations simultaneously, if there is a gap of one year between first registration of I Year Examination and the first registration of II Year Examination.  Likewise II and III Year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NOTE:- </w:t>
      </w:r>
      <w:r>
        <w:rPr>
          <w:sz w:val="22"/>
        </w:rPr>
        <w:t xml:space="preserve"> 1. Practical Examinations will be conducted after the theory examination including Restructure Courses.  Dates will be notified la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andidates who appeared and could not pass Part I (C ) – Indian Heritage &amp; Culture and Science &amp;  Civilization (for 100 marks) of II year B.A./B.Com./B.Sc.(CCS) examinations of April 1989 and September 1989 should take two papers as specified below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art – I (C ) – Indian Heritage and Culture – Paper 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 B.A./ B.Com./ B.Sc. under CCS </w:t>
        <w:tab/>
        <w:tab/>
        <w:tab/>
        <w:t xml:space="preserve">50 marks 1 ½ hrs 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Part – I – (C ) – Science and Civilization – Paper II of</w:t>
      </w:r>
    </w:p>
    <w:p>
      <w:pPr>
        <w:pStyle w:val="Normal"/>
        <w:ind w:left="2010" w:hanging="0"/>
        <w:rPr>
          <w:sz w:val="22"/>
        </w:rPr>
      </w:pPr>
      <w:r>
        <w:rPr>
          <w:sz w:val="22"/>
        </w:rPr>
        <w:t xml:space="preserve">II B.A./ B.Com./ B.Sc. under CCS </w:t>
        <w:tab/>
        <w:tab/>
        <w:t>50 marks 1 ½ hrs</w:t>
      </w:r>
    </w:p>
    <w:p>
      <w:pPr>
        <w:pStyle w:val="BodyTextIndent2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/>
      </w:pPr>
      <w:r>
        <w:rPr/>
        <w:tab/>
        <w:t xml:space="preserve">The candidates should use two separate application forms for registration of I and II year Examinations      to appear for Part-I (C ).  This is applicable to the candidates who did not pass Part-I (C) for 100 mark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didates belonging to Y.E.S. regulations and yet to pass Part – I (A) English Paper III under  II Year should appear for the following papers in lieu of English Paper III:</w:t>
      </w:r>
    </w:p>
    <w:p>
      <w:pPr>
        <w:pStyle w:val="Normal"/>
        <w:ind w:left="570" w:hanging="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 ) Part I (C ) – Indian Heritage and Culture – Paper I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f I B.A./ B.Com./ B.Sc. under C.C.S. </w:t>
        <w:tab/>
        <w:tab/>
        <w:tab/>
        <w:t>50 marks 1 ½ hrs</w:t>
      </w:r>
    </w:p>
    <w:p>
      <w:pPr>
        <w:pStyle w:val="Normal"/>
        <w:ind w:left="930" w:hanging="0"/>
        <w:rPr>
          <w:sz w:val="22"/>
        </w:rPr>
      </w:pPr>
      <w:r>
        <w:rPr>
          <w:sz w:val="22"/>
        </w:rPr>
        <w:t>(II) Part – I – (C ) – Science and Civilization – Paper II of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II B.A./ B.Com./ B.Sc. under CCS </w:t>
        <w:tab/>
        <w:tab/>
        <w:tab/>
        <w:t>50 marks 1 ½ h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andidates appearing for I year B.A/B.Sc/B.Com from March, 2005 examinations as       regular      candidates have to write Part I ( C ) Indian Heritage &amp; Culture for 50 Marks and Science  &amp;  Civilization for 50 Marks as one paper to be written in separate Answer Scripts for Separate valuation.  Further the time prescribed for the above Part-I ( C ) is 3 Hrs with Indian Heritage &amp; Culture 1 Hour 30 Minutes and Science &amp; Civilization 1 Hour 30 Minut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ind w:left="360" w:hanging="360"/>
        <w:rPr/>
      </w:pPr>
      <w:r>
        <w:rPr/>
        <w:t xml:space="preserve">      </w:t>
      </w:r>
      <w:r>
        <w:rPr/>
        <w:t>The candidates should have sent a covering letters stating that they belong to Y.E.S.                                                                                                                                                                 regulations and not passed English Paper III of II Year, along with the application for         registration.  Separate applications should be used for I and II year.</w:t>
      </w:r>
    </w:p>
    <w:p>
      <w:pPr>
        <w:pStyle w:val="BodyText2"/>
        <w:spacing w:lineRule="auto" w:line="2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827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0.1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2"/>
        </w:rPr>
        <w:t>UNIVERSITY OFFICE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 xml:space="preserve">TIRUPATI   </w:t>
      </w: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ated:         05-08-2010                                                                    </w:t>
      </w:r>
      <w:r>
        <w:rPr>
          <w:b/>
          <w:sz w:val="22"/>
        </w:rPr>
        <w:t xml:space="preserve"> M. RAMASWAMY</w:t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</w:t>
      </w:r>
      <w:r>
        <w:rPr>
          <w:b/>
          <w:i/>
          <w:sz w:val="22"/>
        </w:rPr>
        <w:t>CONTROLLER OF EXAMINATIONS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94"/>
      <w:numFmt w:val="decimal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48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980" w:hanging="198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1:00Z</dcterms:created>
  <dc:creator>Administrator</dc:creator>
  <dc:description/>
  <cp:keywords/>
  <dc:language>en-US</dc:language>
  <cp:lastModifiedBy>ce</cp:lastModifiedBy>
  <cp:lastPrinted>2010-08-15T11:13:00Z</cp:lastPrinted>
  <dcterms:modified xsi:type="dcterms:W3CDTF">2010-08-15T05:43:00Z</dcterms:modified>
  <cp:revision>19</cp:revision>
  <dc:subject/>
  <dc:title>SRI VENKATESWARA UNIVERSITY, TIRUPATI</dc:title>
</cp:coreProperties>
</file>