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sz w:val="34"/>
        </w:rPr>
        <w:t>DIRECTORATE OF DISTANCE EDUCATION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S.V.UNIVERSITY : : TIRUPATI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b/>
        </w:rPr>
        <w:t>B.COM THREE–YEAR DEGREE EXAMINATIONS OF OCTOBER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B.Com Examinations Time – Table. Timings: 9.00 am to 12.00 Noon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5935"/>
        <w:gridCol w:w="1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P Cod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-10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7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X-Business Laws (From 2002-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VII, Mercantile and Industrial Law (Sept.2002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-10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8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er-X, Income Tax &amp; Practical Auditing(From 2002-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VIII, Accountancy – III (Sept. 2002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-10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9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er-XI, Cost and Management Accounting(From 2002-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X, Company Law &amp; Auditing (Sept.2002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-10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0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er-XII, Business Correspondence and Report Writing(From 2002-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X, Cost Accountancy (Sept 2002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-10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1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er-XIII, Small Enterprises Management(From 2002-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XI Income Tax (Sept.2002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-11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52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er-XIV, (Elective Paper-I)Corporate Accounting (From 2002-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-XII, Management Accountancy (Sept 2002 or earlier)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-11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DE 25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er-XV, (Elective Paper-II) Advanced Management Accounting(From 2002-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B.COM EXAMINATIONS TIME – TABLE. TIMINIGS: 9AM TO 12 NOON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5935"/>
        <w:gridCol w:w="1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P Cod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4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-I(a), English Paper – II Prose, Poetry, Short Stories and Language Stud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10.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8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 Telugu Paper-II Poetry, Prosody, Poetics and Essay (Revised from 2003-0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2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  Sanskrit Paper-II  Drama, Champu, Modern Prose History of Literature, Alankaras and Grammer (2005-0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-I(b), Hindi, Paper-II, Poetry and History of Hindi Literature General Essay and Translation (Revised from 2005-0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Tamil, Paper-II, Prose and Poetry (Revised from 1999-200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3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Urdu, Paper-II, Prose, Poetry and Translation (Revised from 1999-200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0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-I(b),Addl. English, Paper-II, Indian Writing in Englis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9-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rt-I©, Environmental Studies(w.e.f. 2006-07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9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, Science &amp;Civiliz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ho appeared in Sept 2009 or earlier)    9A.M TO 10.30 A.M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– II Optional Subjec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24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VI, Financial Accounting – 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per-VIII, Entrepreneurship Development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per-VII,  Quantitative Techniques-II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2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V, Banking and Financial System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is no transitory provision for Part-I (A) English, Part-I(B) Telugu, Hindi and Sanskrit papers. The failed and supplementary candidates if any are directed to appear for the examinations under the revised syllabi on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B.COM EXAMINATIONS TIME – TABLE: TIMININGS: 2.00 pm to 5.00 p.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24"/>
        <w:gridCol w:w="5935"/>
        <w:gridCol w:w="118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P Cod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a), English paper-I:  Poetry Prose, Further reading and Language usage (Revised from 2009-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 Sanskrit, Paper-I, Poetry, Prose, and  Grammar (Revised from 2009-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-I(b),Telugu, Paper-I, Ancient and Modern Poetry, Non-detailed Text and Grammar (Revised from 2009-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Hindi, Paper-I, Prose, Non-Detailed text and Grammar (Revised from 2009-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2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Tamil, Paper-I, History of the Tamils, Culture, Non-Detailed Text, general Composition and Translation (Revised from 1999-2000-common to al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,Urdu, Paper-I, Prose and Poetry (Revised from 98-9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0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-I(b), Addl.English-Paper-I, General Englis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9/9-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-© Paper-I-Indian Heritage &amp; Culture/Science and civilization (who appeared in Sept.2009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©- Indian Heritage &amp; Culture (who appeared in Sept.2009 or earlier)  2.00 p.m to 3.30 p.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– II Optional Subjec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24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1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I, Business Economics(Revised from 2009-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Business Economics (Sept 2009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ida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24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2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, Financial Accounting (Revised from 2009-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, Financial Accounting (Sept 2009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24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3-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II, Business Organisation and Management(Revised from 2009-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I, Industrial Organisation and Management(Sept 2009 or Earlier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3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V, Fundamentals of Information Technology(Revised from 2009-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, Quantitative Techniques-I (w.e.f 2000-0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II, Paper-Foundation Cour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3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Indian Heritage &amp; Culture, Contemporary India, Economy and Polity (w.e.f 2009-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is no transitory provision for Part-I (A) English, Part-I(B) Telugu, Hindi and Sanskrit papers. The failed and supplementary candidates if any are directed to appear for the examinations under the revised syllabi onl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I VENKATESWAR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ATE OF DISTANCE EDUCATION</w:t>
      </w:r>
    </w:p>
    <w:p>
      <w:pPr>
        <w:pStyle w:val="Normal"/>
        <w:jc w:val="center"/>
        <w:rPr/>
      </w:pPr>
      <w:r>
        <w:rPr>
          <w:b/>
        </w:rPr>
        <w:t>Three Year Degree Examinations of October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B.A – Time Table                                                                  Time: 2.00 p.m. to 5.00 p.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54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e &amp;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&amp;Title of the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–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-10-20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Poetry, Prose, further reading and Language Usage 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 Telu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Ancient and Modern Poetry, Non-detailed Text and Grammar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kr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Poetry, Prose, and Grammar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-I, Prose, Non-Detailed Text &amp; Grammar (Revised from 2009-1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-I, History of Tamils Culture, Non-Detailed Text General Composition and Translation (Revised from 1999-2000 common to al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Prose and Poetry (Revised from 1998-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l. Englis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General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9/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C/S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© Paper-I-Indian Heritage &amp; Culture/Science and civilization (who appeared in Sept.2009 or ear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+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-I©- Paper-I Indian Heritage &amp; Culture (who appeared in Sept.2009 or earlier)  2.00 p.m to 3.30 p.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– II Optional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10-20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DE 03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Language and Literature form of Poetry Elements of Drama and Fiction (Revised from 2008-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DE 3-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ish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 Language and Literature form of Poetry Elements of Drama and Fiction ( Revision from Sept. 2009 or ear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ugu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 Modern Language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1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ug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 Ancient and Modern Poetry, Prose Prosody and Alankara (Sept.2009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 Introduction to Public Adminstration (Revised from 2008-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E10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-I Public Administration-Concepts and Theories (Sept.2009 or earli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-10-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 Micro Economics (Revised from 2008-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6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-I Micro Economics *(Sept.2009 or earli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 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 Political Science Concepts, Theories &amp; Institutions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9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 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 Concepts, Theories &amp;Institutions (Sept.2009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1-20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 History of India upto 1526 AD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5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-I History of India up to 1526AD (Sept.2009 or earli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 Basic Concepts and Perspective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8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  Principles of Sociology (Sept.2009-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Part-III Foundation Cour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55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-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, Indian Heritage Culture and Contemporary Indian Economy and Polity ( w.e.f. 2009-10) Common to 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is no transitory provision for Part-I (A) English, Part-I(B) Telugu, Hindi and Sanskrit papers. The failed and supplementary candidates if any are directed to appear for the examinations under the revised syllabi on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B.A – TIME TABLE                                                        Time: 9.00 am to12.00 no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2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te&amp;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&amp;Title of the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-10-2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er-II Prose, Poetry, Short Stories and Language Stu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3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b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Poetry, Prosody, Poetics and Essay(Revised from 2003-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 Drama, Champu Modern prose History of Literature Alankaras &amp; Grammar (2005-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 Poetry, History of Hindi Literature, General Essays and Translation (Revised from 2005-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per-II Prose and Poetry(Revised from 1999-200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Prose, Poetry and Translation (Revised from 1999-2000 common to 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l. 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Indian Writing in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(c) Environmental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Environmental Studie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&amp;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Science and Civilization(Who appeared in Sept. 2009 or earlier)      9.00 a.m to 10.30 a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-II OPTIONAL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Poetry, Drama, Prose and Fiction(w.e.f 2002-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History of Telugu Literature and 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10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.Adm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per-II Public Administration in In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6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per-II Macro Econom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8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per-II Indian Socie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5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r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per-II History of India  (1526-1964 A.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9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 Indian Government and Poli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is no transitory provision for Part-I (A) English, Part-I(B) Telugu, Hindi and Sanskrit papers. The failed and supplementary candidates if any are directed to appear for the examinations under the revised syllabi onl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B.A – TIME TABLE                                                        Time:9.00 am to 12.00 No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54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20"/>
                <w:szCs w:val="20"/>
              </w:rPr>
              <w:t>Date&amp;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-II Optional subjec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&amp;Title of the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per-III, Drama (Revised from 1999-20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ug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er-III, History of Telugu Language, grammar and Diasets (Revised from 2005-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. Adm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I, Management of Resource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lis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, Novel (Revised from 1999-2000 (common to a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ug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, Literary Criticism (2005-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.Adm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V(a) Political Science Concepts Theories &amp; Institution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.Adm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© Public Office Management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-10-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I, Indian Economy and Environmental Economic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-10-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(a),Public finance International Economic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-10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E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I, History of Modern Europe(1789-1964 A.D.)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-11-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(a), History of Modern Andhra (1600-1956 A.D.)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11-20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 S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II, Public Administration – Concepts and Theorie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ical S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(A), Political Thought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er-III, Social Change &amp;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1-201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DE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-IV(a), Rural &amp;Urban 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26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3:00Z</dcterms:created>
  <dc:creator>COMPAQ</dc:creator>
  <dc:description/>
  <cp:keywords/>
  <dc:language>en-US</dc:language>
  <cp:lastModifiedBy>System</cp:lastModifiedBy>
  <cp:lastPrinted>2010-10-02T09:39:00Z</cp:lastPrinted>
  <dcterms:modified xsi:type="dcterms:W3CDTF">2010-10-14T10:13:00Z</dcterms:modified>
  <cp:revision>38</cp:revision>
  <dc:subject/>
  <dc:title> </dc:title>
</cp:coreProperties>
</file>