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THER TERESA WOMEN’S UNIVERSI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DAIKAN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RECTORATE OF DISTANCE EDUC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UNDER GRADUATE, DIPLOMA &amp; CERTIFICATE COURS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CALENDAR YEAR &amp; ARREAR EXAMINATION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TIME TABLE – DECEMBER 201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720"/>
        <w:rPr/>
      </w:pPr>
      <w:r>
        <w:rPr/>
        <w:t>Bachelor of Business Administration – 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1/DBHI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iness Communication and Office Auto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iness Economics and Busines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cial Accounting and Managemen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  <w:sz w:val="26"/>
        </w:rPr>
      </w:pPr>
      <w:r>
        <w:rPr>
          <w:b/>
          <w:sz w:val="26"/>
        </w:rPr>
        <w:t>Bachelor of Business Administration – I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nciples of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any Law and Business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ational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nking Theory Law and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iness Statistics and Business Mathe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26"/>
        </w:rPr>
        <w:t>Bachelor of Business Administration – III Year &amp; A</w:t>
      </w:r>
      <w:r>
        <w:rPr/>
        <w:t>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3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earch Method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20"/>
              <w:rPr>
                <w:b/>
                <w:b/>
              </w:rPr>
            </w:pPr>
            <w:r>
              <w:rPr>
                <w:b/>
              </w:rPr>
              <w:t>Ent      Entrepreneurship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keting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cia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BA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achelor of Computer Applications – 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1/DBHI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rete Mathematical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ming in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gital Principles and Computer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achelor of Computer Applications – I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ource Management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ming in C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ual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ational Database Management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ystems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26"/>
        </w:rPr>
        <w:t>Bachelor of Computer Applications – III Year &amp; A</w:t>
      </w:r>
      <w:r>
        <w:rPr/>
        <w:t>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uter Oriented Numerical 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ming with J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uter Graphics &amp; Multi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uter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ftware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A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counting and Financia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Com – 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1/DBHI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agerial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iness Correspondence and Office Auto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cial Accounting -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Com – I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keting and E-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iness Statistics and Mathe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nking Law and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ntrepreneurship Development &amp; Women Empower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cial Accounting -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26"/>
        </w:rPr>
        <w:t>B.Com – III Year &amp; A</w:t>
      </w:r>
      <w:r>
        <w:rPr/>
        <w:t>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nciples and Practice of Aud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iness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rporate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come Tax Law and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CO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 &amp; Managemen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A.English – 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1/DBHI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itish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y of English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urnal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A.English – I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2/DBHI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lliam Shakespe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erican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terary Forms &amp; Critic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26"/>
        </w:rPr>
        <w:t>B.A.English – III Year &amp; A</w:t>
      </w:r>
      <w:r>
        <w:rPr/>
        <w:t>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glish for Practical Purp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entury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nglish Language Teach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omen’s Wri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E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on Wealth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A.History – 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1/DBHI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y of India upto 1206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o Cultural History of Tamil Nadu 16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A. History – I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2/DBHI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y of India upto 1858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o Cultural History of Tamilnadu upto 19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ern 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26"/>
        </w:rPr>
        <w:t>B.A. History – III Year &amp; A</w:t>
      </w:r>
      <w:r>
        <w:rPr/>
        <w:t>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national Relations from 1914 to 1945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y of India From 1858-1947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y of Science &amp;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nciples and Methods of Archa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AH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vironment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A.Music– 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1/DBHI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U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ory of Music – Paper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U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y of Music – Paper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A. Music – I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70"/>
        <w:gridCol w:w="5468"/>
        <w:gridCol w:w="14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2/DBHI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U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ory of Music – Paper 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U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y of Music – Paper 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26"/>
        </w:rPr>
        <w:t>B.A. Music – III Year &amp; A</w:t>
      </w:r>
      <w:r>
        <w:rPr/>
        <w:t>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U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ory of Music – Paper 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U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y of Music – Paper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Sc.Psychology – 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1/DBHI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sic Psychology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velopmental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cational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B.Sc.Psychology – I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70"/>
        <w:gridCol w:w="5468"/>
        <w:gridCol w:w="14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2/DBHI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sic Psychology – 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erimental Psychology – 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uidance &amp; Counselling Psycholog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26"/>
        </w:rPr>
        <w:t>B.Sc.Psychology – III Year &amp; A</w:t>
      </w:r>
      <w:r>
        <w:rPr/>
        <w:t>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bnormal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al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man Resource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erimental Psychology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SY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habilitation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  <w:drawing>
          <wp:inline distT="0" distB="0" distL="0" distR="0">
            <wp:extent cx="5830570" cy="568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  <w:sz w:val="26"/>
        </w:rPr>
        <w:drawing>
          <wp:inline distT="0" distB="0" distL="0" distR="0">
            <wp:extent cx="5829300" cy="605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  <w:sz w:val="26"/>
        </w:rPr>
      </w:pPr>
      <w:r>
        <w:rPr>
          <w:b/>
          <w:sz w:val="26"/>
        </w:rPr>
        <w:t>B.Sc. Mathematics – I Year &amp; Arrea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1/DBHI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A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l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A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ory of Equations and Trigono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A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ytical Solid Geometry and Fourier S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26"/>
        </w:rPr>
        <w:t>B.Sc. Mathematics – II Y</w:t>
      </w:r>
      <w:r>
        <w:rPr/>
        <w:t xml:space="preserve">ear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TA2/DBHI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-Tamil/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EN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 II –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A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A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BMA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00 – 5.00</w:t>
            </w:r>
          </w:p>
        </w:tc>
      </w:tr>
    </w:tbl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Diploma in Soft Skills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SS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roduction to Soft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SS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al and Soci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SS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u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SS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tion of Soft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/>
      </w:pPr>
      <w:r>
        <w:rPr/>
        <w:t>Diploma in Career and Educational Counselling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7"/>
        <w:gridCol w:w="554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 Co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undation of Couns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udents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cational Couns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2.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cational Couns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5479415" cy="378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56:00Z</dcterms:created>
  <dc:creator>Administrator</dc:creator>
  <dc:description/>
  <cp:keywords/>
  <dc:language>en-US</dc:language>
  <cp:lastModifiedBy>Raju</cp:lastModifiedBy>
  <cp:lastPrinted>2011-09-08T12:49:00Z</cp:lastPrinted>
  <dcterms:modified xsi:type="dcterms:W3CDTF">2011-09-24T04:56:00Z</dcterms:modified>
  <cp:revision>2</cp:revision>
  <dc:subject/>
  <dc:title>MOTHER TERESA WOMEN’S UNIVERSITY</dc:title>
</cp:coreProperties>
</file>