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rFonts w:cs="Book Antiqua" w:ascii="Book Antiqua" w:hAnsi="Book Antiqua"/>
          <w:sz w:val="21"/>
          <w:szCs w:val="21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1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480" w:leader="none"/>
          <w:tab w:val="center" w:pos="6360" w:leader="none"/>
        </w:tabs>
        <w:rPr>
          <w:rFonts w:ascii="Book Antiqua" w:hAnsi="Book Antiqua" w:eastAsia="Arial Unicode MS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AWAHARLAL NEHRU TECHNOLOGICAL UNIVERSITY HYDERABAD</w:t>
      </w:r>
    </w:p>
    <w:p>
      <w:pPr>
        <w:pStyle w:val="Heading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UKATPALLY, HYDERABAD – 500 085</w:t>
      </w:r>
    </w:p>
    <w:p>
      <w:pPr>
        <w:pStyle w:val="Heading6"/>
        <w:ind w:left="-540" w:hanging="0"/>
        <w:jc w:val="center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EXAMINATION BRANCH</w:t>
      </w:r>
    </w:p>
    <w:p>
      <w:pPr>
        <w:pStyle w:val="Heading5"/>
        <w:ind w:left="-540" w:hanging="0"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Heading5"/>
        <w:jc w:val="center"/>
        <w:rPr>
          <w:szCs w:val="18"/>
          <w:u w:val="single"/>
        </w:rPr>
      </w:pPr>
      <w:r>
        <w:rPr>
          <w:szCs w:val="18"/>
          <w:u w:val="single"/>
        </w:rPr>
        <w:t>TIME-TABLE OF M.</w:t>
      </w:r>
      <w:r>
        <w:rPr>
          <w:caps/>
          <w:szCs w:val="18"/>
          <w:u w:val="single"/>
        </w:rPr>
        <w:t>Tech. I-Sem. SUPPL. EXAMS</w:t>
      </w:r>
      <w:r>
        <w:rPr>
          <w:szCs w:val="18"/>
          <w:u w:val="single"/>
        </w:rPr>
        <w:t>- (EEE) BRANCH – (R09 – 2009 AND 2010 BATCHES ) – OCTOBER,2011</w:t>
      </w:r>
    </w:p>
    <w:p>
      <w:pPr>
        <w:pStyle w:val="Heading2"/>
        <w:jc w:val="right"/>
        <w:rPr>
          <w:rFonts w:ascii="Book Antiqua" w:hAnsi="Book Antiqua" w:cs="Book Antiqua"/>
          <w:sz w:val="19"/>
          <w:szCs w:val="19"/>
          <w:u w:val="single"/>
        </w:rPr>
      </w:pPr>
      <w:r>
        <w:rPr>
          <w:rFonts w:cs="Book Antiqua" w:ascii="Book Antiqua" w:hAnsi="Book Antiqua"/>
          <w:sz w:val="19"/>
          <w:szCs w:val="19"/>
          <w:u w:val="single"/>
        </w:rPr>
      </w:r>
    </w:p>
    <w:p>
      <w:pPr>
        <w:pStyle w:val="Heading2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TIME: 10.00 A.M TO 1.00 P.M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122"/>
        <w:gridCol w:w="2366"/>
        <w:gridCol w:w="2871"/>
        <w:gridCol w:w="2275"/>
        <w:gridCol w:w="263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Book Antiqua" w:hAnsi="Book Antiqua"/>
                <w:b/>
                <w:sz w:val="16"/>
                <w:szCs w:val="16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6"/>
                <w:szCs w:val="16"/>
              </w:rPr>
              <w:t>DATE &amp; 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ower Electronics &amp; Electric Driv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Electrical Power System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Electronic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Electrical Power Engineer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Power Engineering  &amp; Energy Systems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5.10.2011 Wedn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achine Modelling &amp; Analysi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stribution Automa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Machine Modelling &amp; Analysi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er System Dynamic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er System Dynamics</w:t>
            </w:r>
          </w:p>
        </w:tc>
      </w:tr>
      <w:tr>
        <w:trPr>
          <w:trHeight w:val="49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8.10.2011 Satur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nalysis of Power Electronic Convert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Analysis of Power Electronic Converter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nalysis of Power Electronic Converter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Analysis of Power Electronic Converter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Analysis of Power Electronic Converters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10.2011 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processors &amp; Micro Controller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processors &amp; Micro Controller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processors &amp; Micro Controller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processors &amp; Micro Controllers</w:t>
            </w:r>
          </w:p>
        </w:tc>
      </w:tr>
      <w:tr>
        <w:trPr>
          <w:trHeight w:val="58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10.2011 Thur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er Electronic Control of DC Drive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gh Voltage Engg. &amp; Insulation Co-ordination                                -------------------------        Advanced Control System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er Electronic Control of DC Driv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Elective – I </w:t>
            </w:r>
            <w:r>
              <w:rPr>
                <w:sz w:val="16"/>
                <w:szCs w:val="16"/>
              </w:rPr>
              <w:t>:                         High Voltage Engg. &amp; Insulation Co-ordination</w:t>
            </w:r>
            <w:r>
              <w:rPr>
                <w:b/>
                <w:sz w:val="16"/>
                <w:szCs w:val="16"/>
              </w:rPr>
              <w:t xml:space="preserve">           --------- 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ltage Stabilit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gh Voltage Engg. &amp; Insulation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-ordin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ltage Stability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10.2011 Satur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Modern Control Theor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liability Engineering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dern Control Theor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dern Control Theory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liability Engg                                    --------------------------                   Energy Auditing Conversion &amp; Mngt.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10.2011 Tue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nergy Conservation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eural &amp; Fuzzy System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eactive Pow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mpensa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&amp; Manag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: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Programmab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Logic Controllers &amp; its Appl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ynamics of Electrical Machin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nergy Conservation System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nergy Conver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ystems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---------</w:t>
            </w: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EHV AC Transmiss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nergy Conversion System</w:t>
            </w:r>
          </w:p>
        </w:tc>
      </w:tr>
      <w:tr>
        <w:trPr>
          <w:trHeight w:val="92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.10.2011 Thurs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 :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Modern Power Electronics                            ------------------------------ Operations Resear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peration Research                      -----------------------------       Energy, Auditing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Conversion &amp;Manag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: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High Voltage DC Transmiss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odern Power Electronics                                                     ------------------------                      Operations Research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perations Researc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gh Voltage DC Transmission</w:t>
            </w:r>
          </w:p>
        </w:tc>
      </w:tr>
      <w:tr>
        <w:trPr>
          <w:trHeight w:val="31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2.10.2011 Saturda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 :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         Digital Control  Systems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Flexible AC Transmission System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igh Voltage DC Transmission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Operation Research</w:t>
            </w:r>
          </w:p>
        </w:tc>
      </w:tr>
    </w:tbl>
    <w:p>
      <w:pPr>
        <w:pStyle w:val="Heading2"/>
        <w:jc w:val="center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</w:r>
    </w:p>
    <w:p>
      <w:pPr>
        <w:pStyle w:val="Normal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 w:ascii="Book Antiqua" w:hAnsi="Book Antiqua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Heading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Continuation ……… M.</w:t>
      </w:r>
      <w:r>
        <w:rPr>
          <w:caps/>
          <w:sz w:val="20"/>
          <w:szCs w:val="20"/>
          <w:u w:val="single"/>
        </w:rPr>
        <w:t>Tech. I-Sem. SUPPL. EXAMS</w:t>
      </w:r>
      <w:r>
        <w:rPr>
          <w:sz w:val="20"/>
          <w:szCs w:val="20"/>
          <w:u w:val="single"/>
        </w:rPr>
        <w:t>- (EEE) BRANCH – (R09 – 2009 AND 2010 BATCHES ) – OCTOBER,2011</w:t>
      </w:r>
    </w:p>
    <w:p>
      <w:pPr>
        <w:pStyle w:val="Heading2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Heading2"/>
        <w:jc w:val="right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TIME: 10.00 A.M TO 1.00 P.M</w:t>
      </w:r>
    </w:p>
    <w:p>
      <w:pPr>
        <w:pStyle w:val="Heading5"/>
        <w:jc w:val="center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/>
          <w:sz w:val="21"/>
          <w:szCs w:val="21"/>
          <w:u w:val="single"/>
        </w:rPr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86"/>
        <w:gridCol w:w="2936"/>
        <w:gridCol w:w="2954"/>
        <w:gridCol w:w="2954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Book Antiqua" w:hAnsi="Book Antiqua"/>
                <w:b/>
                <w:sz w:val="18"/>
                <w:szCs w:val="18"/>
                <w:u w:val="single"/>
              </w:rPr>
              <w:t xml:space="preserve">COURSES →               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ntrol Engineerin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 &amp; Industrial Driv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Power Systems (High Voltag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ntrol Systems</w:t>
            </w:r>
          </w:p>
        </w:tc>
      </w:tr>
      <w:tr>
        <w:trPr>
          <w:trHeight w:val="5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    Wednes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Engineering Mathematic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chine Modelling &amp; Analysi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electric and Insulation Enginee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Control Systems</w:t>
            </w:r>
          </w:p>
        </w:tc>
      </w:tr>
      <w:tr>
        <w:trPr>
          <w:trHeight w:val="4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         Satur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Control system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alysis of Power Electronic Converte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Book Antiqua" w:ascii="Book Antiqua" w:hAnsi="Book Antiqua"/>
                <w:bCs w:val="false"/>
                <w:sz w:val="18"/>
                <w:szCs w:val="18"/>
                <w:u w:val="single"/>
              </w:rPr>
              <w:t>Elective – II :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                                         Extra High Voltage Transmissi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State &amp; Parameter Estimation Theor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          Tues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SP Processor Architecture and Application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processors &amp; Micro Controller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Microprocessors &amp; Micro Controllers                                                    2.Electrical Distribution System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Micro Processor</w:t>
            </w:r>
          </w:p>
        </w:tc>
      </w:tr>
      <w:tr>
        <w:trPr>
          <w:trHeight w:val="5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        Thurs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: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Programmable Logic Controllers – Principles &amp; their Appl.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wer Electronic Control of DC Drive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gh Voltage Engineerin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: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1.Programmable Logic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ontrollers – Principles &amp; their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Appl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. Reliability Engineering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        Satur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ntrol Systems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Modern Control Theo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ntrol System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ntrol System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         Tues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---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Energy Conservation Systems                   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-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Instrumentation 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0.10.2011         Thursda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Embedded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Modern Power Electron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gh Voltage DC Transmissio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Embedded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Heading5"/>
        <w:jc w:val="center"/>
        <w:rPr>
          <w:sz w:val="17"/>
          <w:szCs w:val="17"/>
        </w:rPr>
      </w:pPr>
      <w:r>
        <w:rPr>
          <w:sz w:val="21"/>
          <w:szCs w:val="21"/>
          <w:u w:val="single"/>
        </w:rPr>
        <w:t>TIME-TABLE OF M.</w:t>
      </w:r>
      <w:r>
        <w:rPr>
          <w:caps/>
          <w:sz w:val="21"/>
          <w:szCs w:val="21"/>
          <w:u w:val="single"/>
        </w:rPr>
        <w:t>Tech. I-Sem. SUPPL. EXAMS</w:t>
      </w:r>
      <w:r>
        <w:rPr>
          <w:sz w:val="21"/>
          <w:szCs w:val="21"/>
          <w:u w:val="single"/>
        </w:rPr>
        <w:t>- (MECHANICAL) BRANCH – ( R09 – 2009 &amp; 2010 BATCHES ) – OCTOBER,2011</w:t>
      </w:r>
    </w:p>
    <w:p>
      <w:pPr>
        <w:pStyle w:val="Heading2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10"/>
        <w:gridCol w:w="2790"/>
        <w:gridCol w:w="2939"/>
        <w:gridCol w:w="30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both"/>
              <w:rPr>
                <w:rFonts w:ascii="Book Antiqua" w:hAnsi="Book Antiqu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Advanced Manufacturing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ndustrial Engineering and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AD/C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Design for Manufacturing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rials Techn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rials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erials Technolog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chatron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ustrial Engineering Practic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chatron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echatron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for Manufacturing and Assembl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timizations Techniques and Application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for Manufacturing and Assemb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esign for Manufacturing and Assembly</w:t>
            </w:r>
          </w:p>
        </w:tc>
      </w:tr>
      <w:tr>
        <w:trPr>
          <w:trHeight w:val="77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Advanced CAD                                   --------------------------------- Theory of Elasticity &amp; Plastic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atistical Quality Control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nite Element Analysi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Advanced CAD                                         -------------------------- -------           Theory of Elasticity &amp; Plasticity</w:t>
            </w:r>
          </w:p>
        </w:tc>
      </w:tr>
      <w:tr>
        <w:trPr>
          <w:trHeight w:val="67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tomation in Manufactu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: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1. </w:t>
            </w:r>
            <w:r>
              <w:rPr>
                <w:rFonts w:cs="Book Antiqua" w:ascii="Book Antiqua" w:hAnsi="Book Antiqua"/>
                <w:sz w:val="18"/>
                <w:szCs w:val="18"/>
              </w:rPr>
              <w:t>Financial Management                   2.  Management Theory and Practic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.Numerical Methods for Partial Differential Equation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Advanced Mechanics of Solids                  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Mechanics of Solid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Product Data Management      2.Special Manufacturing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Process                                         3. Total Quality Mana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Management Information System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Manufacturing Methods and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Mechanics of Composites                         2. Total Quality Management                 3.Stress Analysis and Mechanic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Vib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Quality   Engineerin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in   Manufacturin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Product Data Management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3. Special Manufacturing Proces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10.2011 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cision Engine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Product Data Management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cision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recision Engineering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bCs w:val="false"/>
          <w:sz w:val="23"/>
          <w:szCs w:val="23"/>
          <w:u w:val="single"/>
        </w:rPr>
      </w:pPr>
      <w:r>
        <w:rPr>
          <w:rFonts w:cs="Book Antiqua" w:ascii="Book Antiqua" w:hAnsi="Book Antiqua"/>
          <w:b w:val="false"/>
          <w:bCs w:val="false"/>
          <w:sz w:val="23"/>
          <w:szCs w:val="23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Continuation…………TIME-TABLE OF M.</w:t>
      </w:r>
      <w:r>
        <w:rPr>
          <w:caps/>
          <w:sz w:val="21"/>
          <w:szCs w:val="21"/>
          <w:u w:val="single"/>
        </w:rPr>
        <w:t>Tech. I-Sem. SUPPL. EXAMS</w:t>
      </w:r>
      <w:r>
        <w:rPr>
          <w:sz w:val="21"/>
          <w:szCs w:val="21"/>
          <w:u w:val="single"/>
        </w:rPr>
        <w:t xml:space="preserve">- (MECHANICAL) BRANCH – </w:t>
      </w:r>
    </w:p>
    <w:p>
      <w:pPr>
        <w:pStyle w:val="Heading5"/>
        <w:jc w:val="center"/>
        <w:rPr>
          <w:sz w:val="17"/>
          <w:szCs w:val="17"/>
        </w:rPr>
      </w:pPr>
      <w:r>
        <w:rPr>
          <w:sz w:val="21"/>
          <w:szCs w:val="21"/>
          <w:u w:val="single"/>
        </w:rPr>
        <w:t>( R09 – 2009 &amp; 2010 BATCHES ) – OCTOBER,2011</w:t>
      </w:r>
    </w:p>
    <w:p>
      <w:pPr>
        <w:pStyle w:val="Heading2"/>
        <w:jc w:val="center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Heading2"/>
        <w:jc w:val="right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IME: 10.00 A.M TO 1.00 P.M</w:t>
      </w:r>
    </w:p>
    <w:p>
      <w:pPr>
        <w:pStyle w:val="Normal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10"/>
        <w:gridCol w:w="2790"/>
        <w:gridCol w:w="2939"/>
        <w:gridCol w:w="3060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Machine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Mechatronic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hermal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Heat Ventilation &amp; Air Conditioning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Mechanical Engineering Desig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plied Industrial Pneumatic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Optimization Techniques &amp;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frigeratio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atigue, Creep &amp; Fracture Mechanic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pplied Industrial Hydraulic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Thermodynam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ir Conditioning – I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utational Methods in Engineer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utomation in Manufacturing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Heat &amp; Mass Trans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eating System</w:t>
            </w:r>
          </w:p>
        </w:tc>
      </w:tr>
      <w:tr>
        <w:trPr>
          <w:trHeight w:val="48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1.Advanced Computer Aided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Design                                            2. Mechanics of Composite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Material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dustrial Electrical &amp; Electronic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Fluid Mechan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entilation System</w:t>
            </w:r>
          </w:p>
        </w:tc>
      </w:tr>
      <w:tr>
        <w:trPr>
          <w:trHeight w:val="3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Mechanics of Solids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Advanced CNC Techn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Cryogenic Engineer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        Food  Processing Technology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-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1.Advanced Finite Element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Analysis                                                2. Tribiolog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Instrumentation &amp; Sensor Technology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Advanced I.C Eng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Maintenance Management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17"/>
          <w:szCs w:val="17"/>
        </w:rPr>
      </w:pPr>
      <w:r>
        <w:rPr>
          <w:sz w:val="21"/>
          <w:szCs w:val="21"/>
          <w:u w:val="single"/>
        </w:rPr>
        <w:t>TIME-TABLE OF M.</w:t>
      </w:r>
      <w:r>
        <w:rPr>
          <w:caps/>
          <w:sz w:val="21"/>
          <w:szCs w:val="21"/>
          <w:u w:val="single"/>
        </w:rPr>
        <w:t>Tech. I-Sem. SUPPL. EXAMS</w:t>
      </w:r>
      <w:r>
        <w:rPr>
          <w:sz w:val="21"/>
          <w:szCs w:val="21"/>
          <w:u w:val="single"/>
        </w:rPr>
        <w:t>- (ECE) BRANCH – (R09 – 2009 &amp; 2010 BATCHES) – OCTOBER,2011</w:t>
      </w:r>
    </w:p>
    <w:p>
      <w:pPr>
        <w:pStyle w:val="Heading3"/>
        <w:jc w:val="right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TIME: 10.00 A.M TO 1.00 P.M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126"/>
        <w:gridCol w:w="1935"/>
        <w:gridCol w:w="1707"/>
        <w:gridCol w:w="1976"/>
        <w:gridCol w:w="2052"/>
        <w:gridCol w:w="2484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Book Antiqua" w:hAnsi="Book Antiqua"/>
                <w:b/>
                <w:sz w:val="16"/>
                <w:szCs w:val="16"/>
                <w:u w:val="single"/>
              </w:rPr>
              <w:t xml:space="preserve">COURSES →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DATE &amp; 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ELECTRONICS &amp; INSTRUMENT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EMBEDDED SYSTE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GITAL SYSTEMS &amp; COMPUTER ELECTRONIC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GITAL ELECTRONICS &amp; COMMUNICATION    SYSTEM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WIRELESS &amp; MOBILE COMMUNICATIO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  <w:t>VLSI SYSTEM DESIGN / VLSI     / VLSI DESIG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05.10.2011 Wedn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Transducer Technolog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. Digital System Desig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gital System Des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igital System Des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age &amp; Video Process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 :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Digital System Desig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08.10.2011   Satur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ignal Conditioning Circuit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LSI Technology &amp; Desig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LSI Technology &amp; Des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LSI Technology &amp; Desig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dvanced Digital Signal Processing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LSI Technology &amp; Desig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1.10.2011    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rocess Control Instrument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Embedded Real Time Operating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vanced Data Communicatio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vanced Data Communication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vanced Data Communication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  <w:u w:val="single"/>
              </w:rPr>
              <w:t xml:space="preserve">Elective – I :                        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1.Hardware Software Co-Design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2.Device Modeling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10.2011 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nalytical Instrument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vanced Computer Network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vanced Digital Signal Process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nternetworking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gorithms for VLSI Design Automation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5.10.2011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Satur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Digital Control system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2.</w:t>
            </w: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Neural Networks &amp; Applications                                    3.Advanced Operating System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1.CPLD &amp; FPGA Architectures and Appl.                                                               2.Internetworking                                                3. Digital Contro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>System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.Internetworking                      2.Embedded Real Time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>Operating System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 xml:space="preserve">1.CPLD &amp; FPG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Architecture &amp; Appl..                           2.RF Circuit Design                 3.Detection &amp; Estimation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Cs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16"/>
                <w:szCs w:val="16"/>
              </w:rPr>
              <w:t>Theor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  <w:t>CPLD &amp; FPGA Architecture &amp; Applicatio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18.10.2011    Tue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I :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   Biomedical Instrumentation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 Controllers for Embedded System Desig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 Controllers for Embedded System Des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 xml:space="preserve">Elective – I :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.Microcontrollers for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Embedded System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esign                                    2. Detection and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>Estimation Theory                                       3.Speech Process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Voice over Internet Protocal                                   ------------------------     Satellite Communications             -------------------------      Radar Signal Process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cro Controllers for Embedded System Design</w:t>
            </w:r>
          </w:p>
        </w:tc>
      </w:tr>
      <w:tr>
        <w:trPr>
          <w:trHeight w:val="186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0.10.2011 Thursda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--------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5" w:hanging="0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: I</w:t>
            </w:r>
          </w:p>
          <w:p>
            <w:pPr>
              <w:pStyle w:val="Normal"/>
              <w:tabs>
                <w:tab w:val="clear" w:pos="720"/>
                <w:tab w:val="left" w:pos="1642" w:leader="none"/>
              </w:tabs>
              <w:ind w:right="8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.Advanced Computer </w:t>
            </w:r>
          </w:p>
          <w:p>
            <w:pPr>
              <w:pStyle w:val="Normal"/>
              <w:tabs>
                <w:tab w:val="clear" w:pos="720"/>
                <w:tab w:val="left" w:pos="1642" w:leader="none"/>
              </w:tabs>
              <w:ind w:right="8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Architecture                        2.Wireless LANs &amp; </w:t>
            </w:r>
          </w:p>
          <w:p>
            <w:pPr>
              <w:pStyle w:val="Normal"/>
              <w:tabs>
                <w:tab w:val="clear" w:pos="720"/>
                <w:tab w:val="left" w:pos="1642" w:leader="none"/>
              </w:tabs>
              <w:ind w:right="8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PANs </w:t>
            </w:r>
          </w:p>
          <w:p>
            <w:pPr>
              <w:pStyle w:val="Normal"/>
              <w:tabs>
                <w:tab w:val="clear" w:pos="720"/>
                <w:tab w:val="left" w:pos="1642" w:leader="none"/>
              </w:tabs>
              <w:ind w:right="8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3.Advanced Digital </w:t>
            </w:r>
          </w:p>
          <w:p>
            <w:pPr>
              <w:pStyle w:val="Normal"/>
              <w:tabs>
                <w:tab w:val="clear" w:pos="720"/>
                <w:tab w:val="left" w:pos="1642" w:leader="none"/>
              </w:tabs>
              <w:ind w:right="85" w:hanging="0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>Signal Processing</w:t>
            </w:r>
          </w:p>
          <w:p>
            <w:pPr>
              <w:pStyle w:val="Normal"/>
              <w:ind w:left="26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 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.Advanced Digital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Signal processing         2.Image &amp; Video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Processing                      3.Biomedical </w:t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>Instrumentatio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9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vanced Comput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rchite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--------------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b/>
                <w:b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  <w:u w:val="single"/>
              </w:rPr>
              <w:t>Elective – II :</w:t>
            </w:r>
          </w:p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.Advanced Digital Signal </w:t>
            </w:r>
          </w:p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Processing                                            2.Network Security and </w:t>
            </w:r>
          </w:p>
          <w:p>
            <w:pPr>
              <w:pStyle w:val="Normal"/>
              <w:ind w:right="-108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Cryptography                                      3. Micro Electromechanical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szCs w:val="16"/>
              </w:rPr>
              <w:t>Systems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M.TECH. ( ECE – BRANCH )  CONTINUATION</w:t>
      </w:r>
      <w:r>
        <w:rPr>
          <w:rFonts w:cs="Times New Roman" w:ascii="Times New Roman" w:hAnsi="Times New Roman"/>
        </w:rPr>
        <w:t>…..</w:t>
      </w:r>
    </w:p>
    <w:p>
      <w:pPr>
        <w:pStyle w:val="Normal"/>
        <w:tabs>
          <w:tab w:val="clear" w:pos="720"/>
          <w:tab w:val="left" w:pos="11420" w:leader="none"/>
        </w:tabs>
        <w:jc w:val="right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>TIME : 10.00A.M TO 1.00 P.M</w:t>
      </w:r>
    </w:p>
    <w:p>
      <w:pPr>
        <w:pStyle w:val="Normal"/>
        <w:tabs>
          <w:tab w:val="clear" w:pos="720"/>
          <w:tab w:val="left" w:pos="11420" w:leader="none"/>
        </w:tabs>
        <w:jc w:val="center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61"/>
        <w:gridCol w:w="1976"/>
        <w:gridCol w:w="1976"/>
        <w:gridCol w:w="1941"/>
        <w:gridCol w:w="2283"/>
        <w:gridCol w:w="2062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COURSES →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SYSTEMS &amp; SIGNAL PROCESSING (45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PUTERS &amp; COMMUNICATION ENGG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MUNICATION SYSTEM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MBEDDED SYSTEMS &amp; VLSI DESIG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VLSI &amp; EMBEDDED SYSTEM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ELECTRONICS &amp; COMMUNICATION ENGG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age &amp; Video Process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age &amp; Video Process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igital System Desig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tection &amp; Estimation Theor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VLSI Technology &amp; Desig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Tues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nsform Technique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ata Communication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ata Communication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work Security &amp; Cryptograph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Network Security &amp; Cryptograph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ata Communications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rnetwork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ternetworkin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gorithms for VLSI Design Automatio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gorithms for VLSI Design Autom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medical Signal Process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1.CPLD &amp; FPGA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Architecture &amp;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Applications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2. RF Circuit Design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3.Detection &amp;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Cs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Estimation Theor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PLD &amp; FPGA Architectures &amp; Application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CPLD &amp; FPGA Architectures &amp; Applicatio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1.Internetworking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Embedded Real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Time Operating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Systems                                                              3.Advanced Computer Architecture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Tues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ndom Processes and Time Series Analysi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Microcontrollers for Embedded System Design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Voice over Internet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Protocol                               2.Satellite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Communications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Radar Sign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Processing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 Controllers for Embedded System Desig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 Controllers for Embedded System Desig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                          1. </w:t>
            </w:r>
            <w:r>
              <w:rPr>
                <w:rFonts w:cs="Book Antiqua" w:ascii="Book Antiqua" w:hAnsi="Book Antiqua"/>
                <w:sz w:val="18"/>
                <w:szCs w:val="18"/>
              </w:rPr>
              <w:t>Microcontrollers for Embedded System Design                                 2.Detection and Estimation Theory                                       3. Speech Processing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10.2011 Thursda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-------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dvanced Digital Signal Process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Advanced Digital Signal Process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5"/>
        <w:jc w:val="center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tabs>
          <w:tab w:val="clear" w:pos="720"/>
          <w:tab w:val="left" w:pos="3960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TIME-TABLE OF M.</w:t>
      </w:r>
      <w:r>
        <w:rPr>
          <w:caps/>
          <w:sz w:val="21"/>
          <w:szCs w:val="21"/>
          <w:u w:val="single"/>
        </w:rPr>
        <w:t>Tech. I-Sem. suppl. EXAMS</w:t>
      </w:r>
      <w:r>
        <w:rPr>
          <w:sz w:val="21"/>
          <w:szCs w:val="21"/>
          <w:u w:val="single"/>
        </w:rPr>
        <w:t>- (CSE) BRANCH – (R09 – 2009 &amp; 2010 BATCHES) – OCTOBER,2011</w:t>
      </w:r>
    </w:p>
    <w:p>
      <w:pPr>
        <w:pStyle w:val="Heading3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ME: 10.00 A.M TO 1.00 P.M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26680" cy="559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2"/>
                              <w:gridCol w:w="2049"/>
                              <w:gridCol w:w="2392"/>
                              <w:gridCol w:w="2218"/>
                              <w:gridCol w:w="2045"/>
                              <w:gridCol w:w="1822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COURSES →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ATE &amp; 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UTER SCIENCE &amp; ENGINEER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OFTWARE ENGINEER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FORMATION TECHNOLOGY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RALLEL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5.10.2011 Wednes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dvanced Problem Solv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dvanced Problem Solvin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Software Requirements and Esti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dvanced Problem Solv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llel Algorith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08.10.2011   Satur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mputer System Desig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mputer System Desig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Software Process and Project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Computer System Design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Parallel Computer Architec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1.10.2011    Tues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Embedded System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I :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dvanced Computer Architecture                                   -------------------------------Embedded System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High Speed Network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Distributed 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3.10.2011 Thurs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Java and Web Technologie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Java and Web Technologie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Java and Web Technologie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Java &amp; Web Technologie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 :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Java &amp; Web Technolo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5.10.2011    Satur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    :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.Object Oriented Modeling                            2.Software Quality Assurance and Testing                            3.  Software Architecture and Design Patterns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 :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.Object Oriented Modeling                            2. Software Quality Assurance and Testing                                            3. Software Architecture and Design Patterns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Object Oriented Modeling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 :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1.Embedded Systems Design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2.Advanced Databases and Data Mining                             3. Linux Programm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Neural Netwo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18.10.2011    Tues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I :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Image Processing and Pattern Recognition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I :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Image Processing and Pattern Recognition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 :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1.Advanced Compute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Networks                                       2.Wireless Networks an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Mobile Computing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3.Adhoc and Sens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Networ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I :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Natural Language  Processing                 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--------------------------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Speech Processing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lective – II 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Wireless Networks and Mobile Compu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20.10.2011 Thursday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Elective – II :   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Advanced Compiler Design                                     ---------------------------Software Design and Engineering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Software Design and Engineering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lective – 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1.Information Retriev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Systems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2.Distributed Databases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3. Storage Area Networks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Elective – II :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 xml:space="preserve">    Information Retrieval Systems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16"/>
                                      <w:szCs w:val="16"/>
                                    </w:rPr>
                                    <w:t>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440.9pt;mso-wrap-distance-left:9pt;mso-wrap-distance-right:9pt;mso-wrap-distance-top:0pt;mso-wrap-distance-bottom:0pt;margin-top:0.05pt;mso-position-vertical-relative:text;margin-left:55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2"/>
                        <w:gridCol w:w="2049"/>
                        <w:gridCol w:w="2392"/>
                        <w:gridCol w:w="2218"/>
                        <w:gridCol w:w="2045"/>
                        <w:gridCol w:w="1822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240" w:after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COURSES →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ATE &amp; 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COMPUTER SCIENCE &amp; ENGINEER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SOFTWARE ENGINEER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INFORMATION TECHNOLOGY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  <w:t>PARALLEL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5.10.2011 Wednes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dvanced Problem Solv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dvanced Problem Solvin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oftware Requirements and Esti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dvanced Problem Solvin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llel Algorith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08.10.2011   Satur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mputer System Design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mputer System Desig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oftware Process and Project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Computer System Design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Parallel Computer Architec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1.10.2011    Tues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Embedded System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I :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dvanced Computer Architecture                                   -------------------------------Embedded System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>---------------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High Speed Network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Distributed 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3.10.2011 Thurs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ava and Web Technologie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ava and Web Technologie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ava and Web Technologie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ava &amp; Web Technologie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 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Java &amp; Web Technolo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5.10.2011    Satur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    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.Object Oriented Modeling                            2.Software Quality Assurance and Testing                            3.  Software Architecture and Design Patterns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 :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.Object Oriented Modeling                            2. Software Quality Assurance and Testing                                            3. Software Architecture and Design Patterns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Object Oriented Modeling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 :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.Embedded Systems Design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2.Advanced Databases and Data Mining                             3. Linux Programmin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Neural Netwo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18.10.2011    Tues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I :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mage Processing and Pattern Recognition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I :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Image Processing and Pattern Recognition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 :  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.Advanced Comput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Networks                                       2.Wireless Network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Mobile Computing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3.Adhoc and Senso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I :  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Natural Language  Processing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--------------------------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peech Processing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>Elective – I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Wireless Networks and Mobile Compu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20.10.2011 Thursday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Elective – II :       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Advanced Compiler Design                                     ---------------------------Software Design and Engineering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Software Design and Engineering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>Elective – II 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1.Information Retrieval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Systems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2.Distributed Databases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3. Storage Area Networks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  <w:u w:val="single"/>
                              </w:rPr>
                              <w:t>Elective – II :</w:t>
                            </w: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 xml:space="preserve">    Information Retrieval Systems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  <w:t>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5"/>
        <w:jc w:val="center"/>
        <w:rPr>
          <w:b w:val="false"/>
          <w:b w:val="false"/>
          <w:bCs w:val="false"/>
          <w:sz w:val="21"/>
          <w:szCs w:val="21"/>
          <w:u w:val="single"/>
        </w:rPr>
      </w:pPr>
      <w:r>
        <w:rPr>
          <w:b w:val="false"/>
          <w:bCs w:val="false"/>
          <w:sz w:val="21"/>
          <w:szCs w:val="21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CSE) BRANCH  CONTINUATION………– (R09 – 2009 &amp; 2010 BATCHES ) – OCTOBER,201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TIME: 10.00 A.M TO 1.00 P.M</w:t>
      </w:r>
    </w:p>
    <w:p>
      <w:pPr>
        <w:pStyle w:val="Heading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824"/>
        <w:gridCol w:w="2520"/>
        <w:gridCol w:w="1980"/>
        <w:gridCol w:w="2520"/>
        <w:gridCol w:w="234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Book Antiqua" w:hAnsi="Book Antiqua"/>
                <w:b/>
                <w:sz w:val="18"/>
                <w:szCs w:val="18"/>
              </w:rPr>
              <w:t>DATE &amp; 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PUTER NETWORKS &amp; INFORMATION SECUR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WEB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IMAGE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REAL TIME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252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>COMPUTER NETWORK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twork Program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istributed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Problem Solv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Micro Control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252" w:hanging="0"/>
              <w:jc w:val="center"/>
              <w:rPr/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twork Programming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istributed Compu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formation Retrieval Sys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igital Image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esign &amp; Development of Real Time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252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istributed Computing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  Tues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Information       Security -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Web Secu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Digital Signal Proce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Fundamentals of Real Time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252" w:hanging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Network Security - I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 TCP / IP Protocol Suite                       ----------------------                           Java &amp; Web Technolog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Java and Web Technolog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Computer Graph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Computer Architec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TCP / IP Protocol Suite                       ----------------------------------                  Java &amp; Web Technologie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 :    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Data Warehousing and Mining                   ------------------------         Embedded Syste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>Elective – II</w:t>
            </w: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:       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E-Commerce                                    --------------------------            Storage Area Networks                              --------------------              Advanced Data B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Machine Lea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         Distributed Operating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  <w:tab w:val="left" w:pos="1872" w:leader="none"/>
              </w:tabs>
              <w:spacing w:before="120" w:after="0"/>
              <w:ind w:right="252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  <w:t xml:space="preserve">Elective – II :                               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>Data Warehousing and Mining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   Tuesda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omputer Networ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Advanced Computer Networks                                          ---------------------------     Wireless Networks and Mobile Computing                                  ---------------------------                    Internet Networking with TCP/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Wireless Networks and Mobile Compu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I :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>Advanced Computer Network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snapToGrid w:val="false"/>
              <w:spacing w:before="120" w:after="0"/>
              <w:ind w:right="252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before="120" w:after="0"/>
              <w:ind w:right="252" w:hanging="0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  <w:t>Advanced Computer Networks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Heading2"/>
        <w:jc w:val="center"/>
        <w:rPr>
          <w:rFonts w:ascii="Book Antiqua" w:hAnsi="Book Antiqua" w:cs="Book Antiqua"/>
          <w:b/>
          <w:b/>
          <w:bCs/>
          <w:sz w:val="19"/>
          <w:szCs w:val="19"/>
          <w:u w:val="single"/>
        </w:rPr>
      </w:pPr>
      <w:r>
        <w:rPr>
          <w:rFonts w:cs="Book Antiqua" w:ascii="Book Antiqua" w:hAnsi="Book Antiqua"/>
          <w:b/>
          <w:bCs/>
          <w:sz w:val="19"/>
          <w:szCs w:val="19"/>
          <w:u w:val="single"/>
        </w:rPr>
      </w:r>
    </w:p>
    <w:p>
      <w:pPr>
        <w:pStyle w:val="Heading5"/>
        <w:jc w:val="center"/>
        <w:rPr>
          <w:rFonts w:ascii="Book Antiqua" w:hAnsi="Book Antiqua" w:cs="Book Antiqua"/>
          <w:sz w:val="21"/>
          <w:szCs w:val="21"/>
          <w:u w:val="single"/>
        </w:rPr>
      </w:pPr>
      <w:r>
        <w:rPr>
          <w:rFonts w:cs="Book Antiqua"/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  <w:u w:val="single"/>
        </w:rPr>
      </w:pPr>
      <w:r>
        <w:rPr>
          <w:rFonts w:cs="Book Antiqua" w:ascii="Book Antiqua" w:hAnsi="Book Antiqua"/>
          <w:sz w:val="19"/>
          <w:szCs w:val="19"/>
          <w:u w:val="single"/>
        </w:rPr>
        <w:t>TIME-TABLE OF M.</w:t>
      </w:r>
      <w:r>
        <w:rPr>
          <w:rFonts w:cs="Book Antiqua" w:ascii="Book Antiqua" w:hAnsi="Book Antiqua"/>
          <w:caps/>
          <w:sz w:val="19"/>
          <w:szCs w:val="19"/>
          <w:u w:val="single"/>
        </w:rPr>
        <w:t xml:space="preserve">Tech. </w:t>
      </w:r>
      <w:r>
        <w:rPr>
          <w:rFonts w:cs="Book Antiqua" w:ascii="Book Antiqua" w:hAnsi="Book Antiqua"/>
          <w:sz w:val="19"/>
          <w:szCs w:val="19"/>
          <w:u w:val="single"/>
        </w:rPr>
        <w:t>- (BIOTECHNOLOGY,CHEMICAL ENGG.  &amp; AEROSPACE ENGG.) COURSES</w:t>
      </w:r>
      <w:r>
        <w:rPr>
          <w:caps/>
          <w:sz w:val="20"/>
          <w:szCs w:val="20"/>
          <w:u w:val="single"/>
        </w:rPr>
        <w:t>I SEMESTER – SUPPL. EXAMS (</w:t>
      </w:r>
      <w:r>
        <w:rPr>
          <w:sz w:val="20"/>
          <w:szCs w:val="20"/>
          <w:u w:val="single"/>
        </w:rPr>
        <w:t>R09 - 2009 &amp; 2010 BATCHES ) – OCTOBER,2011</w:t>
      </w:r>
    </w:p>
    <w:p>
      <w:pPr>
        <w:pStyle w:val="Heading2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TIME: 10.00 A.M TO 1.00 P.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430"/>
        <w:gridCol w:w="2893"/>
        <w:gridCol w:w="4045"/>
      </w:tblGrid>
      <w:tr>
        <w:trPr>
          <w:trHeight w:val="5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E &amp; 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TECHNOLOG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EMICAL ENGINEERIN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EROSPACE ENGINEERI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icrobial Engineering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hemical Engineering Thermodynamics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thematical Modeling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Satur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olecular Biology &amp; Virology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Transport Phenomen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ngineering Analysis of Flight Vehicle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Tues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Preparatory Core Course – I / II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iochemistry &amp; Metabolic Regul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Chemical Reaction Engineerin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  <w:t>Continuum Mechanic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Thurs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Preparatory Core Course – I / II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: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asic Engineering Mathematic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hemical Process Safety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ir-Transportation Systems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Satur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BodyText2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Preparatory Core Course – I / II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  <w:p>
            <w:pPr>
              <w:pStyle w:val="Normal"/>
              <w:ind w:left="95" w:hanging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eneral &amp; Industrial Microbi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                                                          1.Bio-process Engineering                                      2.Polymer Technology                                                     3. Advanced Environmental Engg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Aerodynamics of Flight Vehicles                                                                     2.Fundamentals of Aerospace Engineering                                                  3.Flight Vehicle Structures                                                                                         4.Aircraft Systems</w:t>
            </w:r>
          </w:p>
        </w:tc>
      </w:tr>
      <w:tr>
        <w:trPr>
          <w:trHeight w:val="145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Book Antiqu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Tues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BodyText2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BodyText2"/>
              <w:rPr/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  <w:t>Preparatory Core Course – I / II</w:t>
            </w:r>
            <w:r>
              <w:rPr>
                <w:rFonts w:cs="Book Antiqua" w:ascii="Book Antiqua" w:hAnsi="Book Antiqu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Process Engineering Principl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Petroleum Refinery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Engineering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Enzyme and Microbial 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sz w:val="18"/>
                <w:szCs w:val="18"/>
              </w:rPr>
              <w:t>Technology                                       3.  Reliability Engineering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: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1.Modeling and Simulation of Fluid Flows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2.Computational Structural Analysis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3.Rotorcraft Aerodynamics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4.Flight Navigation and Surveillance Systems</w:t>
            </w:r>
          </w:p>
        </w:tc>
      </w:tr>
      <w:tr>
        <w:trPr>
          <w:trHeight w:val="81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10.2011 Thurs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 – I :                               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1.Biocatalysis and Enzyme Mechanism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Enzyme Engineering &amp; Technology                 3.  Biochemical &amp; Biophysical Techniqu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---------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5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10.2011 Saturda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tabs>
                <w:tab w:val="clear" w:pos="720"/>
                <w:tab w:val="center" w:pos="1607" w:leader="none"/>
                <w:tab w:val="right" w:pos="3214" w:leader="none"/>
              </w:tabs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Basic Immunology                                               2.Computer Applications and Biostatistic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----------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  <w:tab/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tabs>
          <w:tab w:val="clear" w:pos="720"/>
          <w:tab w:val="left" w:pos="4440" w:leader="none"/>
        </w:tabs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Heading5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IME-TABLE OF M.</w:t>
      </w:r>
      <w:r>
        <w:rPr>
          <w:caps/>
          <w:sz w:val="20"/>
          <w:szCs w:val="20"/>
          <w:u w:val="single"/>
        </w:rPr>
        <w:t>Tech. I-Sem. SUPPL. EXAMS</w:t>
      </w:r>
      <w:r>
        <w:rPr>
          <w:sz w:val="20"/>
          <w:szCs w:val="20"/>
          <w:u w:val="single"/>
        </w:rPr>
        <w:t>- (CIVIL ENGG.) BRANCH – (R09 – 2009 &amp; 2010 BATCHES) – OCTOBER,20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TIME: 10.00 A.M TO 1.00 P.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408"/>
        <w:gridCol w:w="3450"/>
      </w:tblGrid>
      <w:tr>
        <w:trPr>
          <w:trHeight w:val="54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  <w:u w:val="single"/>
              </w:rPr>
              <w:t xml:space="preserve">COURSES → </w:t>
            </w:r>
          </w:p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E &amp; 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GHWAY ENGINEERIN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TRUCTURAL ENGINEERING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 Wednes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6" w:leader="none"/>
                <w:tab w:val="right" w:pos="4192" w:leader="none"/>
              </w:tabs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096" w:leader="none"/>
                <w:tab w:val="right" w:pos="4192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Highway Infrastructure Engineering</w:t>
            </w:r>
          </w:p>
          <w:p>
            <w:pPr>
              <w:pStyle w:val="Normal"/>
              <w:tabs>
                <w:tab w:val="clear" w:pos="720"/>
                <w:tab w:val="center" w:pos="2096" w:leader="none"/>
                <w:tab w:val="right" w:pos="4192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mputer Oriented Numerical Method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     Satur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96" w:leader="none"/>
                <w:tab w:val="right" w:pos="4192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Urban Transportation Planning</w:t>
            </w:r>
          </w:p>
          <w:p>
            <w:pPr>
              <w:pStyle w:val="Normal"/>
              <w:tabs>
                <w:tab w:val="clear" w:pos="720"/>
                <w:tab w:val="center" w:pos="2096" w:leader="none"/>
                <w:tab w:val="right" w:pos="4192" w:leader="none"/>
              </w:tabs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heory of Elasticity and Plasticity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       Tues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6" w:leader="none"/>
                <w:tab w:val="right" w:pos="4192" w:leader="none"/>
              </w:tabs>
              <w:ind w:left="18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raffic Engineering</w:t>
            </w:r>
          </w:p>
          <w:p>
            <w:pPr>
              <w:pStyle w:val="Normal"/>
              <w:tabs>
                <w:tab w:val="clear" w:pos="720"/>
                <w:tab w:val="center" w:pos="2186" w:leader="none"/>
                <w:tab w:val="right" w:pos="4192" w:leader="none"/>
              </w:tabs>
              <w:ind w:left="18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heory and Analysis of Plate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     Thurs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avement Analysis &amp; Design</w:t>
            </w:r>
          </w:p>
          <w:p>
            <w:pPr>
              <w:pStyle w:val="Normal"/>
              <w:ind w:left="360" w:hanging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Reinforced Concrete Desig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      Satur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ridge Engineering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crete Technology</w:t>
            </w:r>
          </w:p>
        </w:tc>
      </w:tr>
      <w:tr>
        <w:trPr>
          <w:trHeight w:val="8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      Tuesday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round Improvement Technique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Elective – II 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oil Dynamics and Foundation Engineering                                                              ---------------------------------                  Advanced Structural Analysis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  <w:t>NOTE : 1) ANY CLASHES / OMMISSIONS IN THIS TIME-TABLE MAY BE BROUGHT TO THE  NOTICE OF THE 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  <w:t>2) IF GOVERNMENT DECLARES HOLIDAY ON ANY OF THE ABOVE DATES  THE EXAMS WILL BE CONDUCTED AS USUAL.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Heading2"/>
        <w:rPr/>
      </w:pPr>
      <w:r>
        <w:rPr>
          <w:sz w:val="23"/>
          <w:szCs w:val="23"/>
        </w:rPr>
        <w:t>Date  :</w:t>
        <w:tab/>
        <w:t xml:space="preserve">15.09.2011           </w:t>
        <w:tab/>
        <w:tab/>
        <w:t xml:space="preserve">                     </w:t>
        <w:tab/>
        <w:tab/>
        <w:tab/>
        <w:tab/>
        <w:t xml:space="preserve">                                                 CONTROLLER OF EXAMINATIONS</w:t>
      </w:r>
    </w:p>
    <w:p>
      <w:pPr>
        <w:pStyle w:val="Heading8"/>
        <w:tabs>
          <w:tab w:val="clear" w:pos="720"/>
          <w:tab w:val="left" w:pos="1110" w:leader="none"/>
        </w:tabs>
        <w:spacing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8"/>
        <w:tabs>
          <w:tab w:val="clear" w:pos="720"/>
          <w:tab w:val="left" w:pos="1110" w:leader="none"/>
        </w:tabs>
        <w:spacing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Heading8"/>
        <w:tabs>
          <w:tab w:val="clear" w:pos="720"/>
          <w:tab w:val="left" w:pos="1110" w:leader="none"/>
        </w:tabs>
        <w:spacing w:before="0" w:after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To,</w:t>
        <w:tab/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The Principals  of JNTUH Affiliated Colleges Offering M.Tech. Courses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Copy to D.E Peshi, C.E, A.C.E.</w:t>
      </w:r>
    </w:p>
    <w:p>
      <w:pPr>
        <w:pStyle w:val="TextBody"/>
        <w:tabs>
          <w:tab w:val="clear" w:pos="720"/>
          <w:tab w:val="left" w:pos="318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rFonts w:cs="Book Antiqua" w:ascii="Book Antiqua" w:hAnsi="Book Antiqua"/>
          <w:sz w:val="21"/>
          <w:szCs w:val="21"/>
          <w:lang w:val="en-US" w:eastAsia="en-US"/>
        </w:rPr>
        <w:drawing>
          <wp:inline distT="0" distB="0" distL="0" distR="0">
            <wp:extent cx="629285" cy="800100"/>
            <wp:effectExtent l="0" t="0" r="0" b="0"/>
            <wp:docPr id="3" name="jntu embl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ntu embl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480" w:leader="none"/>
          <w:tab w:val="center" w:pos="6360" w:leader="none"/>
        </w:tabs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1"/>
        <w:tabs>
          <w:tab w:val="clear" w:pos="720"/>
          <w:tab w:val="left" w:pos="2480" w:leader="none"/>
          <w:tab w:val="center" w:pos="6360" w:leader="none"/>
        </w:tabs>
        <w:rPr>
          <w:rFonts w:ascii="Book Antiqua" w:hAnsi="Book Antiqua" w:eastAsia="Arial Unicode MS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JAWAHARLAL NEHRU TECHNOLOGICAL UNIVERSITY HYDERABAD</w:t>
      </w:r>
    </w:p>
    <w:p>
      <w:pPr>
        <w:pStyle w:val="Heading1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UKATPALLY, HYDERABAD – 500 085</w:t>
      </w:r>
    </w:p>
    <w:p>
      <w:pPr>
        <w:pStyle w:val="Heading6"/>
        <w:ind w:left="-540" w:hanging="0"/>
        <w:jc w:val="center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EXAMINATION BRANCH</w:t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Heading2"/>
        <w:rPr/>
      </w:pPr>
      <w:r>
        <w:rPr>
          <w:rFonts w:cs="Book Antiqua" w:ascii="Book Antiqua" w:hAnsi="Book Antiqua"/>
          <w:sz w:val="19"/>
          <w:szCs w:val="19"/>
          <w:u w:val="single"/>
        </w:rPr>
        <w:t>TIME-TABLE OF M.</w:t>
      </w:r>
      <w:r>
        <w:rPr>
          <w:rFonts w:cs="Book Antiqua" w:ascii="Book Antiqua" w:hAnsi="Book Antiqua"/>
          <w:caps/>
          <w:sz w:val="19"/>
          <w:szCs w:val="19"/>
          <w:u w:val="single"/>
        </w:rPr>
        <w:t xml:space="preserve">Tech. </w:t>
      </w:r>
      <w:r>
        <w:rPr>
          <w:rFonts w:cs="Book Antiqua" w:ascii="Book Antiqua" w:hAnsi="Book Antiqua"/>
          <w:sz w:val="19"/>
          <w:szCs w:val="19"/>
          <w:u w:val="single"/>
        </w:rPr>
        <w:t xml:space="preserve">- (SYSTEMS AND SIGNAL PROCESSING) COURSE  -  </w:t>
      </w:r>
      <w:r>
        <w:rPr>
          <w:caps/>
          <w:sz w:val="20"/>
          <w:szCs w:val="20"/>
          <w:u w:val="single"/>
        </w:rPr>
        <w:t>I SEMESTER – SUPPL. EXAMS (</w:t>
      </w:r>
      <w:r>
        <w:rPr>
          <w:sz w:val="20"/>
          <w:szCs w:val="20"/>
          <w:u w:val="single"/>
        </w:rPr>
        <w:t xml:space="preserve">R09 - 2010 BATCH ) – OCTOBER,2011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TIME: 10.00 A.M TO 1.00 P.M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56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COURSES →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&amp; 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Book Antiqua" w:hAnsi="Book Antiqu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Book Antiqua" w:hAnsi="Book Antiqua"/>
                <w:b/>
                <w:sz w:val="18"/>
                <w:szCs w:val="18"/>
              </w:rPr>
              <w:t>SYSTEMS &amp; SIGNAL PROCESSING (93)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5.10.201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ednes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dvanced Digital Signal Processin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8.10.201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tur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mage &amp; Video Processing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10.201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ues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andom Processes and Time Series Analysi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10.201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hurs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Wireless Communications and Network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.10.2011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atur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- I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Advanced Data Communications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8.10.2011  Tuesday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 xml:space="preserve">Elective-II :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 Biomedical Signal Process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mallCaps/>
          <w:sz w:val="19"/>
          <w:szCs w:val="19"/>
        </w:rPr>
        <w:t xml:space="preserve">                   </w:t>
      </w:r>
      <w:r>
        <w:rPr>
          <w:rFonts w:cs="Book Antiqua" w:ascii="Book Antiqua" w:hAnsi="Book Antiqua"/>
          <w:b/>
          <w:bCs/>
          <w:smallCaps/>
          <w:sz w:val="19"/>
          <w:szCs w:val="19"/>
        </w:rPr>
        <w:t xml:space="preserve">NOTE : 1) ANY CLASHES / OMMISSIONS IN THIS TIME-TABLE MAY BE BROUGHT TO THE  NOTICE OF THE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mallCaps/>
          <w:sz w:val="19"/>
          <w:szCs w:val="19"/>
        </w:rPr>
        <w:t xml:space="preserve">                   </w:t>
      </w:r>
      <w:r>
        <w:rPr>
          <w:rFonts w:cs="Book Antiqua" w:ascii="Book Antiqua" w:hAnsi="Book Antiqua"/>
          <w:b/>
          <w:bCs/>
          <w:smallCaps/>
          <w:sz w:val="19"/>
          <w:szCs w:val="19"/>
        </w:rPr>
        <w:t>UNDERSIGNED.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  <w:t>2) IF GOVERNMENT DECLARES HOLIDAY ON ANY OF THE ABOVE DATES  THE EXAMS WILL BE CONDUCTED AS USUAL.</w:t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Normal"/>
        <w:ind w:left="720" w:hanging="0"/>
        <w:jc w:val="center"/>
        <w:rPr>
          <w:rFonts w:ascii="Book Antiqua" w:hAnsi="Book Antiqua" w:cs="Book Antiqua"/>
          <w:b/>
          <w:b/>
          <w:bCs/>
          <w:smallCaps/>
          <w:sz w:val="19"/>
          <w:szCs w:val="19"/>
        </w:rPr>
      </w:pPr>
      <w:r>
        <w:rPr>
          <w:rFonts w:cs="Book Antiqua" w:ascii="Book Antiqua" w:hAnsi="Book Antiqua"/>
          <w:b/>
          <w:bCs/>
          <w:smallCaps/>
          <w:sz w:val="19"/>
          <w:szCs w:val="19"/>
        </w:rPr>
      </w:r>
    </w:p>
    <w:p>
      <w:pPr>
        <w:pStyle w:val="Heading2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Date  :</w:t>
        <w:tab/>
        <w:t xml:space="preserve">15.09.2011                                </w:t>
        <w:tab/>
        <w:t xml:space="preserve">                                                                                                    CONTROLLER OF EXAMINATIONS</w:t>
      </w:r>
    </w:p>
    <w:p>
      <w:pPr>
        <w:pStyle w:val="Heading8"/>
        <w:tabs>
          <w:tab w:val="clear" w:pos="720"/>
          <w:tab w:val="left" w:pos="1110" w:leader="none"/>
        </w:tabs>
        <w:spacing w:before="0" w:after="0"/>
        <w:rPr/>
      </w:pPr>
      <w:r>
        <w:rPr>
          <w:b/>
          <w:i w:val="false"/>
          <w:sz w:val="23"/>
          <w:szCs w:val="23"/>
        </w:rPr>
        <w:t xml:space="preserve">            </w:t>
      </w:r>
      <w:r>
        <w:rPr>
          <w:b/>
          <w:i w:val="false"/>
          <w:sz w:val="23"/>
          <w:szCs w:val="23"/>
        </w:rPr>
        <w:t>To,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The Principal (N3)</w:t>
      </w:r>
    </w:p>
    <w:p>
      <w:pPr>
        <w:pStyle w:val="Normal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Malla Reddy College of Engineering &amp; Technology</w:t>
      </w:r>
    </w:p>
    <w:p>
      <w:pPr>
        <w:pStyle w:val="Normal"/>
        <w:rPr>
          <w:b/>
          <w:b/>
        </w:rPr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>Maisammaguda, Dhulapally, Secunderab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COPY TO CE, DE PESHI, ACE &amp; COMPUTER SECTION</w:t>
      </w:r>
    </w:p>
    <w:sectPr>
      <w:footerReference w:type="default" r:id="rId4"/>
      <w:type w:val="nextPage"/>
      <w:pgSz w:orient="landscape" w:w="15840" w:h="12240"/>
      <w:pgMar w:left="108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16:00Z</dcterms:created>
  <dc:creator>jntu</dc:creator>
  <dc:description/>
  <cp:keywords/>
  <dc:language>en-US</dc:language>
  <cp:lastModifiedBy>a</cp:lastModifiedBy>
  <cp:lastPrinted>2011-03-23T16:37:00Z</cp:lastPrinted>
  <dcterms:modified xsi:type="dcterms:W3CDTF">2011-09-19T05:16:00Z</dcterms:modified>
  <cp:revision>2</cp:revision>
  <dc:subject/>
  <dc:title/>
</cp:coreProperties>
</file>