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480" w:leader="none"/>
          <w:tab w:val="center" w:pos="6360" w:leader="none"/>
        </w:tabs>
        <w:rPr>
          <w:rFonts w:ascii="Book Antiqua" w:hAnsi="Book Antiqua" w:eastAsia="Arial Unicode MS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AWAHARLAL NEHRU TECHNOLOGICAL UNIVERSITY HYDERABAD </w:t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UKATPALLY, HYDERABAD – 500 085</w:t>
      </w:r>
    </w:p>
    <w:p>
      <w:pPr>
        <w:pStyle w:val="Heading6"/>
        <w:ind w:left="-540" w:hanging="0"/>
        <w:jc w:val="center"/>
        <w:rPr>
          <w:rFonts w:eastAsia="Arial Unicode MS"/>
          <w:sz w:val="16"/>
        </w:rPr>
      </w:pPr>
      <w:r>
        <w:rPr>
          <w:sz w:val="22"/>
        </w:rPr>
        <w:t>EXAMINATION BRANCH</w:t>
      </w:r>
    </w:p>
    <w:p>
      <w:pPr>
        <w:pStyle w:val="Heading5"/>
        <w:ind w:left="-540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Heading5"/>
        <w:jc w:val="center"/>
        <w:rPr/>
      </w:pPr>
      <w:r>
        <w:rPr>
          <w:sz w:val="22"/>
          <w:u w:val="single"/>
        </w:rPr>
        <w:t>TIME-TABLE OF M.</w:t>
      </w:r>
      <w:r>
        <w:rPr>
          <w:caps/>
          <w:sz w:val="22"/>
          <w:u w:val="single"/>
        </w:rPr>
        <w:t>Tech. I-Sem. SUPPL. EXAMS</w:t>
      </w:r>
      <w:r>
        <w:rPr>
          <w:sz w:val="22"/>
          <w:u w:val="single"/>
        </w:rPr>
        <w:t>- (EEE) BRANCH – (NR – 2005, 06, 07 &amp; 08 BATCHES ) – OCTOBER,2011</w:t>
      </w:r>
    </w:p>
    <w:p>
      <w:pPr>
        <w:pStyle w:val="Heading2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jc w:val="right"/>
        <w:rPr/>
      </w:pPr>
      <w:r>
        <w:rPr/>
        <w:t>TIME: 10.00 A.M TO 1.00 P.M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76"/>
        <w:gridCol w:w="1744"/>
        <w:gridCol w:w="1856"/>
        <w:gridCol w:w="1564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8"/>
                <w:u w:val="single"/>
              </w:rPr>
              <w:t>COURSES →</w:t>
            </w:r>
          </w:p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ATE &amp;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Power Electronics &amp; Electric Driv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Electrical Power System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Pow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Electronic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Electrical Power Engineer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Power Engineering  &amp; Energy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Power Systems (High Volt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Control Systems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 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20"/>
              </w:rPr>
              <w:t>Machine Modelling &amp; Analys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Distribution Automa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Machine Modelling &amp; Analysi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Power System Dynami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Power System Dynam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Dielectric and Insulation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Digital Control Systems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Analysis of Power Electronic Converte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Reliability Engg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Analysis of Power Electronic Converte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Analysis of Power Electronic Converte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Analysis of Power Electronic Conver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20"/>
              </w:rPr>
              <w:t>Extra High Voltage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20"/>
              </w:rPr>
              <w:t>State &amp; Parameter Estimation Theo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 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Microprocessors &amp; Micro Controlle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Microprocessors &amp; Micro Controller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Microprocessors &amp; Micro Controlle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Microprocessors &amp; Micro Controll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Microprocessors &amp; Micro Controll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Advanced Microprocessors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 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Power Electronic Control of DC Driv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Power Electronic Control of DC Driv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 xml:space="preserve">High Voltage Engg. &amp; Insulation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Co-ordination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Voltage Stabili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High Voltage Engg. &amp; Insul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Co-ord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High Voltage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Programmable Logic Controllers – Principles &amp; their App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Digital Contro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System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Advanced Control System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Modern Control Theo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Modern Control theo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  <w:szCs w:val="20"/>
              </w:rPr>
              <w:t>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Advanced Control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Advanced Control Syste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Energy Convers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Neural &amp; Fuzzy System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Reactive Pow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Compens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&amp; Manage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Programmab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Logic Controllers &amp; its App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Dynamics o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Electrical Machin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Energy Convers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Syste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Energ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Conversion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 xml:space="preserve">Systems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----------</w:t>
            </w:r>
            <w:r>
              <w:rPr>
                <w:rFonts w:cs="Book Antiqua" w:ascii="Book Antiqua" w:hAnsi="Book Antiqua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20"/>
              </w:rPr>
              <w:t>Extra High Voltage Transmiss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Energy Convers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Electrical Distribution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Advanced Instrumentation 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10.2011 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Flexible AC Transmission System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HVDC Transmiss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Modern Pow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Electronic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HVDC Transmiss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HVDC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HVDC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10.2011 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Operations Resear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Energy, Auditing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Conservation &amp; Manageme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Operations Resear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Operations Research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20"/>
              </w:rPr>
              <w:t>-------------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/>
          <w:sz w:val="22"/>
          <w:u w:val="single"/>
        </w:rPr>
      </w:r>
    </w:p>
    <w:p>
      <w:pPr>
        <w:pStyle w:val="Heading5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center"/>
        <w:rPr/>
      </w:pPr>
      <w:r>
        <w:rPr>
          <w:sz w:val="22"/>
          <w:u w:val="single"/>
        </w:rPr>
        <w:t>TIME-TABLE OF M.</w:t>
      </w:r>
      <w:r>
        <w:rPr>
          <w:caps/>
          <w:sz w:val="22"/>
          <w:u w:val="single"/>
        </w:rPr>
        <w:t>Tech. I-Sem. SUPPL.</w:t>
      </w:r>
      <w:r>
        <w:rPr>
          <w:sz w:val="22"/>
          <w:u w:val="single"/>
        </w:rPr>
        <w:t>- (MECHANICAL) BRANCH – (NR – 2005, 06, 07 &amp; 08 BATCHES ) – OCTOBER,2011</w:t>
      </w:r>
    </w:p>
    <w:p>
      <w:pPr>
        <w:pStyle w:val="Heading2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IME: 10.00 A.M TO 1.00 P.M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10"/>
        <w:gridCol w:w="2790"/>
        <w:gridCol w:w="2939"/>
        <w:gridCol w:w="306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URSES →</w:t>
            </w:r>
          </w:p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DATE &amp;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dvanced Manufacturing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ndustrial Engineering and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D/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esign for Manufacturing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terials Tech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terial &amp;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umerical Methods for Partial Differential Eq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terials Technology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ign for Manufactu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nancial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echatroni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ign for Manufacturing                           ------------------------ Manufacturing Methods &amp; Mechanics of Compos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dvanced Mechanics of Solid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utomation in Manufactu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ductions &amp; Operations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ress Analysis &amp; Vib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duction Design &amp; Development Strategies</w:t>
            </w:r>
          </w:p>
        </w:tc>
      </w:tr>
      <w:tr>
        <w:trPr>
          <w:trHeight w:val="7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dvances in Manufacturing Tech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ndustrial Engineering Practic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ign Optim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dvances 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nufactur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chnology</w:t>
            </w:r>
          </w:p>
        </w:tc>
      </w:tr>
      <w:tr>
        <w:trPr>
          <w:trHeight w:val="6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heory of Metal Cutting &amp; Tool Desig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atistical Quality Contro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nite Element Analys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nite Element Analys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10.2011 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ality   Engineer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&amp;  Manufactur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duct Data Management -------------------------------- Optimization Techniques &amp; App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otal Quality Mngt.                                -------------------------------- Optimization Techniques &amp; Appl..                                         ------------------------------ Management Theory &amp; Practic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puter Aided Desig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ality   Engineer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&amp;  Manufactur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duct Data Management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10.2011 Thur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-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ecision Engineer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u w:val="single"/>
        </w:rPr>
      </w:pPr>
      <w:r>
        <w:rPr>
          <w:rFonts w:cs="Book Antiqua" w:ascii="Book Antiqua" w:hAnsi="Book Antiqua"/>
          <w:b w:val="false"/>
          <w:bCs w:val="false"/>
          <w:u w:val="single"/>
        </w:rPr>
      </w:r>
    </w:p>
    <w:p>
      <w:pPr>
        <w:pStyle w:val="Heading2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5"/>
        <w:jc w:val="center"/>
        <w:rPr>
          <w:sz w:val="22"/>
          <w:u w:val="single"/>
        </w:rPr>
      </w:pPr>
      <w:r>
        <w:rPr>
          <w:sz w:val="22"/>
          <w:u w:val="single"/>
        </w:rPr>
        <w:t>TIME-TABLE OF M.</w:t>
      </w:r>
      <w:r>
        <w:rPr>
          <w:caps/>
          <w:sz w:val="22"/>
          <w:u w:val="single"/>
        </w:rPr>
        <w:t>Tech. I-Sem. SUPPL. EXAMS</w:t>
      </w:r>
      <w:r>
        <w:rPr>
          <w:sz w:val="22"/>
          <w:u w:val="single"/>
        </w:rPr>
        <w:t>- (ECE) BRANCH – (NR - 2005, 06, 07 &amp; 08 BATCHES ) – OCTOBER,201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>
          <w:rFonts w:cs="Book Antiqua" w:ascii="Book Antiqua" w:hAnsi="Book Antiqua"/>
          <w:sz w:val="22"/>
        </w:rPr>
        <w:t>TIME:</w:t>
      </w:r>
      <w:r>
        <w:rPr/>
        <w:t xml:space="preserve"> 10.00 A.M TO 1.00 P.M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02"/>
        <w:gridCol w:w="2160"/>
        <w:gridCol w:w="2562"/>
        <w:gridCol w:w="2188"/>
        <w:gridCol w:w="1968"/>
        <w:gridCol w:w="202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URSES →</w:t>
            </w:r>
          </w:p>
          <w:p>
            <w:pPr>
              <w:pStyle w:val="Heading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&amp; 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mbedded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Systems &amp; Computer Electronic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Electronics &amp; Communication    System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LSI System Desig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Wireless &amp; Mobile Communica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puters &amp; Communication Engg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 Wednes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 Controllers for Embedded System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System Desig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System Desig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System Desig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ansform Techniqu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bedded System Design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 Satur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LSI Technology &amp;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LSI Technology &amp; Desig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igital Signal Process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LSI Technology &amp; Desig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igital Signal Processi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base Management  System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 Tues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Data 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Data Communica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Data Communicati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PLD &amp; FPGA Architecture &amp; Appl.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igital Data Communications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------------------------------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omputational Techniques in Micro Electronic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Data Communica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ternet Protocol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 Thurs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bedded Systems Conce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Operating System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Operating System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bedded Systems Concep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bile Communication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 Commn. System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 Satur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ystem Modelling  &amp; Sim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ural Networks &amp; Applica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bedded &amp; Real Time System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-------------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ural Networks &amp; Applicati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HDL Modelling of Digital System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delling &amp; Synthesis with Verilog HD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pread Spectrum Communication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ireless Communications &amp; Network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Tues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F &amp; Microwave Integrated Circ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w Power VLSI Desig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etection &amp; Estimation of Signals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og IC Desig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w Power VLSI Desig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uter System Architectur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10.2011 Thurs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omputer Architec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omputer Architectur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igh Performance TCP / IP Network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omput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rchitecture                             --------------------------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rtificial Intellige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lectronic Design Automation Tool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10.2011 Satur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age and Vide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cessing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gorithm Analysis &amp;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twork Security &amp; Cryptography                  -------------------------- Artificial Intelligenc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etwork Security &amp; Cryptography     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10.2011 Tuesda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og &amp; Digital IC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-</w:t>
            </w:r>
          </w:p>
        </w:tc>
      </w:tr>
    </w:tbl>
    <w:p>
      <w:pPr>
        <w:pStyle w:val="Heading3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.TECH. ( ECE – BRANCH )  CONTINUATION…..</w:t>
      </w:r>
    </w:p>
    <w:p>
      <w:pPr>
        <w:pStyle w:val="Normal"/>
        <w:tabs>
          <w:tab w:val="clear" w:pos="720"/>
          <w:tab w:val="left" w:pos="11420" w:leader="none"/>
        </w:tabs>
        <w:jc w:val="right"/>
        <w:rPr/>
      </w:pPr>
      <w:r>
        <w:rPr/>
        <w:t>TIME : 10.00A.M TO 1.00 P.M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40"/>
        <w:gridCol w:w="1599"/>
        <w:gridCol w:w="1608"/>
        <w:gridCol w:w="1640"/>
        <w:gridCol w:w="1668"/>
        <w:gridCol w:w="1950"/>
        <w:gridCol w:w="255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u w:val="single"/>
              </w:rPr>
            </w:pPr>
            <w:r>
              <w:rPr>
                <w:u w:val="single"/>
              </w:rPr>
              <w:t>COURSES →</w:t>
            </w:r>
          </w:p>
          <w:p>
            <w:pPr>
              <w:pStyle w:val="Heading9"/>
              <w:jc w:val="center"/>
              <w:rPr/>
            </w:pPr>
            <w:r>
              <w:rPr/>
              <w:t>DATE &amp; 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mmunication System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eb Technologi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mbedded Systems &amp; VLSI Desig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mage Process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VLSI &amp; Embedded System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lectronics &amp; Communication Engg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napToGrid w:val="false"/>
              <w:ind w:left="135" w:right="967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99" w:leader="none"/>
              </w:tabs>
              <w:ind w:left="135" w:right="967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erospace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ind w:left="135" w:right="967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Linear Algeb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Fundamentals of Web Technolog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Micro Controllers for Embedded System Desig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dvanced Data Structur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Micro Controllers for Embedded System Desig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dvanced Digital Signal Process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Engineering Analysis of Flight Vehicle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VLSI Technology &amp; Desig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Internet Operating Syste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 xml:space="preserve">Low Power VLSI Desig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Digital Image Process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2"/>
              </w:rPr>
              <w:t xml:space="preserve">Low Power VLSI Design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2"/>
              </w:rPr>
              <w:t>--------------------- Hardware Software             Co-desig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Statistical Signal Process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Continuum Mechanic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Detection &amp; Estimation Theo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Internet Protocol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---------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Pattern Recogni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---------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Digital Data Communication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ir Transportation Systems</w:t>
            </w:r>
          </w:p>
        </w:tc>
      </w:tr>
      <w:tr>
        <w:trPr>
          <w:trHeight w:val="8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Satellite Communica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Software Engineering for Web Appl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Embedded System Concep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Real Time Operating Syst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Embedded System Concept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VLSI Architecture &amp; Design Methodologi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Space Transportation System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Coding Techniqu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Data on the We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VHDL Modelling of Digital System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Neural Networ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 xml:space="preserve">VHDL Modelling of Digital System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VHDL Modelling of Digital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erodynamics &amp; Propulsion of Flight Vehicle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10.2011 Tues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gital Communications Theory &amp; Syste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ultimedia &amp;Application Developm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mbedded Software Design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Computer Graphi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bedded Software Design                                ------- ----------          RF&amp; Microwave Integrated Circui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read Spectrum Techniques                        ------------------------- RF &amp; Microwave Integrated Circuit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chanics of Flight Vehicle Structures</w:t>
            </w:r>
          </w:p>
        </w:tc>
      </w:tr>
      <w:tr>
        <w:trPr>
          <w:trHeight w:val="4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10.2011 Thurs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Radiating System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og &amp; Digital IC Desig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og &amp; Digital IC Desig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ding Theory &amp; Practic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ling &amp; Simulation of Fluid Flow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10.2011 Saturda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ational Structural Analysi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u w:val="single"/>
        </w:rPr>
      </w:pPr>
      <w:r>
        <w:rPr>
          <w:rFonts w:cs="Book Antiqua" w:ascii="Book Antiqua" w:hAnsi="Book Antiqua"/>
          <w:b w:val="false"/>
          <w:bCs w:val="false"/>
          <w:u w:val="single"/>
        </w:rPr>
      </w:r>
    </w:p>
    <w:p>
      <w:pPr>
        <w:pStyle w:val="Heading5"/>
        <w:jc w:val="center"/>
        <w:rPr/>
      </w:pPr>
      <w:r>
        <w:rPr>
          <w:sz w:val="22"/>
          <w:u w:val="single"/>
        </w:rPr>
        <w:t>TIME-TABLE OF M.</w:t>
      </w:r>
      <w:r>
        <w:rPr>
          <w:caps/>
          <w:sz w:val="22"/>
          <w:u w:val="single"/>
        </w:rPr>
        <w:t>Tech. I-Sem. SUPPL. EXAMS</w:t>
      </w:r>
      <w:r>
        <w:rPr>
          <w:sz w:val="22"/>
          <w:u w:val="single"/>
        </w:rPr>
        <w:t>- (CSE) BRANCH – (NR – 2005, 06, 07 &amp; 08 BATCHES ) – OCTOBER,2011</w:t>
      </w:r>
    </w:p>
    <w:p>
      <w:pPr>
        <w:pStyle w:val="Heading2"/>
        <w:jc w:val="right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ME: </w:t>
      </w:r>
      <w:r>
        <w:rPr>
          <w:rFonts w:cs="Book Antiqua" w:ascii="Book Antiqua" w:hAnsi="Book Antiqua"/>
          <w:sz w:val="22"/>
        </w:rPr>
        <w:t>10.00 A.M TO 1.00 P.M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49"/>
        <w:gridCol w:w="2392"/>
        <w:gridCol w:w="2218"/>
        <w:gridCol w:w="2045"/>
        <w:gridCol w:w="1822"/>
        <w:gridCol w:w="252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URSES →</w:t>
            </w:r>
          </w:p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DATE &amp; 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uter Science &amp; Engine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uter Scie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oftware Engineer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arallel Compu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uter Networks &amp; Information Security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ign and Analysis of Algorith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ign and Analysis of Algorithm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Requirements and Estima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 Warehousing &amp; Min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allel Algorith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 Warehousing &amp; Mining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Organiz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Organiz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x Network Programm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ddleware Technologi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allel Computer Archit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ributed Computing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Communicatio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uter Communica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Process and Project Manag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twork Programm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tributed Operating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twork Programming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rating Syste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rating System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b Technologi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b Technologi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eb Technolog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b Technologie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Engineer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hematical Foundations of Computer Scien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reless Networks and Mobile Compu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ware Project Managemen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hoc &amp; Sensor Netwo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Computer Network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10.2011 Tues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base Management Syste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base Management System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bject Oriented Modelli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bedded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ormation Security - 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.10.2011 Thurs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Computer Architectu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ft Skills - 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10.2011 Satur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twork security &amp; Cryptograph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TIME-TABLE OF M.</w:t>
      </w:r>
      <w:r>
        <w:rPr>
          <w:rFonts w:cs="Book Antiqua" w:ascii="Book Antiqua" w:hAnsi="Book Antiqua"/>
          <w:caps/>
          <w:sz w:val="20"/>
          <w:szCs w:val="20"/>
          <w:u w:val="single"/>
        </w:rPr>
        <w:t xml:space="preserve">Tech. I SEM. SUPPL. EXAMS </w:t>
      </w:r>
      <w:r>
        <w:rPr>
          <w:rFonts w:cs="Book Antiqua" w:ascii="Book Antiqua" w:hAnsi="Book Antiqua"/>
          <w:sz w:val="20"/>
          <w:szCs w:val="20"/>
          <w:u w:val="single"/>
        </w:rPr>
        <w:t>- (BIOTECHNOLOGY &amp; CHEMICAL ENGINEERING) COURSES –</w:t>
      </w:r>
    </w:p>
    <w:p>
      <w:pPr>
        <w:pStyle w:val="Heading2"/>
        <w:jc w:val="center"/>
        <w:rPr>
          <w:rFonts w:ascii="Book Antiqua" w:hAnsi="Book Antiqua" w:eastAsia="Arial Unicode MS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(</w:t>
      </w:r>
      <w:r>
        <w:rPr>
          <w:rFonts w:cs="Book Antiqua" w:ascii="Book Antiqua" w:hAnsi="Book Antiqua"/>
          <w:cap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NR – </w:t>
      </w:r>
      <w:r>
        <w:rPr>
          <w:sz w:val="22"/>
          <w:u w:val="single"/>
        </w:rPr>
        <w:t>2005, 06</w:t>
      </w:r>
      <w:r>
        <w:rPr>
          <w:sz w:val="20"/>
          <w:szCs w:val="20"/>
          <w:u w:val="single"/>
        </w:rPr>
        <w:t>, 07 &amp; 08 BATCHES ) – OCTOBER,2011</w:t>
      </w:r>
    </w:p>
    <w:p>
      <w:pPr>
        <w:pStyle w:val="Heading3"/>
        <w:rPr>
          <w:rFonts w:ascii="Book Antiqua" w:hAnsi="Book Antiqua" w:eastAsia="Arial Unicode MS" w:cs="Book Antiqua"/>
          <w:sz w:val="20"/>
          <w:szCs w:val="20"/>
          <w:u w:val="single"/>
        </w:rPr>
      </w:pPr>
      <w:r>
        <w:rPr>
          <w:rFonts w:eastAsia="Arial Unicode MS" w:cs="Book Antiqua" w:ascii="Book Antiqua" w:hAnsi="Book Antiqua"/>
          <w:sz w:val="20"/>
          <w:szCs w:val="20"/>
          <w:u w:val="single"/>
        </w:rPr>
      </w:r>
    </w:p>
    <w:p>
      <w:pPr>
        <w:pStyle w:val="Heading3"/>
        <w:rPr/>
      </w:pPr>
      <w:r>
        <w:rPr/>
        <w:t>TIME: 10.00 A.M TO 1.00 P.M</w:t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00"/>
        <w:gridCol w:w="5400"/>
      </w:tblGrid>
      <w:tr>
        <w:trPr>
          <w:trHeight w:val="5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URSES →</w:t>
            </w:r>
          </w:p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DATE &amp; 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TECHN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EMICAL ENGINEERING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crobial Enginee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ed Numerical Method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lecular Biology &amp; Vir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Chemical Engineering Thermodynamic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1.10.2011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ues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 Antiqua" w:ascii="Book Antiqua" w:hAnsi="Book Antiqua"/>
                <w:u w:val="single"/>
              </w:rPr>
              <w:t>Preparatory Core Course – I</w:t>
            </w:r>
            <w:r>
              <w:rPr>
                <w:rFonts w:cs="Book Antiqua" w:ascii="Book Antiqua" w:hAnsi="Book Antiqua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chemistry &amp; Metabolic Regu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sic Engineering 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Transport Phenomen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 Antiqua" w:ascii="Book Antiqua" w:hAnsi="Book Antiqua"/>
                <w:u w:val="single"/>
              </w:rPr>
              <w:t>Preparatory Core Course – II</w:t>
            </w:r>
            <w:r>
              <w:rPr>
                <w:rFonts w:cs="Book Antiqua" w:ascii="Book Antiqua" w:hAnsi="Book Antiqua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neral &amp; Industrial Microbiology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    Process Engineering Princip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Chemical Reaction Engineering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munolo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ustrial Microbial Product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--------------------------------------------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vanced Bio-chemical Engineering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10.2011   Tues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zyme Enginee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troleum Refinery Engineering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--------------------------------------------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Environmental  Engineer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E : 1) ANY CLASHES / OMMISSIONS IN THIS TIME-TABLE MAY BE BROUGHT TO THE  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>2) IF GOVERNMENT DECLARES HOLIDAY ON ANY OF THE ABOVE DATES  THE EXAMS WILL BE CONDUCTED AS USUAL.</w:t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 w:ascii="Book Antiqua" w:hAnsi="Book Antiqua"/>
          <w:b w:val="false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te  : 15.09.2011                             </w:t>
        <w:tab/>
        <w:tab/>
        <w:tab/>
        <w:tab/>
        <w:t xml:space="preserve">                              </w:t>
        <w:tab/>
        <w:tab/>
        <w:tab/>
        <w:t>CONTROLLER OF EXAMINATIONS</w:t>
      </w:r>
    </w:p>
    <w:p>
      <w:pPr>
        <w:pStyle w:val="Heading8"/>
        <w:jc w:val="left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sz w:val="24"/>
        </w:rPr>
      </w:pPr>
      <w:r>
        <w:rPr>
          <w:sz w:val="24"/>
        </w:rPr>
        <w:t>To,</w:t>
      </w:r>
    </w:p>
    <w:p>
      <w:pPr>
        <w:pStyle w:val="TextBody"/>
        <w:rPr/>
      </w:pPr>
      <w:r>
        <w:rPr/>
        <w:t xml:space="preserve">The Principals  of JNTUH Affiliated Colleges Offering M.Tech. Courses.  </w:t>
      </w:r>
    </w:p>
    <w:p>
      <w:pPr>
        <w:pStyle w:val="TextBody"/>
        <w:rPr/>
      </w:pPr>
      <w:r>
        <w:rPr>
          <w:sz w:val="23"/>
          <w:szCs w:val="23"/>
        </w:rPr>
        <w:t>Copy to D.E Peshi, C.E, A.C.E. AND COMPUTER SECTION.</w:t>
      </w:r>
    </w:p>
    <w:sectPr>
      <w:footerReference w:type="default" r:id="rId3"/>
      <w:type w:val="nextPage"/>
      <w:pgSz w:orient="landscape" w:w="15840" w:h="12240"/>
      <w:pgMar w:left="1080" w:right="900" w:gutter="0" w:header="0" w:top="1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6:00Z</dcterms:created>
  <dc:creator>ace</dc:creator>
  <dc:description/>
  <cp:keywords/>
  <dc:language>en-US</dc:language>
  <cp:lastModifiedBy>a</cp:lastModifiedBy>
  <cp:lastPrinted>2010-02-15T02:17:00Z</cp:lastPrinted>
  <dcterms:modified xsi:type="dcterms:W3CDTF">2011-09-19T05:16:00Z</dcterms:modified>
  <cp:revision>2</cp:revision>
  <dc:subject/>
  <dc:title>TIME-TABLE OF M</dc:title>
</cp:coreProperties>
</file>