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0" w:hanging="0"/>
        <w:rPr>
          <w:color w:val="000000"/>
          <w:sz w:val="20"/>
        </w:rPr>
      </w:pPr>
      <w:r>
        <w:rPr>
          <w:color w:val="000000"/>
          <w:sz w:val="22"/>
        </w:rPr>
        <w:t>JAWAHARLAL NEHRU TECHNOLOGICAL UNIVERSITY</w:t>
      </w:r>
    </w:p>
    <w:p>
      <w:pPr>
        <w:pStyle w:val="Subtitle"/>
        <w:rPr>
          <w:color w:val="000000"/>
          <w:sz w:val="18"/>
        </w:rPr>
      </w:pPr>
      <w:r>
        <w:rPr>
          <w:color w:val="000000"/>
          <w:sz w:val="20"/>
        </w:rPr>
        <w:t>KUKATPALLY  - HYDERABAD – 500 085</w:t>
      </w:r>
    </w:p>
    <w:p>
      <w:pPr>
        <w:pStyle w:val="Heading2"/>
        <w:ind w:right="-240" w:hanging="0"/>
        <w:rPr>
          <w:sz w:val="18"/>
        </w:rPr>
      </w:pPr>
      <w:r>
        <w:rPr>
          <w:sz w:val="20"/>
        </w:rPr>
        <w:t>EXAMINATION BRANCH – T I M E T A B L E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IV YEAR  B.TECH - II SEMESTER – </w:t>
      </w:r>
      <w:r>
        <w:rPr>
          <w:b/>
          <w:bCs/>
          <w:color w:val="000000"/>
          <w:sz w:val="18"/>
        </w:rPr>
        <w:t>EXAMINATIONS,</w:t>
      </w:r>
      <w:r>
        <w:rPr>
          <w:b/>
          <w:bCs/>
          <w:sz w:val="18"/>
        </w:rPr>
        <w:t xml:space="preserve"> OCTOBER, 2007</w:t>
      </w:r>
    </w:p>
    <w:p>
      <w:pPr>
        <w:pStyle w:val="Heading2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22"/>
        </w:rPr>
        <w:t>1999 Admitted Batch &amp; 2001 Lateral Entry Admitted Batches Only</w:t>
      </w:r>
    </w:p>
    <w:p>
      <w:pPr>
        <w:pStyle w:val="Heading2"/>
        <w:rPr>
          <w:b w:val="false"/>
          <w:b w:val="false"/>
          <w:bCs w:val="false"/>
          <w:color w:val="000000"/>
          <w:sz w:val="12"/>
        </w:rPr>
      </w:pPr>
      <w:r>
        <w:rPr>
          <w:b w:val="false"/>
          <w:bCs w:val="false"/>
          <w:color w:val="000000"/>
          <w:sz w:val="12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6"/>
        </w:rPr>
        <w:t>EXAMINATIONS WILL BE CONDUCTED AT JNTU COLLEGE OF ENGINEERING, KUKATPALLY, HYDERABAD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(ANY OTHER INFORMATION REGARDING THE EXAMINATIONS CONTACT CONTROLLER OF EXAMINA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STITUTE SUBJECTS FOR RE-ADMITTED STUDENTS OF 1999-2000 REGULATTIONS (NR) IN (RR) REGULATION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DATE OF EXAMINATION : 30-10-2007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TIME OF EXAMIANTION : 10.00 AM TO 01.00 PM</w:t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R A N C 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FOR THE FOLLOWING SUBJECTS STUDIED IN 1999-2000 REGULATION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UBSTITUTE SUBJECTS TO BE APPEARED BY THE RE-ADMITTED STUDENTS OF    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9-2000 REGULATIONS INTO RR SCHEM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>
          <w:trHeight w:val="100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ENGINEEIR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1 – CE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TATION PLANNING &amp; DESI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CRETE TECHNOLOGY AND PRESTRESSED CONCRE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3123 OFFERED AT III B.TECH(CE) I-SEMESTER OF 2002-2003 REGUL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-410101</w:t>
            </w:r>
          </w:p>
        </w:tc>
      </w:tr>
      <w:tr>
        <w:trPr>
          <w:trHeight w:val="9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3 - ME), 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PRODUCTION - 20-MEP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 HANDLING EQUIPMENT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NON CONVENTIONAL SOURCES OF ENERGY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ME4127 OFFERED AT IV B.TECH(ME) I -SEMESTER OF 2002-2003 REGULATIONS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A-410307</w:t>
            </w:r>
          </w:p>
        </w:tc>
      </w:tr>
      <w:tr>
        <w:trPr>
          <w:trHeight w:val="103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3 - M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ITE ELEMENT METHOD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JET PROPULSION AND ROCKET ENGINEERING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ME4126 OFFERED AT IV B.TECH(ME) I SEMESTER OF 2002-2003 REGULATIONS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A-410306</w:t>
            </w:r>
          </w:p>
        </w:tc>
      </w:tr>
      <w:tr>
        <w:trPr>
          <w:trHeight w:val="103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PRODUCTION - 20-MEP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ITE ELEMENT METHOD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AUTOMATION IN MANUFACTURING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MP4130 OFFERED AT IV B.TECH(MEP) I SEMESTER OF 2002-2003 REGULATIONS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A-41031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&amp;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S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4 - ECE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AR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ADVANCED COMPUTER ARCHITECTURE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EC4128 OFFERED AT IV B.TECH (ECE) I-SEMESTER OF 2002-2003 REGULATIONS 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A–410408</w:t>
            </w:r>
          </w:p>
        </w:tc>
      </w:tr>
      <w:tr>
        <w:trPr>
          <w:trHeight w:val="93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LLURGY AND MATERIAL TECHNLOGY (18-M M T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OSITE MATERIAL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LIGHT METALS AND ALLOYS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MMT4129 OFFERED AT IV B.TECH (MMT) I-SEMESTER OF 2002-2003 REGULATIONS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A-411809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u w:val="single"/>
        </w:rPr>
        <w:t>NOTE</w:t>
      </w:r>
      <w:r>
        <w:rPr>
          <w:rFonts w:cs="Bookman Old Style" w:ascii="Bookman Old Style" w:hAnsi="Bookman Old Style"/>
          <w:color w:val="000000"/>
          <w:sz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1.</w:t>
      </w:r>
      <w:r>
        <w:rPr>
          <w:rFonts w:cs="Bookman Old Style" w:ascii="Bookman Old Style" w:hAnsi="Bookman Old Style"/>
          <w:color w:val="000000"/>
          <w:sz w:val="16"/>
        </w:rPr>
        <w:t xml:space="preserve">FOR READMITTED CANDIDATES OF 1999-2000 REGULATIONS A SEPERATE TIME TABLE HAS BEEN ISSUED FOR </w:t>
        <w:br/>
        <w:t xml:space="preserve">   EQUALENT SUBJECTS.</w:t>
      </w:r>
    </w:p>
    <w:p>
      <w:pPr>
        <w:pStyle w:val="BodyText3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2.THE CHIEF SUPERINTENDENTS ARE REQUESTED NOT TO ALLOW THE READMITTTED CANDIDATES OF 1999-2000 </w:t>
        <w:br/>
        <w:t xml:space="preserve">   REGULATIONS ON THE DAY OF REGULAR EXAM.</w:t>
      </w:r>
    </w:p>
    <w:p>
      <w:pPr>
        <w:pStyle w:val="TextBodyIndent"/>
        <w:rPr/>
      </w:pPr>
      <w:r>
        <w:rPr/>
        <w:t xml:space="preserve">3.THE STUDENTS ARE INSTRUCTED TO WRITE THE NAME OF THE SUBSTITUTE SUBJECT IN PLACE OF REPEATED  </w:t>
        <w:br/>
        <w:t xml:space="preserve">   SUBJECT BY STRIKING IN THE EXAM REGISTRATION FORM AND HALL TICKET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16"/>
        </w:rPr>
        <w:t xml:space="preserve">4.RE-ADMITTED STUDENTS OF 1999-2000 REGULATIONS HAVE TO APPEAR THE ABOVE SUBSTITUTE SUBJECTS                   </w:t>
        <w:br/>
        <w:t xml:space="preserve">                 ON 30-10-2007 </w:t>
      </w:r>
      <w:r>
        <w:rPr>
          <w:rFonts w:cs="Courier New" w:ascii="Bookman Old Style" w:hAnsi="Bookman Old Style"/>
          <w:color w:val="000000"/>
          <w:sz w:val="16"/>
        </w:rPr>
        <w:t>ONLY. THEY SHOULD NOT WRITE THE EXAM AL</w:t>
      </w:r>
      <w:r>
        <w:rPr>
          <w:rFonts w:cs="Bookman Old Style" w:ascii="Bookman Old Style" w:hAnsi="Bookman Old Style"/>
          <w:sz w:val="16"/>
        </w:rPr>
        <w:t>ONG WITH OTHER REGULAR STUDENTS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5.THE OTHER EXAMINATIONS WILL BE CONDUCTED AS PER SCHEDULE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16"/>
        </w:rPr>
        <w:t>6.</w:t>
      </w:r>
      <w:r>
        <w:rPr>
          <w:rFonts w:cs="Bookman Old Style" w:ascii="Bookman Old Style" w:hAnsi="Bookman Old Style"/>
          <w:b/>
          <w:bCs/>
          <w:sz w:val="16"/>
        </w:rPr>
        <w:t xml:space="preserve">THE PRINCIPALS ARE REQUESTED TO INFORM THE UNIVERSITY ANY OTHER SUBSTITUTE SUBJECTS THAT </w:t>
        <w:br/>
        <w:t xml:space="preserve">                ARE NOT INCLUDED IN THE ABOVE LIST IMMEDIATELY.</w:t>
      </w:r>
    </w:p>
    <w:p>
      <w:pPr>
        <w:pStyle w:val="Heading3"/>
        <w:ind w:left="0" w:right="-1464" w:firstLine="72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464" w:firstLine="72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DATE:  26-09-2007            </w:t>
        <w:tab/>
        <w:tab/>
        <w:tab/>
        <w:tab/>
        <w:tab/>
        <w:t>DIRECTOR OF EVALUATION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200" w:hanging="0"/>
      <w:outlineLvl w:val="7"/>
    </w:pPr>
    <w:rPr>
      <w:rFonts w:ascii="Courier New" w:hAnsi="Courier New" w:cs="Courier New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2:09:00Z</dcterms:created>
  <dc:creator>sai subrahmanyam</dc:creator>
  <dc:description/>
  <dc:language>en-US</dc:language>
  <cp:lastModifiedBy>nag</cp:lastModifiedBy>
  <cp:lastPrinted>2005-09-18T02:52:00Z</cp:lastPrinted>
  <dcterms:modified xsi:type="dcterms:W3CDTF">2007-10-26T09:13:00Z</dcterms:modified>
  <cp:revision>97</cp:revision>
  <dc:subject/>
  <dc:title>JAWAHARLAL NEHRU TECHNOLOGICAL UNIVERSITY</dc:title>
</cp:coreProperties>
</file>