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 – T I M E T A B L E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V YEAR B.TECH - I SEMESTER -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OCTOBER, 2007 FOR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2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1999-2000 REGULATTIONS INTO RR SCHEME</w:t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: 28-09-2007  </w:t>
              <w:tab/>
              <w:tab/>
              <w:tab/>
              <w:tab/>
              <w:t xml:space="preserve">                                           TIME OF EXAMIANTION: 02.00 PM TO 05.00 P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RE-ADMITTED STUDENTS OF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 TO RR SCHEME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CTRONICS 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N.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-E C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V. ENGINEERING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COMMUNICATION THEOR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OFFERED IN II YEAR II SEM. OF ECE (RR)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 – 4104013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TELLITE COMMUNICATION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FFERED IN IV YEAR I SEM. OF ECE (NR)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A – 410404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DVANCED COMPUTER ARCHITECTUR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FFERED IN III YEAR II SEM. OF CSE (RR)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 – 410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SUBSTITUTE SUBJECT                  </w:t>
        <w:br/>
        <w:t xml:space="preserve">                  EXAMINATIONS ON 28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             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ATE:</w:t>
        <w:tab/>
        <w:t>26-09-2007</w:t>
        <w:tab/>
        <w:tab/>
        <w:tab/>
        <w:tab/>
        <w:tab/>
        <w:tab/>
        <w:t xml:space="preserve"> DIRECTOR OF EVALUATION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w:br w:type="page"/>
      </w:r>
    </w:p>
    <w:p>
      <w:pPr>
        <w:pStyle w:val="Heading"/>
        <w:ind w:right="-240" w:hanging="0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Heading"/>
        <w:ind w:right="-240" w:hanging="0"/>
        <w:rPr>
          <w:color w:val="000000"/>
          <w:sz w:val="20"/>
        </w:rPr>
      </w:pPr>
      <w:r>
        <w:rPr>
          <w:color w:val="000000"/>
          <w:sz w:val="22"/>
        </w:rPr>
        <w:t>JAWAHARLAL NEHRU TECHNOLOGICAL UNIVERSITY</w:t>
      </w:r>
    </w:p>
    <w:p>
      <w:pPr>
        <w:pStyle w:val="Subtitle"/>
        <w:rPr>
          <w:color w:val="000000"/>
          <w:sz w:val="18"/>
        </w:rPr>
      </w:pPr>
      <w:r>
        <w:rPr>
          <w:color w:val="000000"/>
          <w:sz w:val="20"/>
        </w:rPr>
        <w:t>KUKATPALLY  - HYDERABAD – 500 085</w:t>
      </w:r>
    </w:p>
    <w:p>
      <w:pPr>
        <w:pStyle w:val="Heading2"/>
        <w:ind w:right="-240" w:hanging="0"/>
        <w:rPr>
          <w:sz w:val="18"/>
        </w:rPr>
      </w:pPr>
      <w:r>
        <w:rPr>
          <w:sz w:val="20"/>
        </w:rPr>
        <w:t>EXAMINATION BRANCH – T I M E T A B L E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IV YEAR B.TECH - I SEMESTER - </w:t>
      </w:r>
      <w:r>
        <w:rPr>
          <w:b/>
          <w:bCs/>
          <w:color w:val="000000"/>
          <w:sz w:val="18"/>
        </w:rPr>
        <w:t>EXAMINATIONS,</w:t>
      </w:r>
      <w:r>
        <w:rPr>
          <w:b/>
          <w:bCs/>
          <w:sz w:val="18"/>
        </w:rPr>
        <w:t xml:space="preserve"> OCTOBER, 20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color w:val="000000"/>
          <w:sz w:val="22"/>
          <w:u w:val="single"/>
        </w:rPr>
      </w:pPr>
      <w:r>
        <w:rPr>
          <w:b w:val="false"/>
          <w:bCs w:val="false"/>
          <w:color w:val="000000"/>
          <w:sz w:val="20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BSTITUTE SUBJECTS FOR RE-ADMITTED STUDENTS OF 1999-2000 REGULATTIONS INTO RR SCHEME</w:t>
            </w:r>
          </w:p>
        </w:tc>
      </w:tr>
      <w:tr>
        <w:trPr/>
        <w:tc>
          <w:tcPr>
            <w:tcW w:w="1046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ATE OF EXAMINATION: 30-10-2007 </w:t>
              <w:tab/>
              <w:tab/>
              <w:tab/>
              <w:t xml:space="preserve">                                                             TIME OF EXAMIANTION: 10.00 AM TO 01.00 PM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 R A N C H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R THE FOLLOWING SUBJECTS STUDIED IN 1999-2000 REGULATION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SUBSTITUTE SUBJECTS TO BE APPEARED BY RE-ADMITTED STUDENTS OF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9-2000 REGULATIONS IN TO RR SCHEM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129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CTRICAL AND ELECTRONICS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2-E E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VOLTAGE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ANY OTHER ELECTIVE FROM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ELECTIVE- I OF RR MAY BE OFFERED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V. CONTROL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EE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- CONV. ENGG,SOURC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EE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IGH VOLTAGE ENG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EE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TIMSATION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EE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204</w:t>
            </w:r>
          </w:p>
        </w:tc>
      </w:tr>
      <w:tr>
        <w:trPr>
          <w:trHeight w:val="129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TIMIZATION TECHNICS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3-M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AUTOMOBILE ENGIEEING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CROPROCESSORS AND APPLICATION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ME (N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03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FRIGERATION &amp; AIR CONDITION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ME (N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03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DUCTION PLANNING CONTRO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MEP (N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303</w:t>
            </w:r>
          </w:p>
        </w:tc>
      </w:tr>
      <w:tr>
        <w:trPr>
          <w:trHeight w:val="130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LECTRONICS AND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N. ENGINEER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04-E C E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ERATING SYSTEM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MUNICATION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II YEAR II SEM. OF EC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4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TIFICIAL NEURAL NETWORK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EC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0402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ORMATION TECHN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2 - I T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ANGUAGE PROCESSOR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UAL PROGRAMMING TECHNIQU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IT (N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12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TRIBUTED SYSTEM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CSE (N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1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MINING &amp; DATA WARE HOUS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ED IN IV YEAR I SEM. OF CS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1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OFT WARE TESTING METHODOLOG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ED IN IV YEAR I SEM. OF IT (I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- 411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LTIMEDIA AND WEB DESIG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 SEM. OF CSE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1205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TALLURGY AND MATERIAL TECHNLOGY (18-M M T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DER METALLURG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OL STEE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ERED IN IV YEAR II SEM. OF MMT (RR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 – 411801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</w:rPr>
        <w:t>NOTE</w:t>
      </w:r>
      <w:r>
        <w:rPr>
          <w:rFonts w:cs="Bookman Old Style" w:ascii="Bookman Old Style" w:hAnsi="Bookman Old Style"/>
          <w:color w:val="000000"/>
          <w:sz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1.</w:t>
      </w:r>
      <w:r>
        <w:rPr>
          <w:rFonts w:cs="Bookman Old Style" w:ascii="Bookman Old Style" w:hAnsi="Bookman Old Style"/>
          <w:color w:val="000000"/>
          <w:sz w:val="16"/>
        </w:rPr>
        <w:t xml:space="preserve">FOR READMITTED CANDIDATES OF 1999-2000 REGULATIONS A SEPERATE TIME TABLE HAS BEEN ISSUED FOR </w:t>
        <w:br/>
        <w:t xml:space="preserve">   EQUALENT SUBJECTS.</w:t>
      </w:r>
    </w:p>
    <w:p>
      <w:pPr>
        <w:pStyle w:val="BodyText3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2.THE CHIEF SUPERINTENDENTS ARE REQUESTED NOT TO ALLOW THE READMITTTED CANDIDATES OF 1999-2000 </w:t>
        <w:br/>
        <w:t xml:space="preserve">   REGULATIONS ON THE DAY OF REGULAR EXAM.</w:t>
      </w:r>
    </w:p>
    <w:p>
      <w:pPr>
        <w:pStyle w:val="TextBodyIndent"/>
        <w:rPr/>
      </w:pPr>
      <w:r>
        <w:rPr/>
        <w:t xml:space="preserve">3.THE STUDENTS ARE INSTRUCTED TO WRITE THE NAME OF THE SUBSTITUTE SUBJECT IN PLACE OF REPEATED  </w:t>
        <w:br/>
        <w:t xml:space="preserve">   SUBJECT BY STRIKING IN THE EXAM REGISTRATION FORM AND HALL TICKET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 xml:space="preserve">4.RE-ADMITTED STUDENTS OF 1999-2000 REGULATIONS HAVE TO APPEAR THE SUBSTITUTE SUBJECT                  </w:t>
        <w:br/>
        <w:t xml:space="preserve">                  EXAMINATIONS ON 30-10-2007 </w:t>
      </w:r>
      <w:r>
        <w:rPr>
          <w:rFonts w:cs="Courier New" w:ascii="Bookman Old Style" w:hAnsi="Bookman Old Style"/>
          <w:color w:val="000000"/>
          <w:sz w:val="16"/>
        </w:rPr>
        <w:t>ONLY. THEY SHOULD NOT WRITE THE EXAM AL</w:t>
      </w:r>
      <w:r>
        <w:rPr>
          <w:rFonts w:cs="Bookman Old Style" w:ascii="Bookman Old Style" w:hAnsi="Bookman Old Style"/>
          <w:sz w:val="16"/>
        </w:rPr>
        <w:t xml:space="preserve">ONG WITH OTHER REGULAR </w:t>
        <w:br/>
        <w:t xml:space="preserve">                 STUDENTS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5.THE OTHER EXAMINATIONS WILL BE CONDUCTED AS PER SCHEDULE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16"/>
        </w:rPr>
        <w:t>6.</w:t>
      </w:r>
      <w:r>
        <w:rPr>
          <w:rFonts w:cs="Bookman Old Style" w:ascii="Bookman Old Style" w:hAnsi="Bookman Old Style"/>
          <w:b/>
          <w:bCs/>
          <w:sz w:val="16"/>
        </w:rPr>
        <w:t xml:space="preserve">THE PRINCIPALS ARE REQUESTED TO INFORM THE UNIVERSITY ANY OTHER SUBSTITUTE SUBJECTS THAT </w:t>
        <w:br/>
        <w:t xml:space="preserve">                 ARE NOT INCLUDED IN THE ABOVE LIST IMMEDIATELY.</w:t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</w:rPr>
      </w:r>
    </w:p>
    <w:p>
      <w:pPr>
        <w:pStyle w:val="Heading3"/>
        <w:ind w:left="0" w:right="-1464" w:firstLine="72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3"/>
        <w:ind w:left="0" w:right="-1464" w:firstLine="720"/>
        <w:rPr/>
      </w:pPr>
      <w:r>
        <w:rPr/>
        <w:t>DATE: 26-09-2007</w:t>
        <w:tab/>
        <w:tab/>
        <w:tab/>
        <w:tab/>
        <w:t>DIRECTOR OF EVALUATION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200" w:hanging="0"/>
      <w:outlineLvl w:val="7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7:54:00Z</dcterms:created>
  <dc:creator>sai subrahmanyam</dc:creator>
  <dc:description/>
  <dc:language>en-US</dc:language>
  <cp:lastModifiedBy>sri</cp:lastModifiedBy>
  <cp:lastPrinted>2006-12-22T11:34:00Z</cp:lastPrinted>
  <dcterms:modified xsi:type="dcterms:W3CDTF">2007-10-26T09:09:00Z</dcterms:modified>
  <cp:revision>173</cp:revision>
  <dc:subject/>
  <dc:title>JAWAHARLAL NEHRU TECHNOLOGICAL UNIVERSITY</dc:title>
</cp:coreProperties>
</file>