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"/>
        <w:ind w:right="-240" w:hanging="0"/>
        <w:rPr>
          <w:color w:val="000000"/>
        </w:rPr>
      </w:pPr>
      <w:r>
        <w:rPr>
          <w:color w:val="000000"/>
        </w:rPr>
        <w:t>JAWAHARLAL NEHRU TECHNOLOGICAL UNIVERSITY</w:t>
      </w:r>
    </w:p>
    <w:p>
      <w:pPr>
        <w:pStyle w:val="Subtitle"/>
        <w:rPr>
          <w:color w:val="000000"/>
          <w:sz w:val="24"/>
        </w:rPr>
      </w:pPr>
      <w:r>
        <w:rPr>
          <w:color w:val="000000"/>
          <w:sz w:val="24"/>
        </w:rPr>
        <w:t>KUKATPALLY  - HYDERABAD – 500 085</w:t>
      </w:r>
    </w:p>
    <w:p>
      <w:pPr>
        <w:pStyle w:val="Heading2"/>
        <w:ind w:right="-240" w:hanging="0"/>
        <w:rPr/>
      </w:pPr>
      <w:r>
        <w:rPr/>
        <w:t>EXAMINATION BRANCH</w:t>
      </w:r>
    </w:p>
    <w:p>
      <w:pPr>
        <w:pStyle w:val="Heading4"/>
        <w:rPr>
          <w:sz w:val="24"/>
        </w:rPr>
      </w:pPr>
      <w:r>
        <w:rPr>
          <w:sz w:val="24"/>
        </w:rPr>
        <w:t>REVISED RE-ADMITTED TIME TABLE</w:t>
      </w:r>
    </w:p>
    <w:p>
      <w:pPr>
        <w:pStyle w:val="Normal"/>
        <w:jc w:val="center"/>
        <w:rPr/>
      </w:pPr>
      <w:r>
        <w:rPr>
          <w:b/>
          <w:bCs/>
        </w:rPr>
        <w:t xml:space="preserve">III YEAR  B.TECH - II SEMESTER - </w:t>
      </w:r>
      <w:r>
        <w:rPr>
          <w:b/>
          <w:bCs/>
          <w:color w:val="000000"/>
        </w:rPr>
        <w:t>EXAMINATIONS,</w:t>
      </w:r>
      <w:r>
        <w:rPr>
          <w:b/>
          <w:bCs/>
        </w:rPr>
        <w:t xml:space="preserve"> OCTOBER, 2007 FOR</w:t>
      </w:r>
    </w:p>
    <w:p>
      <w:pPr>
        <w:pStyle w:val="Heading5"/>
        <w:jc w:val="center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Readmitted Students of 1999 Admitted Batches &amp; 2001 Lateral Entry Admitted Batches Only</w:t>
      </w:r>
    </w:p>
    <w:p>
      <w:pPr>
        <w:pStyle w:val="Heading6"/>
        <w:rPr>
          <w:b w:val="false"/>
          <w:b w:val="false"/>
          <w:bCs w:val="false"/>
          <w:sz w:val="19"/>
        </w:rPr>
      </w:pPr>
      <w:r>
        <w:rPr>
          <w:b w:val="false"/>
          <w:bCs w:val="false"/>
          <w:sz w:val="19"/>
        </w:rPr>
        <w:t>EXAMINATIONS WILL BE CONDUCTED AT JNTU COLLEGE OF ENGINEERING, KUKATPALLY, HYDERABAD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(ANY OTHER INFORMATION REGARDING THE EXAMINATIONS CONTACT CONTROLLER OF EXAMINA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BSTITUTE SUBJECTS FOR RE-ADMITTED STUDENTS OF 1999-2000 (NR) REGULATTIONS IN (RR) REGULATIONS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DATE OF EXAMINATION : 30-10-2007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>TIME OF EXAMIANTION : 10.00 AM TO 1.00 PM</w:t>
            </w:r>
          </w:p>
        </w:tc>
      </w:tr>
    </w:tbl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9"/>
        <w:gridCol w:w="3489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R A N C H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sz w:val="16"/>
              </w:rPr>
              <w:t>FOR THE FOLLOWING SUBJECTS STUDIED IN 1999-2000 REGULATIONS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UBSTITUTE SUBJECTS TO BE APPEARED BY THE RE-ADMITTED STUDENTS OF    </w:t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99-2000 REGULATIONS IN TO RR SCHEM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9"/>
        <w:gridCol w:w="3489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VIL ENGINEER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E – 04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O – TECHNICAL ENGINEER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ENGINEERING GEOLOGY</w:t>
            </w:r>
          </w:p>
          <w:p>
            <w:pPr>
              <w:pStyle w:val="BodyText2"/>
              <w:jc w:val="center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 xml:space="preserve">CE 3126 OFFERED AT III B.TECH(CE) I- SEMESTER OF 2002-2003 REGULATIONS </w:t>
            </w:r>
          </w:p>
          <w:p>
            <w:pPr>
              <w:pStyle w:val="BodyText2"/>
              <w:jc w:val="center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RA – 310105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VIL ENGINEER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E – 04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RUCTURAL DESIGN AND DRAWING – II (STEEL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</w:r>
          </w:p>
          <w:p>
            <w:pPr>
              <w:pStyle w:val="BodyText2"/>
              <w:jc w:val="center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CONCRETE TECHNOLOGY AND PRESTRESSED CONCRETE</w:t>
            </w:r>
          </w:p>
          <w:p>
            <w:pPr>
              <w:pStyle w:val="BodyText2"/>
              <w:jc w:val="center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 xml:space="preserve">CE 3123 OFFERED AT III B.TECH(CE) I- SEMESTER OF 2002-2003 REGULATIONS </w:t>
            </w:r>
          </w:p>
          <w:p>
            <w:pPr>
              <w:pStyle w:val="BodyText2"/>
              <w:jc w:val="center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RA – 310101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CHANICAL ENGINEER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3 - ME), MECHANICAL ENGINEERING (PRODUCTION &amp; MECHATRONICS) (14-MCT) (20-MEP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YNAMICS OF MACHINES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INSTRUMENTATION AND CONTROL SYSTEM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 2225 OFFERED AT II B.TECH(MEP) II SEMESTER OF 2002-2003 REGULATION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-220305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CHANICAL ENGINEER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3 - ME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YNAMICS OF MACHINERY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PRODUCTION PLANNING &amp; CONTROL</w:t>
            </w:r>
          </w:p>
          <w:p>
            <w:pPr>
              <w:pStyle w:val="BodyText2"/>
              <w:jc w:val="center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ME 4129 OFFERED AT II B.TECH (ME) II SEMESTER OF 2002-2003 REGULATIONS</w:t>
            </w:r>
          </w:p>
          <w:p>
            <w:pPr>
              <w:pStyle w:val="BodyText2"/>
              <w:jc w:val="center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RA-420303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CHANICAL ENGINEER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3 - ME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YNAMICS OF MACHINERY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NON-CONVENTIONAL SOURCES OF ENERGY</w:t>
            </w:r>
          </w:p>
          <w:p>
            <w:pPr>
              <w:pStyle w:val="BodyText2"/>
              <w:jc w:val="center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OFFERED AT ME 4127 AN ELECTICVE SUBJECT IN IV-B.TECH I-SEMESTER ELECTIVE-IV 2002-2003 REGULATION. RA-420305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NICS AND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MUNICATION ENGINEER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4 - ECE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NIC MEASUREMENTS &amp; INSTRUMENTATION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</w:r>
          </w:p>
          <w:p>
            <w:pPr>
              <w:pStyle w:val="BodyText2"/>
              <w:jc w:val="center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COMMUNICATION THEORY</w:t>
            </w:r>
          </w:p>
          <w:p>
            <w:pPr>
              <w:pStyle w:val="BodyText2"/>
              <w:jc w:val="center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EC2226 OFFERED AT II B.TECH(ECE) II – SEMESTER OF 2002-2003 REGULATIONS</w:t>
            </w:r>
          </w:p>
          <w:p>
            <w:pPr>
              <w:pStyle w:val="BodyText2"/>
              <w:jc w:val="center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RA - 220401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CE(04), EIE(10), E.CON.E(13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NIC MEASUREMENTS AND INSTRUMENTATION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DATABASEMANAGEMENT SYSTEM</w:t>
            </w:r>
          </w:p>
          <w:p>
            <w:pPr>
              <w:pStyle w:val="BodyText2"/>
              <w:jc w:val="center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EC4203 OFFERED AT IV-B.TECH (ECE) II-SEMESTER ELECTIVE-IV OF 1999-2000 REGULATIONS. RA-420402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CE (04), EIE(10), E.CON.E(13), BME(11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NIC MEASUREMENTS AND INSTRUMENTATION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ARTFICIAL NEURAL NETWORKS</w:t>
            </w:r>
          </w:p>
          <w:p>
            <w:pPr>
              <w:pStyle w:val="BodyText2"/>
              <w:jc w:val="center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EC4125 OFFERED AT IV-B.TECH (ECE) I-SEMESTER ELECTIVE-I OF 2002-2003 REGULATIONS. RA-410401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NICS &amp;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MUNICATIONS ENGINEER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4 - ECE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NIC MEASUREMENTS AND INSTRUMENTATION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ADVANCED COMPUTER ARCHITECTURE</w:t>
            </w:r>
          </w:p>
          <w:p>
            <w:pPr>
              <w:pStyle w:val="BodyText2"/>
              <w:jc w:val="center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EC4128 OFFERED AT IV-B.TECH (ECE) I-SEMESTER ELECTIVE-II OF 2002-2003 REGULATIONS. RA-320501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NICS &amp;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MUNICATIONS ENGINEER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4 - ECE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NIC MEASUREMENTS AND INSTRUMENTATION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SATELLITE COMMUNICATION</w:t>
            </w:r>
          </w:p>
          <w:p>
            <w:pPr>
              <w:pStyle w:val="BodyText2"/>
              <w:jc w:val="center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EC4126 OFFERED AT IV-B.TECH (ECE) I-SEMESTER ELECTIVE-I OF 2002-2003 REGULATIONS. RA-410406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NICS &amp;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MUNICATIONS ENGINEER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4 - ECE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NIC MEASUREMENTS AND INSTRUMENTATION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EMBEDDED SYSTEMS</w:t>
            </w:r>
          </w:p>
          <w:p>
            <w:pPr>
              <w:pStyle w:val="BodyText2"/>
              <w:jc w:val="center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EC4222 OFFERED AT IV-B.TECH (ECE) II-SEMESTER ELECTIVE-III OF 2002-2003 REGULATIONS. RA-420204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NICS AND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MUNICATION ENGINEER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4 - ECE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NIC MEASUREMENTS &amp; INSTRUMENTATION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DIGITAL IC APPLICATIONS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OFFERED AT III B.TECH, (ECE) I – SEMESTER OF 2002-2003 REGUATIONS)</w:t>
            </w:r>
          </w:p>
          <w:p>
            <w:pPr>
              <w:pStyle w:val="BodyText2"/>
              <w:jc w:val="center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RA-310401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EMICAL ENGINEER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8 - CHEM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TRO-CHEMICAL ENGINEERING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FERTILIZER TECHNOLOGY</w:t>
            </w:r>
          </w:p>
          <w:p>
            <w:pPr>
              <w:pStyle w:val="BodyText2"/>
              <w:jc w:val="center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CH3228 OFFERED AT III-B.TECH (CHE) –II SEMESTER ELECTIVE-IV OF 2002-2003 REGULATIONS. RA-32080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CONTINUED ON PAGE – 2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PAGE-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9"/>
        <w:gridCol w:w="3489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O-MEDICAL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GINEER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1 - BME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OLOGICAL CONTROL SYSTEMS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</w:r>
          </w:p>
          <w:p>
            <w:pPr>
              <w:pStyle w:val="BodyText2"/>
              <w:jc w:val="center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BIO-FLUIDS AND MECHANICS</w:t>
            </w:r>
          </w:p>
          <w:p>
            <w:pPr>
              <w:pStyle w:val="BodyText2"/>
              <w:jc w:val="center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BM 3125 OFFERED AT III B.TECH(BME) I – SEMESTER OF 2002-2003 REGULATIONS</w:t>
            </w:r>
          </w:p>
          <w:p>
            <w:pPr>
              <w:pStyle w:val="BodyText2"/>
              <w:jc w:val="center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RA - 311101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CHANICAL ENGINEERING (MECHATRONICS - 14-MCT)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YNAMICS OF MACHINES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</w:r>
          </w:p>
          <w:p>
            <w:pPr>
              <w:pStyle w:val="BodyText2"/>
              <w:jc w:val="center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MANAGEMENT SCIENCE</w:t>
            </w:r>
          </w:p>
          <w:p>
            <w:pPr>
              <w:pStyle w:val="BodyText2"/>
              <w:jc w:val="center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MC 3121 OFFERED AT III B.TECH(MECT) I – SEMESTER OF 2002-2003 REGULATIONS</w:t>
            </w:r>
          </w:p>
          <w:p>
            <w:pPr>
              <w:pStyle w:val="BodyText2"/>
              <w:jc w:val="center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RA - 310206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u w:val="single"/>
        </w:rPr>
      </w:pPr>
      <w:r>
        <w:rPr>
          <w:rFonts w:cs="Bookman Old Style" w:ascii="Bookman Old Style" w:hAnsi="Bookman Old Style"/>
          <w:color w:val="000000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0"/>
          <w:u w:val="single"/>
        </w:rPr>
        <w:t>NOTE</w:t>
      </w:r>
      <w:r>
        <w:rPr>
          <w:rFonts w:cs="Bookman Old Style" w:ascii="Bookman Old Style" w:hAnsi="Bookman Old Style"/>
          <w:color w:val="000000"/>
          <w:sz w:val="20"/>
        </w:rPr>
        <w:t>:</w:t>
      </w:r>
    </w:p>
    <w:p>
      <w:pPr>
        <w:pStyle w:val="Normal"/>
        <w:ind w:left="720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</w:rPr>
        <w:t>1.</w:t>
      </w:r>
      <w:r>
        <w:rPr>
          <w:rFonts w:cs="Bookman Old Style" w:ascii="Bookman Old Style" w:hAnsi="Bookman Old Style"/>
          <w:color w:val="000000"/>
          <w:sz w:val="16"/>
        </w:rPr>
        <w:t xml:space="preserve">FOR READMITTED CANDIDATES OF 1999-2000 REGULATIONS A SEPERATE TIME TABLE HAS BEEN ISSUED FOR </w:t>
        <w:br/>
        <w:t xml:space="preserve">   EQUALENT SUBJECTS.</w:t>
      </w:r>
    </w:p>
    <w:p>
      <w:pPr>
        <w:pStyle w:val="BodyText3"/>
        <w:ind w:left="720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 xml:space="preserve">2.THE CHIEF SUPERINTENDENTS ARE REQUESTED NOT TO ALLOW THE READMITTTED CANDIDATES OF 1999-2000 </w:t>
        <w:br/>
        <w:t xml:space="preserve">   REGULATIONS ON THE DAY OF REGULAR EXAM.</w:t>
      </w:r>
    </w:p>
    <w:p>
      <w:pPr>
        <w:pStyle w:val="TextBodyIndent"/>
        <w:rPr/>
      </w:pPr>
      <w:r>
        <w:rPr/>
        <w:t xml:space="preserve">3.THE STUDENTS ARE INSTRUCTED TO WRITE THE NAME OF THE SUBSTITUTE SUBJECT IN PLACE OF REPEATED  </w:t>
        <w:br/>
        <w:t xml:space="preserve">   SUBJECT BY STRIKING IN THE EXAM REGISTRATION FORM AND HALL TICKET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16"/>
        </w:rPr>
        <w:t xml:space="preserve">4.RE-ADMITTED STUDENTS OF 1999-2000 REGULATIONS HAVE TO APPEAR THE ABOVE SUBSTITUTE SUBJECTS </w:t>
        <w:br/>
        <w:t xml:space="preserve">                 ON 30-10-2007 </w:t>
      </w:r>
      <w:r>
        <w:rPr>
          <w:rFonts w:cs="Courier New" w:ascii="Bookman Old Style" w:hAnsi="Bookman Old Style"/>
          <w:color w:val="000000"/>
          <w:sz w:val="16"/>
        </w:rPr>
        <w:t>ONLY. THEY SHOULD NOT WRITE THE EXAM AL</w:t>
      </w:r>
      <w:r>
        <w:rPr>
          <w:rFonts w:cs="Bookman Old Style" w:ascii="Bookman Old Style" w:hAnsi="Bookman Old Style"/>
          <w:sz w:val="16"/>
        </w:rPr>
        <w:t>ONG WITH OTHER REGULAR STUDENTS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5.THE OTHER EXAMINATIONS WILL BE CONDUCTED AS PER SCHEDULE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16"/>
        </w:rPr>
        <w:t>6.</w:t>
      </w:r>
      <w:r>
        <w:rPr>
          <w:rFonts w:cs="Bookman Old Style" w:ascii="Bookman Old Style" w:hAnsi="Bookman Old Style"/>
          <w:b/>
          <w:bCs/>
          <w:sz w:val="16"/>
        </w:rPr>
        <w:t xml:space="preserve">THE PRINCIPALS ARE REQUESTED TO INFORM THE UNIVERSITY ANY OTHER SUBSTITUTE SUBJECTS THAT </w:t>
        <w:br/>
        <w:t xml:space="preserve">                ARE NOT INCLUDED IN THE ABOVE LIST IMMEDIATELY.</w:t>
      </w:r>
    </w:p>
    <w:p>
      <w:pPr>
        <w:pStyle w:val="Heading3"/>
        <w:ind w:left="0" w:right="-1464" w:firstLine="720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ind w:left="0" w:right="-1464" w:firstLine="72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 xml:space="preserve">DATE:  26-09-2007            </w:t>
        <w:tab/>
        <w:tab/>
        <w:tab/>
        <w:tab/>
        <w:tab/>
        <w:t xml:space="preserve">  DIRECTOR OF EVALUATION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sectPr>
      <w:type w:val="nextPage"/>
      <w:pgSz w:w="11906" w:h="16838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right="-1200" w:hanging="0"/>
      <w:outlineLvl w:val="7"/>
    </w:pPr>
    <w:rPr>
      <w:rFonts w:ascii="Courier New" w:hAnsi="Courier New" w:cs="Courier New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99CC00"/>
      <w:sz w:val="16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Bookman Old Style" w:hAnsi="Bookman Old Style" w:cs="Bookman Old Styl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2:09:00Z</dcterms:created>
  <dc:creator>sai subrahmanyam</dc:creator>
  <dc:description/>
  <dc:language>en-US</dc:language>
  <cp:lastModifiedBy>nag</cp:lastModifiedBy>
  <cp:lastPrinted>2006-04-01T07:57:00Z</cp:lastPrinted>
  <dcterms:modified xsi:type="dcterms:W3CDTF">2007-10-26T09:08:00Z</dcterms:modified>
  <cp:revision>80</cp:revision>
  <dc:subject/>
  <dc:title>JAWAHARLAL NEHRU TECHNOLOGICAL UNIVERSITY</dc:title>
</cp:coreProperties>
</file>