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840" w:leader="none"/>
        </w:tabs>
        <w:rPr>
          <w:color w:val="000000"/>
        </w:rPr>
      </w:pPr>
      <w:r>
        <w:rPr>
          <w:color w:val="000000"/>
          <w:sz w:val="28"/>
        </w:rPr>
        <w:t>JAWAHARLAL NEHRU TECHNOLOGICAL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6935</wp:posOffset>
                </wp:positionH>
                <wp:positionV relativeFrom="paragraph">
                  <wp:posOffset>13335</wp:posOffset>
                </wp:positionV>
                <wp:extent cx="164719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I Yr. I Sem. (NR) (Readmitted along with R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55.5pt;mso-wrap-distance-left:9.05pt;mso-wrap-distance-right:9.05pt;mso-wrap-distance-top:0pt;mso-wrap-distance-bottom:0pt;margin-top:1.05pt;mso-position-vertical-relative:text;margin-left:6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II Yr. I Sem. (NR) (Readmitted along with R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4"/>
        </w:rPr>
        <w:t>KUKATPALLY  - HYDERABAD – 500 085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E X A M I N A T I O N   B R A N C H – T I M E T A B L E</w:t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III YEAR B.TECH - I SEMESTER– REVISED REGULATIONS (RR) - EXAMINATIONS, OCTOBER, 2007</w:t>
      </w:r>
    </w:p>
    <w:p>
      <w:pPr>
        <w:pStyle w:val="Heading2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sz w:val="28"/>
          <w:u w:val="single"/>
        </w:rPr>
        <w:t>1999 Admitted Batch &amp; 2001 Lateral Entry Admitted Batches Only</w:t>
      </w:r>
    </w:p>
    <w:p>
      <w:pPr>
        <w:pStyle w:val="Heading2"/>
        <w:rPr>
          <w:b w:val="false"/>
          <w:b w:val="false"/>
          <w:bCs w:val="false"/>
          <w:color w:val="000000"/>
          <w:sz w:val="10"/>
          <w:u w:val="single"/>
        </w:rPr>
      </w:pPr>
      <w:r>
        <w:rPr>
          <w:b w:val="false"/>
          <w:bCs w:val="false"/>
          <w:color w:val="000000"/>
          <w:sz w:val="10"/>
          <w:u w:val="single"/>
        </w:rPr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EXAMINATIONS WILL BE CONDUCTED AT JNTU COLLEGE OF ENGINEERING, KUKATPALLY, HYDERABAD</w:t>
      </w:r>
    </w:p>
    <w:p>
      <w:pPr>
        <w:pStyle w:val="Normal"/>
        <w:jc w:val="center"/>
        <w:rPr/>
      </w:pPr>
      <w:r>
        <w:rPr>
          <w:sz w:val="19"/>
        </w:rPr>
        <w:t xml:space="preserve">  </w:t>
      </w:r>
      <w:r>
        <w:rPr>
          <w:b/>
          <w:bCs/>
          <w:sz w:val="18"/>
        </w:rPr>
        <w:t>(ANY OTHER INFORMATION REGARDING THE EXAMINATIONS CONTACT CONTROLLER OF EXAMINATIONS)</w:t>
      </w:r>
    </w:p>
    <w:p>
      <w:pPr>
        <w:pStyle w:val="Normal"/>
        <w:ind w:left="7200"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</w:t>
      </w:r>
      <w:r>
        <w:rPr>
          <w:b/>
          <w:bCs/>
          <w:sz w:val="22"/>
        </w:rPr>
        <w:t>T I M E  - 10-00 AM TO  01.00 PM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  <w:gridCol w:w="2024"/>
        <w:gridCol w:w="2024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NCH</w:t>
            </w:r>
          </w:p>
        </w:tc>
        <w:tc>
          <w:tcPr>
            <w:tcW w:w="1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AND DAY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ues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ri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</w:tr>
    </w:tbl>
    <w:p>
      <w:pPr>
        <w:pStyle w:val="Normal"/>
        <w:ind w:left="7200" w:firstLine="7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  <w:gridCol w:w="2024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VIL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1-C E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UCTURAL ENGINEERING DESIGN AND DRAWING – I (RCC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1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VIRONMENTAL ENGI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ING – 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CRETE TECHNOLOGY AND PRESTRESSED CONCRE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TER RESOURCES ENGINEERING – 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1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INEERING GE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RIAL ECONOMICS &amp; FINANCIAL ANALYS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E, BOT, ME, MEP, MM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10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2-E E E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ORGANIS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EE, EIE, ECE, ETM, IC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2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ICAL MEASUREMENT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2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STEMS – 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2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ER ELECTRON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2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-MECHANICS – I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2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MENT 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2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EE, ECE, MCT, ICE, BME, CSS, EconE, EI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HANIC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3-M E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DUCTION 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3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NEMATICS OF MACHI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ME, MEP, MC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3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RMAL ENGINEERING – 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3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YDRAULIC MACHINERY AND SYSTE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3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SIGN OF MACHIN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MBERS – 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ME, MEP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3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RIAL ECONOMICS &amp; FINANCIAL ANALYS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E, BOT, ME, MEP, MM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10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S AND COMMUN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4-E C E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ORGANIS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EE, EIE, ECE, ETM, IC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2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TENNAS AND WAVE PROPAG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CE, ET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4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GITAL COMMUNIC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CE, ET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4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NEAR  I C  APPL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4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GITAL  I C  APPL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4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MENT 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2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EE, ECE, MCT, ICE, BME, CSS, EconE, EI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SCIENCE A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5-C S E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TERFACING THROUGH </w:t>
            </w:r>
            <w:r>
              <w:rPr>
                <w:sz w:val="17"/>
              </w:rPr>
              <w:t>MICROPROCESSO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IT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5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  <w:r>
              <w:rPr>
                <w:sz w:val="17"/>
              </w:rPr>
              <w:t>COMMUNIC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IT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5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ORY OF COMPUT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5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TIFICIAL INTELLIG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5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NCIPLES OF PROGRAMMING LANGUAG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5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JECT ORIENTED ANALYSIS AND DESIGN THROUGH   U M 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I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50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MICAL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8-C H E M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HANICAL UNIT OPER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MICAL ENGINEERING THERM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NAMICS – 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8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AT TRANSF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8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OCESS </w:t>
            </w:r>
            <w:r>
              <w:rPr>
                <w:sz w:val="17"/>
              </w:rPr>
              <w:t>INSTRUMENT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8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SS TRANSFER OPERATIONS – 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8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ERGY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806</w:t>
            </w:r>
          </w:p>
        </w:tc>
      </w:tr>
    </w:tbl>
    <w:p>
      <w:pPr>
        <w:pStyle w:val="Normal"/>
        <w:ind w:left="10080" w:right="-5" w:firstLine="720"/>
        <w:jc w:val="center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</w:t>
      </w:r>
      <w:r>
        <w:rPr>
          <w:rFonts w:cs="Arial Black" w:ascii="Arial Black" w:hAnsi="Arial Black"/>
          <w:sz w:val="18"/>
        </w:rPr>
        <w:t>CONTINUED ON PAGE – 2</w:t>
      </w:r>
      <w:r>
        <w:br w:type="page"/>
      </w:r>
    </w:p>
    <w:p>
      <w:pPr>
        <w:pStyle w:val="Normal"/>
        <w:ind w:right="-5" w:hanging="0"/>
        <w:jc w:val="center"/>
        <w:rPr/>
      </w:pPr>
      <w:r>
        <w:rPr/>
        <w:t>PAGE – 2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  <w:gridCol w:w="2024"/>
        <w:gridCol w:w="2024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NCH</w:t>
            </w:r>
          </w:p>
        </w:tc>
        <w:tc>
          <w:tcPr>
            <w:tcW w:w="1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AND DAY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ues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ri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LECTRONICS AND </w:t>
            </w:r>
            <w:r>
              <w:rPr>
                <w:sz w:val="16"/>
              </w:rPr>
              <w:t>INSTRUMENTATION</w:t>
            </w:r>
            <w:r>
              <w:rPr>
                <w:sz w:val="18"/>
              </w:rPr>
              <w:t xml:space="preserve">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-E I 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ORGANIS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EE, EIE, ECE, ETM, IC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2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ESS CONTROL INSTRUMENT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IE, IC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0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 EQUIPMENT DESIG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IE, IC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0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USTRIAL INSTRUMENT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0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NEAR AND DIGITAL IC APPL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IE, ETM, BME, Econ.E, MC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MENT 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2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EE, ECE, MCT, ICE, BME, CSS, EconE, EI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O-MEDIC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1-B M 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-FLUIDS AND MECHAN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1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GITAL SIGNAL PROCESS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BME, ECC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1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 CLINICAL SCIENCES – 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1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-MEDICAL EQUIP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1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NEAR AND DIGITAL IC APPL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IE, ETM, BME, Econ.E, MC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MENT 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2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EE, ECE, MCT, ICE, BME, CSS, EconE, EI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TION 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2- I T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TERFACING THROUGH </w:t>
            </w:r>
            <w:r>
              <w:rPr>
                <w:sz w:val="17"/>
              </w:rPr>
              <w:t>MICROPROCESSO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IT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5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  <w:r>
              <w:rPr>
                <w:sz w:val="17"/>
              </w:rPr>
              <w:t>COMMUN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IT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5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FTWARE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2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MUNICATION THEOR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2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GRAPH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CC, I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2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JECT ORIENTED ANALYSIS AND DESIGN THROUG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 M 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I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50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S  &amp; CONTR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3-E Con. 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ONS RESEAR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3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MUNICATION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3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ESS CONTR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3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SYSTE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3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NEAR AND DIGITAL IC APPL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IE, ETM, BME, Econ.E, MC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MENT 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EE, ECE, MCT, ICE, BME, CSS, EconE, EI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20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CHATRONIC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4-MCT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UFACTURING 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4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NEMATICS OF MACHI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ME, MEP, MC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3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GITAL ELECTRON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4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ITE ELEMENT METHO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4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NEAR AND DIGITAL IC APPL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IE, ETM, BME, Econ.E, MC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MENT 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EE, ECE, MCT, ICE, BME, CSS, EconE, EI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20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SCIENCE AND SYSTEMS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5-C S S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FACING THROUGH MICROPROCESS-O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IT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5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  <w:r>
              <w:rPr>
                <w:sz w:val="17"/>
              </w:rPr>
              <w:t>COMMUN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IT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5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ORY OF COMPUT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5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STEMS PROGRAMM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5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NCIPLES OF PROGRAMMING LANGUAG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5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MENT 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EE, ECE, MCT, ICE, BME, CSS, EconE, EI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20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S AND TELEMATICS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7-E T 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ORGANIS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EE, EIE, ECE, ETM, IC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2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TENNA AND WAVE PROPAG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CE, ET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4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GITAL COMMUNIC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CE, ET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4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S OF TELEMAT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7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NEAR AND DIGITAL IC APPL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IE, ETM, BME, Econ.E, MC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ROWAVE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701</w:t>
            </w:r>
          </w:p>
        </w:tc>
      </w:tr>
    </w:tbl>
    <w:p>
      <w:pPr>
        <w:pStyle w:val="Caption"/>
        <w:ind w:left="7920" w:firstLine="720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</w:t>
      </w:r>
      <w:r>
        <w:rPr>
          <w:color w:val="000000"/>
          <w:sz w:val="18"/>
        </w:rPr>
        <w:t>CONTINUED ON PAGE – 3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Heading5"/>
        <w:rPr/>
      </w:pPr>
      <w:r>
        <w:rPr/>
        <w:t>PAGE-3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  <w:gridCol w:w="2024"/>
        <w:gridCol w:w="2024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NCH</w:t>
            </w:r>
          </w:p>
        </w:tc>
        <w:tc>
          <w:tcPr>
            <w:tcW w:w="1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AND DAY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ues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ri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LURGY AND MATERIAL TECHN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8-M M T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BABILITY AND STATIST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8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HANICAL METALLUR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8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AT TREATMENT 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8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7"/>
              </w:rPr>
              <w:t>METALLURGICAL</w:t>
            </w:r>
            <w:r>
              <w:rPr>
                <w:sz w:val="18"/>
              </w:rPr>
              <w:t xml:space="preserve"> </w:t>
            </w:r>
            <w:r>
              <w:rPr>
                <w:sz w:val="15"/>
              </w:rPr>
              <w:t>THERMODYNAM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8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QUES OF METAL JOIN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8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RIAL ECONOMICS &amp; FINANCIAL ANALYS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E, BOT, ME, MEP, MM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10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S AND COMPUTER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9-E C C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GITAL SYSTEM DESIG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9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GITAL SIGNAL PROCESS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BME, ECC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1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ROPROCESSORS AND INTERFAC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9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SYSTEMS AND SYSTEMS PROGRAMM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9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GRAPH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CC, I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2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BEDDED SYSTEMS DESIG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9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HANICAL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DUCTION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-M E P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ROPROCESSORS AND INTERFC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2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NEMATICS OF MACHI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ME, MEP, MC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3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ROLOGY AND QUALITY CONTR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20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BO MACHINER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20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SIGN OF MACHIN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MBERS – 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ME, MEP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3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RIAL ECONOMICS &amp; FINANCIAL ANALYS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E, BOT, ME, MEP, MM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10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ERONAUTICAL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1-A 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RCRAFT PERFORMA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21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IRCRAFT </w:t>
            </w:r>
            <w:r>
              <w:rPr>
                <w:sz w:val="16"/>
              </w:rPr>
              <w:t>STRUCTURES – 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21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EROSPACE PROPULSION – 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21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ERODYNAMICS – 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21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D TUNNEL TECHNIQU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21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RCRAFT PRODUCTION 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210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RUMENTATION AND CONTR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2-I C 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ORGANIS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EE, EIE, ECE, ETM, IC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2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ESS CONTROL INSTRUMENT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IE, IC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0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 EQUIPMENT DESIG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IE, IC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10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NALYTICAL </w:t>
            </w:r>
            <w:r>
              <w:rPr>
                <w:sz w:val="17"/>
              </w:rPr>
              <w:t>INSTRUMENT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22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USTRIAL ELECTRON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22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MENT 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2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EE, ECE, MCT, ICE, BME, CSS, EconE, EI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BIO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3-B O T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SS TRANSFER AND SEPAR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23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TIC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23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-CHEMICAL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23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-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23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VIRONMENTAL BIO-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23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RIAL ECONOMICS &amp; FINANCIAL ANALYS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E, BOT, ME, MEP, MM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10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UTOMOBILE ENGG.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24 – AM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RIAL ECONOMICS &amp; FINANCIAL ANALYS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24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DUCTION 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24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NEMATICS OF MACHINER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24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YDRAULIC MACHINERY AND SYSTE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03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RMAL ENGINEERING – 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24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IGN OF MACHINE ELEMENT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-312404</w:t>
            </w:r>
          </w:p>
        </w:tc>
      </w:tr>
    </w:tbl>
    <w:p>
      <w:pPr>
        <w:pStyle w:val="Normal"/>
        <w:ind w:right="-240" w:firstLine="720"/>
        <w:rPr/>
      </w:pPr>
      <w:r>
        <w:rPr>
          <w:sz w:val="16"/>
          <w:u w:val="single"/>
        </w:rPr>
        <w:t>NOTE</w:t>
      </w:r>
      <w:r>
        <w:rPr>
          <w:sz w:val="16"/>
        </w:rPr>
        <w:t>:</w:t>
      </w:r>
      <w:r>
        <w:rPr/>
        <w:t xml:space="preserve"> </w:t>
        <w:tab/>
      </w:r>
      <w:r>
        <w:rPr>
          <w:sz w:val="16"/>
        </w:rPr>
        <w:t>(i)      ANY OMISSIONS OR CLASHES IN THIS TIME TABLE MAY PLEASE BE INFORMED TO THE CONTROLLER OF EXAMINATIONS   IMMEDIATEL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ab/>
        <w:tab/>
        <w:t xml:space="preserve"> (ii)    EVEN IF GOVERNMENT DECLARES HOLIDAY ON ANY OF THE ABOVE DATES, THE EXAMINATIONS SHALL BE CONDUCTED AS USUAL. </w:t>
      </w:r>
    </w:p>
    <w:p>
      <w:pPr>
        <w:pStyle w:val="Normal"/>
        <w:jc w:val="both"/>
        <w:rPr/>
      </w:pPr>
      <w:r>
        <w:rPr>
          <w:sz w:val="16"/>
        </w:rPr>
        <w:t xml:space="preserve">             </w:t>
      </w:r>
      <w:r>
        <w:rPr>
          <w:sz w:val="16"/>
        </w:rPr>
        <w:tab/>
        <w:tab/>
        <w:t xml:space="preserve"> (iii)   </w:t>
      </w:r>
      <w:r>
        <w:rPr>
          <w:rFonts w:cs="Bookman Old Style" w:ascii="Bookman Old Style" w:hAnsi="Bookman Old Style"/>
          <w:sz w:val="16"/>
        </w:rPr>
        <w:t xml:space="preserve">RE-ADMITTED STUDENTS OF 1999- 2000 REGULATIONS HAVE TO APPEAR THE SUBSTITUTE SUBJECT EXAMINATIONS ON 28-10-2007 &amp; 30-10-2007 </w:t>
      </w:r>
      <w:r>
        <w:rPr>
          <w:rFonts w:cs="Courier New" w:ascii="Bookman Old Style" w:hAnsi="Bookman Old Style"/>
          <w:color w:val="000000"/>
          <w:sz w:val="16"/>
        </w:rPr>
        <w:t xml:space="preserve">ONLY. </w:t>
      </w:r>
    </w:p>
    <w:p>
      <w:pPr>
        <w:pStyle w:val="Normal"/>
        <w:jc w:val="both"/>
        <w:rPr>
          <w:sz w:val="12"/>
          <w:u w:val="single"/>
        </w:rPr>
      </w:pPr>
      <w:r>
        <w:rPr>
          <w:rFonts w:eastAsia="Bookman Old Style" w:cs="Bookman Old Style" w:ascii="Bookman Old Style" w:hAnsi="Bookman Old Style"/>
          <w:color w:val="000000"/>
          <w:sz w:val="16"/>
        </w:rPr>
        <w:t xml:space="preserve">                                    </w:t>
      </w:r>
      <w:r>
        <w:rPr>
          <w:rFonts w:cs="Courier New" w:ascii="Bookman Old Style" w:hAnsi="Bookman Old Style"/>
          <w:color w:val="000000"/>
          <w:sz w:val="16"/>
        </w:rPr>
        <w:t>THEY SHOULD NOT WRITE THE EXAM AL</w:t>
      </w:r>
      <w:r>
        <w:rPr>
          <w:rFonts w:cs="Bookman Old Style" w:ascii="Bookman Old Style" w:hAnsi="Bookman Old Style"/>
          <w:sz w:val="16"/>
        </w:rPr>
        <w:t>ONG WITH OTHER REGULAR STUDENTS.</w:t>
      </w:r>
    </w:p>
    <w:p>
      <w:pPr>
        <w:pStyle w:val="Normal"/>
        <w:ind w:left="720" w:right="-240" w:firstLine="720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ind w:left="720" w:right="-240" w:firstLine="720"/>
        <w:rPr>
          <w:b/>
          <w:b/>
          <w:bCs/>
        </w:rPr>
      </w:pPr>
      <w:r>
        <w:rPr>
          <w:b/>
          <w:bCs/>
        </w:rPr>
        <w:t>DATE:26-09-2007</w:t>
        <w:tab/>
        <w:tab/>
        <w:tab/>
        <w:tab/>
        <w:tab/>
        <w:tab/>
        <w:tab/>
        <w:tab/>
        <w:tab/>
        <w:tab/>
        <w:tab/>
        <w:t>DIRECTOR OF EVALUATION</w:t>
      </w:r>
    </w:p>
    <w:sectPr>
      <w:type w:val="nextPage"/>
      <w:pgSz w:orient="landscape" w:w="16838" w:h="11906"/>
      <w:pgMar w:left="432" w:right="432" w:gutter="0" w:header="0" w:top="1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1200" w:hanging="0"/>
      <w:outlineLvl w:val="7"/>
    </w:pPr>
    <w:rPr>
      <w:rFonts w:ascii="Courier New" w:hAnsi="Courier New" w:cs="Courier New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16"/>
    </w:rPr>
  </w:style>
  <w:style w:type="paragraph" w:styleId="BodyText3">
    <w:name w:val="Body Text 3"/>
    <w:basedOn w:val="Normal"/>
    <w:qFormat/>
    <w:pPr/>
    <w:rPr>
      <w:color w:val="0000FF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TextBodyIndent">
    <w:name w:val="Body Text Indent"/>
    <w:basedOn w:val="Normal"/>
    <w:pPr>
      <w:ind w:left="7200" w:firstLine="720"/>
      <w:jc w:val="right"/>
    </w:pPr>
    <w:rPr>
      <w:rFonts w:ascii="Arial Black" w:hAnsi="Arial Black" w:cs="Arial Black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7:37:00Z</dcterms:created>
  <dc:creator>WSG</dc:creator>
  <dc:description/>
  <dc:language>en-US</dc:language>
  <cp:lastModifiedBy>nag</cp:lastModifiedBy>
  <cp:lastPrinted>2005-09-13T02:58:00Z</cp:lastPrinted>
  <dcterms:modified xsi:type="dcterms:W3CDTF">2007-10-26T09:06:00Z</dcterms:modified>
  <cp:revision>1235</cp:revision>
  <dc:subject/>
  <dc:title>JAWAHARLAL NEHRU TECHNOLOGICAL UNIVERSITY</dc:title>
</cp:coreProperties>
</file>