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840" w:leader="none"/>
        </w:tabs>
        <w:rPr>
          <w:color w:val="000000"/>
        </w:rPr>
      </w:pPr>
      <w:r>
        <w:rPr>
          <w:color w:val="000000"/>
          <w:sz w:val="28"/>
        </w:rPr>
        <w:t>JAWAHARLAL NEHRU TECHNOLOGICAL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30235</wp:posOffset>
                </wp:positionH>
                <wp:positionV relativeFrom="paragraph">
                  <wp:posOffset>-27305</wp:posOffset>
                </wp:positionV>
                <wp:extent cx="1562735" cy="583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II Year I Se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45.95pt;mso-wrap-distance-left:9.05pt;mso-wrap-distance-right:9.05pt;mso-wrap-distance-top:0pt;mso-wrap-distance-bottom:0pt;margin-top:-2.15pt;mso-position-vertical-relative:text;margin-left:6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III Year I Se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color w:val="000000"/>
          <w:sz w:val="22"/>
        </w:rPr>
      </w:pPr>
      <w:r>
        <w:rPr>
          <w:color w:val="000000"/>
          <w:sz w:val="24"/>
        </w:rPr>
        <w:t>KUKATPALLY  - HYDERABAD – 500 085</w:t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t>E X A M I N A T I O N   B R A N C H – T I M E T A B L E</w:t>
      </w:r>
    </w:p>
    <w:p>
      <w:pPr>
        <w:pStyle w:val="Heading1"/>
        <w:rPr>
          <w:color w:val="000000"/>
          <w:sz w:val="22"/>
        </w:rPr>
      </w:pPr>
      <w:r>
        <w:rPr>
          <w:color w:val="000000"/>
          <w:sz w:val="22"/>
        </w:rPr>
        <w:t>III YEAR B.TECH - I SEMESTER - NEW REGULATIONS (NR) - EXAMINATIONS, OCTOBER 2007 FOR</w:t>
      </w:r>
    </w:p>
    <w:p>
      <w:pPr>
        <w:pStyle w:val="Heading2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sz w:val="28"/>
          <w:u w:val="single"/>
        </w:rPr>
        <w:t>1999 Admitted Batch &amp; 2001 Lateral Entry Admitted Batches Only</w:t>
      </w:r>
    </w:p>
    <w:p>
      <w:pPr>
        <w:pStyle w:val="Heading2"/>
        <w:rPr>
          <w:b w:val="false"/>
          <w:b w:val="false"/>
          <w:bCs w:val="false"/>
          <w:color w:val="000000"/>
          <w:sz w:val="10"/>
          <w:u w:val="single"/>
        </w:rPr>
      </w:pPr>
      <w:r>
        <w:rPr>
          <w:b w:val="false"/>
          <w:bCs w:val="false"/>
          <w:color w:val="000000"/>
          <w:sz w:val="10"/>
          <w:u w:val="single"/>
        </w:rPr>
      </w:r>
    </w:p>
    <w:p>
      <w:pPr>
        <w:pStyle w:val="Normal"/>
        <w:jc w:val="center"/>
        <w:rPr>
          <w:b/>
          <w:b/>
          <w:bCs/>
          <w:sz w:val="19"/>
        </w:rPr>
      </w:pPr>
      <w:r>
        <w:rPr>
          <w:b/>
          <w:bCs/>
          <w:sz w:val="19"/>
        </w:rPr>
        <w:t>EXAMINATIONS WILL BE CONDUCTED AT JNTU COLLEGE OF ENGINEERING, KUKATPALLY, HYDERABAD</w:t>
      </w:r>
    </w:p>
    <w:p>
      <w:pPr>
        <w:pStyle w:val="Normal"/>
        <w:jc w:val="center"/>
        <w:rPr/>
      </w:pPr>
      <w:r>
        <w:rPr>
          <w:sz w:val="19"/>
        </w:rPr>
        <w:t xml:space="preserve">  </w:t>
      </w:r>
      <w:r>
        <w:rPr>
          <w:b/>
          <w:bCs/>
          <w:sz w:val="18"/>
        </w:rPr>
        <w:t>(ANY OTHER INFORMATION REGARDING THE EXAMINATIONS CONTACT CONTROLLER OF EXAMINATIONS)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b/>
          <w:bCs/>
          <w:sz w:val="22"/>
        </w:rPr>
        <w:t>T I M E  - 10-00 AM TO  01.00 PM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4"/>
        <w:gridCol w:w="2024"/>
        <w:gridCol w:w="2024"/>
        <w:gridCol w:w="2024"/>
        <w:gridCol w:w="2024"/>
        <w:gridCol w:w="2024"/>
      </w:tblGrid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ANCH</w:t>
            </w:r>
          </w:p>
        </w:tc>
        <w:tc>
          <w:tcPr>
            <w:tcW w:w="1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AND DAY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ednesday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turday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ednesday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uesday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Friday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onday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4"/>
        <w:gridCol w:w="2024"/>
        <w:gridCol w:w="2024"/>
        <w:gridCol w:w="2024"/>
        <w:gridCol w:w="2024"/>
        <w:gridCol w:w="2024"/>
      </w:tblGrid>
      <w:tr>
        <w:trPr>
          <w:trHeight w:val="41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VIL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01-C E)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OTECHNICAL ENGIN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– 310105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VIRONMENTAL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R – 310104 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YDRAULICS AND HYDRAULIC MACHINER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- 3101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TRUCTURAL ENGINEERING – I (RCC) (DESIGN AND DRAWING)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00 BATCH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-310103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RUCTURAL ANALYSIS – 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– 310102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AGERI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CONOMICS AND PRINCIPLES OF ACCOUNTANC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Common 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, ME, MEP, MMT, CHEM, MCT, CS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– 310106</w:t>
            </w:r>
          </w:p>
        </w:tc>
      </w:tr>
      <w:tr>
        <w:trPr>
          <w:trHeight w:val="41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RUCTURAL ENGINEERING – II (STEEL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SIGN &amp; DRAW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999 BATCH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 - 310107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CTRICAL AND ELECTRONICS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02-E E E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UTER ORGANIS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EEE, ECE, EIE &amp; ETM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– 3102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CTRICAL MEASUREMENT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– 3102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CTRO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CHANICS – I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–3102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WER SYSTEMS – 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–3102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WER ELECTRONIC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–3102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TIMIZATION TECHNIQU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– 310206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CHANIC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03-M E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 ELECTRONIC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-3103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YNAMICS OF MACHINER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ME, MEP,  MCT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–3103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ERMAL ENGINEERING-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-3103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YDRAULIC MACHINERY AND SYSTEM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– 3103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ESIGN OF MACHINE ELEMENTS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ME, MEP,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– 3103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NAGERIAL ECONOMICS AND PRINCIPLES OF ACCOUNTANC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Common to CE, ME, MEP, MMT, CHEM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CT, CS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– 310106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LECTRONICS AND </w:t>
            </w:r>
            <w:r>
              <w:rPr>
                <w:sz w:val="14"/>
              </w:rPr>
              <w:t>COMMUNICATI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04-E C E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UTER ORGANIS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– 310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EEE, ECE, EIE, ETM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TENNA AND WAVE PROPAG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ECE, ETM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– 3104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GITAL COMMUNICATI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ECE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TM)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– 3104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V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– 3104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NEAR AND DIGITAL IC APPLICATI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ECE, EIE, ECONE, MCT, ETM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– 3104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CTRONICS MEASUREMENT AND INSTRUMENT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– 31040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UTER SCIENCE AN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05-C S E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TERFACING THROUGH MICROPROCESSO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CSE, CSIT, CS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– 3105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COMMUNICATI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CSE, CSIT, CS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-3105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EORY OF COMPUT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CSE, CSS, CSIT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-3105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YSTEMS PROGRAMM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CSE, CS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-3105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ERATION RESEAR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CSE, ECC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-3105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INCIPLES OF PROGRAMMING LANGUAG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CSE, CSIT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– 310505</w:t>
            </w:r>
          </w:p>
        </w:tc>
      </w:tr>
    </w:tbl>
    <w:p>
      <w:pPr>
        <w:pStyle w:val="Normal"/>
        <w:ind w:left="10080" w:right="-5" w:firstLine="720"/>
        <w:jc w:val="center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     </w:t>
      </w:r>
      <w:r>
        <w:rPr>
          <w:rFonts w:cs="Arial Black" w:ascii="Arial Black" w:hAnsi="Arial Black"/>
          <w:sz w:val="18"/>
        </w:rPr>
        <w:t>CONTINUED ON PAGE – 2</w:t>
      </w:r>
      <w:r>
        <w:br w:type="page"/>
      </w:r>
    </w:p>
    <w:p>
      <w:pPr>
        <w:pStyle w:val="Normal"/>
        <w:ind w:left="720" w:right="-5" w:hanging="0"/>
        <w:jc w:val="center"/>
        <w:rPr/>
      </w:pPr>
      <w:r>
        <w:rPr/>
        <w:t>PAGE-2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4"/>
        <w:gridCol w:w="2024"/>
        <w:gridCol w:w="2024"/>
        <w:gridCol w:w="2024"/>
        <w:gridCol w:w="2024"/>
        <w:gridCol w:w="2024"/>
      </w:tblGrid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ANCH</w:t>
            </w:r>
          </w:p>
        </w:tc>
        <w:tc>
          <w:tcPr>
            <w:tcW w:w="1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AND DAY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ednesday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turday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ednesday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uesday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Friday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onday)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3"/>
        <w:gridCol w:w="2023"/>
        <w:gridCol w:w="2022"/>
        <w:gridCol w:w="2026"/>
        <w:gridCol w:w="2023"/>
        <w:gridCol w:w="2080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EMICAL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08-C H E M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CHANICAL UNIT OPERATI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– 3108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EMICAL ENGINEERING THERMO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YNAMICS - 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R–310802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AT TRANSF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– 3108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CESS INSTRUMENT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–3108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SS TRANSFER OPERATIONS – 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– 3108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AGERIAL ECONOMICS AND PRINCIPLES OF ACCOUNTANC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Common to CE, ME, MEP,MMT, CHEM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CT, CS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-310106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ELECTRONICS AND </w:t>
            </w:r>
            <w:r>
              <w:rPr>
                <w:sz w:val="16"/>
              </w:rPr>
              <w:t>INSTRUMENTATION</w:t>
            </w:r>
            <w:r>
              <w:rPr>
                <w:sz w:val="18"/>
              </w:rPr>
              <w:t xml:space="preserve">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-E I E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UTER ORGANIS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EEE, ECE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IE, ETM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– 3102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CESS CONTROL INSTRUMENT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-3110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CTRONIC EQUIPMENT DESIG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-3110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USTRIAL INSTRUMENT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– 3110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NEAR AND DIGITAL IC APPLICATI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ECE, EIE, ECONE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CT, ETM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–3104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AGEMENT SCIEN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EIE, BME, ECONE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-311001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O-MEDIC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1-B M E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UTERS IN MEDICI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-3111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GITAL SIGNAL PROCESS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Common to BME, ECC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– 3111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 CLINICAL SCIENCES-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-3111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O-MEDICAL EQUIP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-3111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OLOGICAL CONTROL SYSTEM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- 3111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ANAGEMENT SCIEN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BME, ECONE, EIE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- 311001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UTER SCIENCE AND INFORMATION TECHNOLOG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2-C S I T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TERFACING THROUGH MICROPROCESSOR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R - CSE, CSIT, CS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-3105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COMMUNICATI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CSE, CSIT, CS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– 3105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EORY OF COMPUT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CSIT, CSS, CSE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-31050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BASE MANAGEMENT SYSTEM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– 3112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SIGN AND ANALYSIS OF ALGORITHM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Common to CSIT, CSS)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–3112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INCIPLES OF PROGRAMMING LANGUAG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CSE, CSIT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- 310505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CTRONICS CONTRO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3-E Con. E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ERATIONS RESEAR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-3113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MUNICATION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-3113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CESS CONTRO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-31130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UTER OPERATING SYSTEM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-3113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NEAR AND DIGITAL IC APPLICATI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ECE, EIE, E.CONE, MCT, ETM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-3104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AGEMENT SCIEN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Common to BME, ECONE, EIE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-311001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CHAN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ECHATRONIC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4-MCT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UFACTURING TECHNOLOG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– 3114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YNAMICS OF MACHINER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ME, MEP,  MCT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–3103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GITAL ELECTRONIC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– 3114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NITE ELEMENT ANALYSI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-3114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NEAR AND DIGITAL IC APPLICATI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ECE, EIE, ECONE, MCT, ETM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– 3104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AGERIAL ECONOMICS AND PRINCIPLES OF ACCOUNTANC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CE, ME, MEP, MMT, CHEM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MCT, CS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-310106</w:t>
            </w:r>
          </w:p>
        </w:tc>
      </w:tr>
    </w:tbl>
    <w:p>
      <w:pPr>
        <w:pStyle w:val="Caption"/>
        <w:ind w:left="7920" w:firstLine="720"/>
        <w:rPr>
          <w:color w:val="000000"/>
          <w:sz w:val="18"/>
        </w:rPr>
      </w:pPr>
      <w:r>
        <w:rPr>
          <w:color w:val="000000"/>
          <w:sz w:val="18"/>
        </w:rPr>
        <w:t>CONTINUED ON PAGE – 3</w:t>
      </w:r>
      <w:r>
        <w:br w:type="page"/>
      </w:r>
    </w:p>
    <w:p>
      <w:pPr>
        <w:pStyle w:val="Heading5"/>
        <w:rPr/>
      </w:pPr>
      <w:r>
        <w:rPr/>
        <w:t>PAGE-3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4"/>
        <w:gridCol w:w="2024"/>
        <w:gridCol w:w="2024"/>
        <w:gridCol w:w="2024"/>
        <w:gridCol w:w="2024"/>
        <w:gridCol w:w="2024"/>
      </w:tblGrid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ANCH</w:t>
            </w:r>
          </w:p>
        </w:tc>
        <w:tc>
          <w:tcPr>
            <w:tcW w:w="1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AND DAY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ednesday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turday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ednesday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uesday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Friday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onday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00"/>
        <w:gridCol w:w="1995"/>
        <w:gridCol w:w="2102"/>
        <w:gridCol w:w="1959"/>
        <w:gridCol w:w="1997"/>
        <w:gridCol w:w="2027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UTER SCIENCE AND SYSTEMS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5-C S S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TERFACING THROUGH </w:t>
            </w:r>
            <w:r>
              <w:rPr>
                <w:sz w:val="17"/>
              </w:rPr>
              <w:t>MICROPROCESSO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(Common to CSE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SIT, CS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– 3105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COMMUNICATI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CSE, CSIT, CS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-3105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EORY OF COMPUT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CSE, CSS, CSIT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-3105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YSTEMS PROGRAMM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CSE, CS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-3105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SIGN AND ANALYSIS OF ALGORITHM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CSIT, CS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-3112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AGERIAL ECONOMICS AND PRINCIPLES OF ACCOUNTANC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R-3101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on to CE, ME, MEP, MMT, CHEM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MT, MCT, CSS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CTRONICS AND TELEMATICS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7-E T M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UTER ORGANIS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Common to EEE, ECE, EIE, ETM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-3102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TENNA AND WAVE PROPAG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ECE, ETM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-3104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GITAL COMMUNIC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ECE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M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– 3104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S OF TELEMATIC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-3117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NEAR AND DIGITAL IC APPLICATI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ECE, EIE, ECONE, MC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M.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-3104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ICROWAVE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-31170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LURGY AND MATERIAL TECHNLOG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8-M M T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BABILITY AND STATISTIC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– 3118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WDER METALLURG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-3118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AT TREATMENT TECHNOLOG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– 3118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LURGICAL THERMODYNAMIC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– 3118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HNIQUES OF METAL JOIN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– 3118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AGERIAL ECONOMICS AND PRINCIPLES OF ACCOUNTANC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CE, ME MEP, MMT, CHEM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CT, CS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-31010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CTRONICS AND COMPUTER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9-E C C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GITAL SYSTEMS DESIG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-3119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GITAL SIGNAL PROCESS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Common to BME, ECOMPE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-3111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CROPROCESSORS AND MICROCONTROLLE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-3119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ERATING SYSTEMS AND SYSTEMS PROGRAMM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-3119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ERATIONS RESEAR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Common to CSE, ECC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-3105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UTER GRAPHIC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-31190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CHANICAL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RODUCTION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-M E P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CROPROCESSORS AND ITs APPLICATI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– 312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YNAMICS OF MACHINER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ME, MEP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CT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-3103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ROLOGY AND QUALITY CONTRO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R – 312002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RBO MACHINER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- 3120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SIGN OF MACHINE ELEMENTS – 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ME, MEP, MME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- 3103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AGERIAL ECONOMICS AND PRINCIPLES OF ACCOUNTANC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mmon to CE, ME, CHEM, MEP, MMT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SS, MCT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- 31010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AERONAUTICAL</w:t>
            </w:r>
            <w:r>
              <w:rPr>
                <w:sz w:val="18"/>
              </w:rPr>
              <w:t xml:space="preserve"> E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1-A E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UTATIONAL METHOD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-3121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EROSPACE STRUCTURES  - 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-3121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EROSPACE PROPULSION  -  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-3121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ERODYNAMICS  - 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-3121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S DYNAMIC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-3121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UNDAMENTALS OF AERONAUTICAL EINGINE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-312101</w:t>
            </w:r>
          </w:p>
        </w:tc>
      </w:tr>
    </w:tbl>
    <w:p>
      <w:pPr>
        <w:pStyle w:val="Normal"/>
        <w:ind w:right="-240" w:firstLine="720"/>
        <w:rPr/>
      </w:pPr>
      <w:r>
        <w:rPr>
          <w:sz w:val="16"/>
          <w:u w:val="single"/>
        </w:rPr>
        <w:t>NOTE</w:t>
      </w:r>
      <w:r>
        <w:rPr>
          <w:sz w:val="16"/>
        </w:rPr>
        <w:t>:</w:t>
      </w:r>
      <w:r>
        <w:rPr/>
        <w:t xml:space="preserve"> </w:t>
        <w:tab/>
      </w:r>
      <w:r>
        <w:rPr>
          <w:sz w:val="16"/>
        </w:rPr>
        <w:t>(i)      ANY OMISSIONS OR CLASHES IN THIS TIME TABLE MAY PLEASE BE INFORMED TO THE CONTROLLER OF EXAMINATIONS   IMMEDIATEL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ab/>
        <w:tab/>
        <w:t xml:space="preserve"> (ii)    EVEN IF GOVERNMENT DECLARES HOLIDAY ON ANY OF THE ABOVE DATES, THE EXAMINATIONS SHALL BE CONDUCTED AS USUAL. 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6"/>
        </w:rPr>
        <w:t xml:space="preserve">             </w:t>
      </w:r>
      <w:r>
        <w:rPr>
          <w:sz w:val="16"/>
        </w:rPr>
        <w:tab/>
        <w:tab/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1440" w:right="-240" w:firstLine="720"/>
        <w:rPr>
          <w:b/>
          <w:b/>
          <w:bCs/>
        </w:rPr>
      </w:pPr>
      <w:r>
        <w:rPr>
          <w:b/>
          <w:bCs/>
        </w:rPr>
        <w:t>DATE: 26-09-2007</w:t>
        <w:tab/>
        <w:tab/>
        <w:tab/>
        <w:tab/>
        <w:tab/>
        <w:tab/>
        <w:tab/>
        <w:tab/>
        <w:tab/>
        <w:tab/>
        <w:tab/>
        <w:t>DIRECTOR OF EVALUATION</w:t>
      </w:r>
    </w:p>
    <w:p>
      <w:pPr>
        <w:pStyle w:val="Normal"/>
        <w:ind w:right="-240" w:firstLine="720"/>
        <w:rPr>
          <w:b/>
          <w:b/>
          <w:bCs/>
          <w:color w:val="000000"/>
          <w:sz w:val="14"/>
          <w:u w:val="single"/>
        </w:rPr>
      </w:pPr>
      <w:r>
        <w:rPr>
          <w:b/>
          <w:bCs/>
          <w:color w:val="000000"/>
          <w:sz w:val="14"/>
          <w:u w:val="single"/>
        </w:rPr>
      </w:r>
    </w:p>
    <w:sectPr>
      <w:type w:val="nextPage"/>
      <w:pgSz w:orient="landscape" w:w="16838" w:h="11906"/>
      <w:pgMar w:left="432" w:right="432" w:gutter="0" w:header="0" w:top="18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right="-1200" w:hanging="0"/>
      <w:outlineLvl w:val="7"/>
    </w:pPr>
    <w:rPr>
      <w:rFonts w:ascii="Courier New" w:hAnsi="Courier New" w:cs="Courier New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FF000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FF"/>
      <w:sz w:val="16"/>
    </w:rPr>
  </w:style>
  <w:style w:type="paragraph" w:styleId="BodyText3">
    <w:name w:val="Body Text 3"/>
    <w:basedOn w:val="Normal"/>
    <w:qFormat/>
    <w:pPr/>
    <w:rPr>
      <w:color w:val="0000FF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99CC00"/>
      <w:sz w:val="16"/>
    </w:rPr>
  </w:style>
  <w:style w:type="paragraph" w:styleId="TextBodyIndent">
    <w:name w:val="Body Text Indent"/>
    <w:basedOn w:val="Normal"/>
    <w:pPr>
      <w:ind w:left="7200" w:firstLine="720"/>
      <w:jc w:val="right"/>
    </w:pPr>
    <w:rPr>
      <w:rFonts w:ascii="Arial Black" w:hAnsi="Arial Black" w:cs="Arial Black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2:55:00Z</dcterms:created>
  <dc:creator>WSG</dc:creator>
  <dc:description/>
  <dc:language>en-US</dc:language>
  <cp:lastModifiedBy>nag</cp:lastModifiedBy>
  <cp:lastPrinted>2006-09-29T23:23:00Z</cp:lastPrinted>
  <dcterms:modified xsi:type="dcterms:W3CDTF">2007-10-26T09:05:00Z</dcterms:modified>
  <cp:revision>76</cp:revision>
  <dc:subject/>
  <dc:title>JAWAHARLAL NEHRU TECHNOLOGICAL UNIVERSITY</dc:title>
</cp:coreProperties>
</file>