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ind w:right="-240" w:hanging="0"/>
        <w:rPr>
          <w:color w:val="000000"/>
          <w:sz w:val="20"/>
        </w:rPr>
      </w:pPr>
      <w:r>
        <w:rPr>
          <w:color w:val="000000"/>
          <w:sz w:val="22"/>
        </w:rPr>
        <w:t>JAWAHARLAL NEHRU TECHNOLOGICAL UNIVERSITY</w:t>
      </w:r>
    </w:p>
    <w:p>
      <w:pPr>
        <w:pStyle w:val="Subtitle"/>
        <w:rPr>
          <w:color w:val="000000"/>
          <w:sz w:val="18"/>
        </w:rPr>
      </w:pPr>
      <w:r>
        <w:rPr>
          <w:color w:val="000000"/>
          <w:sz w:val="20"/>
        </w:rPr>
        <w:t>KUKATPALLY  - HYDERABAD – 500 085</w:t>
      </w:r>
    </w:p>
    <w:p>
      <w:pPr>
        <w:pStyle w:val="Heading2"/>
        <w:ind w:right="-240" w:hanging="0"/>
        <w:rPr>
          <w:sz w:val="18"/>
        </w:rPr>
      </w:pPr>
      <w:r>
        <w:rPr>
          <w:sz w:val="20"/>
        </w:rPr>
        <w:t>EXAMINATION BRANCH – T I M E T A B L E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III YEAR  B.TECH - I SEMESTER - </w:t>
      </w:r>
      <w:r>
        <w:rPr>
          <w:b/>
          <w:bCs/>
          <w:color w:val="000000"/>
          <w:sz w:val="18"/>
        </w:rPr>
        <w:t>EXAMINATIONS,</w:t>
      </w:r>
      <w:r>
        <w:rPr>
          <w:b/>
          <w:bCs/>
          <w:sz w:val="18"/>
        </w:rPr>
        <w:t xml:space="preserve"> OCTOBER, 2007</w:t>
      </w:r>
    </w:p>
    <w:p>
      <w:pPr>
        <w:pStyle w:val="Heading2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1999 Admitted Batch &amp; 2001 Lateral Entry Admitted Batches Only</w:t>
      </w:r>
    </w:p>
    <w:p>
      <w:pPr>
        <w:pStyle w:val="Heading2"/>
        <w:rPr>
          <w:b w:val="false"/>
          <w:b w:val="false"/>
          <w:bCs w:val="false"/>
          <w:color w:val="000000"/>
          <w:sz w:val="10"/>
          <w:u w:val="single"/>
        </w:rPr>
      </w:pPr>
      <w:r>
        <w:rPr>
          <w:b w:val="false"/>
          <w:bCs w:val="false"/>
          <w:color w:val="000000"/>
          <w:sz w:val="10"/>
          <w:u w:val="single"/>
        </w:rPr>
      </w:r>
    </w:p>
    <w:p>
      <w:pPr>
        <w:pStyle w:val="Heading4"/>
        <w:rPr>
          <w:color w:val="000000"/>
          <w:sz w:val="18"/>
        </w:rPr>
      </w:pPr>
      <w:r>
        <w:rPr>
          <w:b w:val="false"/>
          <w:bCs w:val="false"/>
          <w:sz w:val="19"/>
        </w:rPr>
        <w:t>EXAMINATIONS WILL BE CONDUCTED AT JNTU COLLEGE OF ENGINEERING, KUKATPALLY, HYDERABAD</w:t>
      </w:r>
    </w:p>
    <w:p>
      <w:pPr>
        <w:pStyle w:val="Heading"/>
        <w:ind w:right="-240" w:hanging="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(ANY OTHER INFORMATION REGARDING THE EXAMINATIONS CONTACT CONTROLLER OF EXAMINATIONS)</w:t>
      </w:r>
    </w:p>
    <w:p>
      <w:pPr>
        <w:pStyle w:val="Heading"/>
        <w:ind w:right="-240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ab/>
        <w:tab/>
        <w:tab/>
        <w:tab/>
        <w:tab/>
        <w:tab/>
        <w:tab/>
        <w:tab/>
        <w:t>T I M E  - 10-00 AM TO  01.00 P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STITUTE SUBJECTS FOR RE-ADMITTED STUDENTS OF 1999-2000 REGULATTIONS INTO RR SCHEME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ATE OF EXAMINATION : 28-10-2007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 OF EXAMIANTION: 02.00 PM TO 05.00 PM</w:t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 R A N C 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FOR THE FOLLOWING SUBJECTS STUDIED IN 1999-2000 REGULATION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UBSTITUTE SUBJECTS TO BE APPEARED BY RE-ADMITTED STUDENTS OF   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1999-2000 REGULATIONS IN TO RR SCHEM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3 – ME)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CTION TECHNOLOGY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BASIC ELECTRONICS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(COURSE NUMBER MP2124)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OFFERED AT II B.TECH.M (P) E. I SEMESTER OF 2002-2003 REGULATIONS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-21030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PRODUCTION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 – MEP)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u w:val="single"/>
        </w:rPr>
        <w:t>NOTE</w:t>
      </w:r>
      <w:r>
        <w:rPr>
          <w:rFonts w:cs="Bookman Old Style" w:ascii="Bookman Old Style" w:hAnsi="Bookman Old Style"/>
          <w:color w:val="000000"/>
          <w:sz w:val="20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1.</w:t>
      </w:r>
      <w:r>
        <w:rPr>
          <w:rFonts w:cs="Bookman Old Style" w:ascii="Bookman Old Style" w:hAnsi="Bookman Old Style"/>
          <w:color w:val="000000"/>
          <w:sz w:val="16"/>
        </w:rPr>
        <w:t xml:space="preserve">FOR READMITTED CANDIDATES OF 1999-2000 REGULATIONS A SEPERATE TIME TABLE HAS BEEN ISSUED FOR </w:t>
        <w:br/>
        <w:t xml:space="preserve">   EQUALENT SUBJECTS.</w:t>
      </w:r>
    </w:p>
    <w:p>
      <w:pPr>
        <w:pStyle w:val="BodyText3"/>
        <w:ind w:left="72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2.THE CHIEF SUPERINTENDENTS ARE REQUESTED NOT TO ALLOW THE READMITTTED CANDIDATES OF 1999-2000 </w:t>
        <w:br/>
        <w:t xml:space="preserve">   REGULATIONS ON THE DAY OF REGULAR EXAM.</w:t>
      </w:r>
    </w:p>
    <w:p>
      <w:pPr>
        <w:pStyle w:val="TextBodyIndent"/>
        <w:rPr/>
      </w:pPr>
      <w:r>
        <w:rPr/>
        <w:t xml:space="preserve">3.THE STUDENTS ARE INSTRUCTED TO WRITE THE NAME OF THE SUBSTITUTE SUBJECT IN PLACE OF REPEATED  </w:t>
        <w:br/>
        <w:t xml:space="preserve">   SUBJECT BY STRIKING IN THE EXAM REGISTRATION FORM AND HALL TICKET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16"/>
        </w:rPr>
        <w:t xml:space="preserve">4.RE-ADMITTED STUDENTS OF 1999-2000 REGULATIONS HAVE TO APPEAR THE SUBSTITUTE SUBJECT </w:t>
        <w:br/>
        <w:t xml:space="preserve">                  EXAMINATIONS ON 28-10-2007 </w:t>
      </w:r>
      <w:r>
        <w:rPr>
          <w:rFonts w:cs="Courier New" w:ascii="Bookman Old Style" w:hAnsi="Bookman Old Style"/>
          <w:color w:val="000000"/>
          <w:sz w:val="16"/>
        </w:rPr>
        <w:t>ONLY. THEY SHOULD NOT WRITE THE EXAM AL</w:t>
      </w:r>
      <w:r>
        <w:rPr>
          <w:rFonts w:cs="Bookman Old Style" w:ascii="Bookman Old Style" w:hAnsi="Bookman Old Style"/>
          <w:sz w:val="16"/>
        </w:rPr>
        <w:t xml:space="preserve">ONG WITH OTHER REGULAR </w:t>
        <w:br/>
        <w:t xml:space="preserve">                 STUDENTS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5.THE OTHER EXAMINATIONS WILL BE CONDUCTED AS PER SCHEDULE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16"/>
        </w:rPr>
        <w:t>6.</w:t>
      </w:r>
      <w:r>
        <w:rPr>
          <w:rFonts w:cs="Bookman Old Style" w:ascii="Bookman Old Style" w:hAnsi="Bookman Old Style"/>
          <w:b/>
          <w:bCs/>
          <w:sz w:val="16"/>
        </w:rPr>
        <w:t xml:space="preserve">THE PRINCIPALS ARE REQUESTED TO INFORM THE UNIVERSITY ANY OTHER SUBSTITUTE SUBJECTS THAT </w:t>
        <w:br/>
        <w:t xml:space="preserve">                 ARE NOT INCLUDED IN THE ABOVE LIST IMMEDIATELY.</w:t>
      </w:r>
    </w:p>
    <w:p>
      <w:pPr>
        <w:pStyle w:val="Heading3"/>
        <w:ind w:left="0" w:right="-1464" w:firstLine="72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240" w:hanging="0"/>
        <w:rPr>
          <w:b/>
          <w:b/>
          <w:bCs/>
        </w:rPr>
      </w:pPr>
      <w:r>
        <w:rPr>
          <w:b/>
          <w:bCs/>
        </w:rPr>
        <w:t>DATE: 26-09-2007</w:t>
        <w:tab/>
        <w:tab/>
        <w:tab/>
        <w:tab/>
        <w:tab/>
        <w:tab/>
        <w:t>DIRECTOR OF EVALUATION</w:t>
      </w:r>
      <w:r>
        <w:br w:type="page"/>
      </w:r>
    </w:p>
    <w:p>
      <w:pPr>
        <w:pStyle w:val="Heading"/>
        <w:ind w:right="-24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"/>
        <w:ind w:right="-240" w:hanging="0"/>
        <w:rPr>
          <w:color w:val="000000"/>
          <w:sz w:val="20"/>
        </w:rPr>
      </w:pPr>
      <w:r>
        <w:rPr>
          <w:color w:val="000000"/>
          <w:sz w:val="22"/>
        </w:rPr>
        <w:t>JAWAHARLAL NEHRU TECHNOLOGICAL UNIVERSITY</w:t>
      </w:r>
    </w:p>
    <w:p>
      <w:pPr>
        <w:pStyle w:val="Subtitle"/>
        <w:rPr>
          <w:color w:val="000000"/>
          <w:sz w:val="18"/>
        </w:rPr>
      </w:pPr>
      <w:r>
        <w:rPr>
          <w:color w:val="000000"/>
          <w:sz w:val="20"/>
        </w:rPr>
        <w:t>KUKATPALLY  - HYDERABAD – 500 085</w:t>
      </w:r>
    </w:p>
    <w:p>
      <w:pPr>
        <w:pStyle w:val="Heading2"/>
        <w:ind w:right="-240" w:hanging="0"/>
        <w:rPr>
          <w:sz w:val="18"/>
        </w:rPr>
      </w:pPr>
      <w:r>
        <w:rPr>
          <w:sz w:val="20"/>
        </w:rPr>
        <w:t>EXAMINATION BRANCH – T I M E T A B L E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III YEAR  B.TECH - I SEMESTER - </w:t>
      </w:r>
      <w:r>
        <w:rPr>
          <w:b/>
          <w:bCs/>
          <w:color w:val="000000"/>
          <w:sz w:val="18"/>
        </w:rPr>
        <w:t>EXAMINATIONS,</w:t>
      </w:r>
      <w:r>
        <w:rPr>
          <w:b/>
          <w:bCs/>
          <w:sz w:val="18"/>
        </w:rPr>
        <w:t xml:space="preserve"> OCTOBER, 2007</w:t>
      </w:r>
    </w:p>
    <w:p>
      <w:pPr>
        <w:pStyle w:val="Heading2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1999 Admitted Batch &amp; 2001 Lateral Entry Admitted Batches Only</w:t>
      </w:r>
    </w:p>
    <w:p>
      <w:pPr>
        <w:pStyle w:val="Heading2"/>
        <w:rPr>
          <w:b w:val="false"/>
          <w:b w:val="false"/>
          <w:bCs w:val="false"/>
          <w:color w:val="000000"/>
          <w:sz w:val="10"/>
          <w:u w:val="single"/>
        </w:rPr>
      </w:pPr>
      <w:r>
        <w:rPr>
          <w:b w:val="false"/>
          <w:bCs w:val="false"/>
          <w:color w:val="000000"/>
          <w:sz w:val="10"/>
          <w:u w:val="single"/>
        </w:rPr>
      </w:r>
    </w:p>
    <w:p>
      <w:pPr>
        <w:pStyle w:val="Heading4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EXAMINATIONS WILL BE CONDUCTED AT JNTU COLLEGE OF ENGINEERING, KUKATPALLY, HYDERABAD</w:t>
      </w:r>
    </w:p>
    <w:p>
      <w:pPr>
        <w:pStyle w:val="Heading4"/>
        <w:rPr/>
      </w:pPr>
      <w:r>
        <w:rPr/>
        <w:t>(ANY OTHER INFORMATION REGARDING THE EXAMINATIONS CONTACT CONTROLLER OF EXAMINATIONS)</w:t>
      </w:r>
      <w:r>
        <w:rPr>
          <w:sz w:val="22"/>
        </w:rPr>
        <w:tab/>
      </w:r>
    </w:p>
    <w:p>
      <w:pPr>
        <w:pStyle w:val="Heading4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T I M E  - 10-00 AM TO  01.00 P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STITUTE SUBJECTS FOR RE-ADMITTED STUDENTS OF 1999-2000 REGULATTIONS INTO RR SCHEME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ATE OF EXAMINATION : 30-10-2007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 OF EXAMIANTION :10.00 AM TO 01.00 PM</w:t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 R A N C 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FOR THE FOLLOWING SUBJECTS STUDIED IN 1999-2000 REGULATION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UBSTITUTE SUBJECTS TO BE APPEARED BY RE-ADMITTED STUDENTS OF   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1999-2000 REGULATIONS IN TO RR SCHEM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VIL ENG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(01-C 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 3122 STRUCTURAL ENGINEERI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UCTURAL ANALYSIS-I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URSE NUMBER CE 3102 OFFERED AT III B.TECH (CE) I – SEMESTER OF 1999-2000 RGULATIONS)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RA-31010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3 – ME)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 3124 KINEMATICS OF MACHINES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MENTATION &amp; CONTROL SYSTEM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URSE NUMBER ME 3203 OFFERED AT III BTECH, (ME) II-SEMESTER OF 1999-2000 REGULATIONS)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-31030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PRODUCTION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 – MEP)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&amp; COMMUNICATION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4 – EC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 3121 MANAGEMENT SCIENC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GRAPHIC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URSE NUMBER ECM 3126 OFFERED AT III B.TECH, (ECM) I-SEMESTER OF 2002-2003 REGULATIONS)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RA-31040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M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(08-C H E M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 3121 ENERGY ENGINEERI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TROCHEMICAL ENGINEERING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URSE NUMBER CH 3206 OFFERED AT III B.TECH, (CHE) II – SEMESTER OF 1999-2000 REGULATIONS IN ELECTIVE-I)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RA-32080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-MED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(11-B M 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M 3125 BIO-FLUIDS AND MECHANIC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S IN MEDICINE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URSE NUMBER BME 305 OFFERED AT III B.TECH, (BME) I – SEMESTER OF 1999-2000 REGUATIONS)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RA-311101</w:t>
            </w:r>
          </w:p>
        </w:tc>
      </w:tr>
      <w:tr>
        <w:trPr>
          <w:trHeight w:val="50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2 – IT)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3124 COMMUNICATION THEOR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BASE MANAGEMENT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URSE NUMBER IT 3106 OFFERED AT III BTECH, (IT) I – SEMESTER OF 1999-2000 REGULATIONS) RA-311201</w:t>
            </w:r>
          </w:p>
        </w:tc>
      </w:tr>
      <w:tr>
        <w:trPr>
          <w:trHeight w:val="502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ORY OF COMPU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URSR NUMBER IT-3104 OFFERED AT III BTECH, (CSIT) I SEMSTER OF 1999-2000 REGULATONS) RA-31120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CHATRONIC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(14-MCT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 3125 KINEMATICS OF MACHINE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GRAPHIC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URSE NUMBER OFFERED AT III BTECH, ME(MECH) I-SEMESTER OF 1999-2000 REGULARIONS)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RA-31140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CIENCE &amp; SYSTEM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(15-C S S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SS 3121 PRINCIPLES OF PROGRAMMING LANGUAGE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IGN &amp; ANALYSIS OF ALGORITHM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URSE NUMBER CSS 3105 OFFERED AT III B.TECH,(CSSE) I-SEMESTER OF 1999-2000 REGULATIONS)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RA-31150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ENGINEERING (PRODUCTION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 – MEP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P3121 MANAGERIAL ECONOMICS AND FINANCIAL ANALYSI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REPRENEURSHIP AND MANAGEMENT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URSE NUMBER OFFERED AT IV BTECH, ME(PROD) II-SEMESTER OF 1999-2000 REGULATIONS)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RA-312001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u w:val="single"/>
        </w:rPr>
        <w:t>NOTE</w:t>
      </w:r>
      <w:r>
        <w:rPr>
          <w:rFonts w:cs="Bookman Old Style" w:ascii="Bookman Old Style" w:hAnsi="Bookman Old Style"/>
          <w:color w:val="000000"/>
          <w:sz w:val="20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1.</w:t>
      </w:r>
      <w:r>
        <w:rPr>
          <w:rFonts w:cs="Bookman Old Style" w:ascii="Bookman Old Style" w:hAnsi="Bookman Old Style"/>
          <w:color w:val="000000"/>
          <w:sz w:val="16"/>
        </w:rPr>
        <w:t xml:space="preserve">FOR READMITTED CANDIDATES OF 1999-2000 REGULATIONS A SEPERATE TIME TABLE HAS BEEN ISSUED FOR </w:t>
        <w:br/>
        <w:t xml:space="preserve">   EQUALENT SUBJECTS.</w:t>
      </w:r>
    </w:p>
    <w:p>
      <w:pPr>
        <w:pStyle w:val="BodyText3"/>
        <w:ind w:left="72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2.THE CHIEF SUPERINTENDENTS ARE REQUESTED NOT TO ALLOW THE READMITTTED CANDIDATES OF 1999-2000 </w:t>
        <w:br/>
        <w:t xml:space="preserve">   REGULATIONS ON THE DAY OF REGULAR EXAM.</w:t>
      </w:r>
    </w:p>
    <w:p>
      <w:pPr>
        <w:pStyle w:val="TextBodyIndent"/>
        <w:rPr/>
      </w:pPr>
      <w:r>
        <w:rPr/>
        <w:t xml:space="preserve">3.THE STUDENTS ARE INSTRUCTED TO WRITE THE NAME OF THE SUBSTITUTE SUBJECT IN PLACE OF REPEATED  </w:t>
        <w:br/>
        <w:t xml:space="preserve">   SUBJECT BY STRIKING IN THE EXAM REGISTRATION FORM AND HALL TICKET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16"/>
        </w:rPr>
        <w:t xml:space="preserve">4.RE-ADMITTED STUDENTS OF 1999-2000 REGULATIONS HAVE TO APPEAR THE SUBSTITUTE SUBJECT                  </w:t>
        <w:br/>
        <w:t xml:space="preserve">                  EXAMINATIONS ON 30</w:t>
      </w:r>
      <w:r>
        <w:rPr>
          <w:sz w:val="16"/>
        </w:rPr>
        <w:t>-10-2007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Courier New" w:ascii="Bookman Old Style" w:hAnsi="Bookman Old Style"/>
          <w:color w:val="000000"/>
          <w:sz w:val="16"/>
        </w:rPr>
        <w:t>ONLY. THEY SHOULD NOT WRITE THE EXAM AL</w:t>
      </w:r>
      <w:r>
        <w:rPr>
          <w:rFonts w:cs="Bookman Old Style" w:ascii="Bookman Old Style" w:hAnsi="Bookman Old Style"/>
          <w:sz w:val="16"/>
        </w:rPr>
        <w:t xml:space="preserve">ONG WITH OTHER REGULAR </w:t>
        <w:br/>
        <w:t xml:space="preserve">                 STUDENTS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5.THE OTHER EXAMINATIONS WILL BE CONDUCTED AS PER SCHEDULE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16"/>
        </w:rPr>
        <w:t>6.</w:t>
      </w:r>
      <w:r>
        <w:rPr>
          <w:rFonts w:cs="Bookman Old Style" w:ascii="Bookman Old Style" w:hAnsi="Bookman Old Style"/>
          <w:b/>
          <w:bCs/>
          <w:sz w:val="16"/>
        </w:rPr>
        <w:t xml:space="preserve">THE PRINCIPALS ARE REQUESTED TO INFORM THE UNIVERSITY ANY OTHER SUBSTITUTE SUBJECTS THAT </w:t>
        <w:br/>
        <w:t xml:space="preserve">                 ARE NOT INCLUDED IN THE ABOVE LIST IMMEDIATELY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ind w:right="-240" w:hanging="0"/>
        <w:rPr>
          <w:b/>
          <w:b/>
          <w:bCs/>
        </w:rPr>
      </w:pPr>
      <w:r>
        <w:rPr>
          <w:b/>
          <w:bCs/>
        </w:rPr>
        <w:t>DATE: 26-09-2007</w:t>
        <w:tab/>
        <w:tab/>
        <w:tab/>
        <w:tab/>
        <w:tab/>
        <w:tab/>
        <w:tab/>
        <w:t>DIRECTOR OF EVALU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99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1200" w:hanging="0"/>
      <w:outlineLvl w:val="7"/>
    </w:pPr>
    <w:rPr>
      <w:rFonts w:ascii="Courier New" w:hAnsi="Courier New" w:cs="Courier New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2:49:00Z</dcterms:created>
  <dc:creator>sai subrahmanyam</dc:creator>
  <dc:description/>
  <dc:language>en-US</dc:language>
  <cp:lastModifiedBy>nag</cp:lastModifiedBy>
  <dcterms:modified xsi:type="dcterms:W3CDTF">2007-10-26T09:04:00Z</dcterms:modified>
  <cp:revision>102</cp:revision>
  <dc:subject/>
  <dc:title>JAWAHARLAL NEHRU TECHNOLOGICAL UNIVERSITY</dc:title>
</cp:coreProperties>
</file>