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40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Heading"/>
        <w:ind w:right="-240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Heading"/>
        <w:ind w:right="-240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Heading"/>
        <w:ind w:right="-240" w:hanging="0"/>
        <w:rPr>
          <w:color w:val="000000"/>
          <w:sz w:val="20"/>
        </w:rPr>
      </w:pPr>
      <w:r>
        <w:rPr>
          <w:color w:val="000000"/>
          <w:sz w:val="22"/>
        </w:rPr>
        <w:t>JAWAHARLAL NEHRU TECHNOLOGICAL UNIVERSITY</w:t>
      </w:r>
    </w:p>
    <w:p>
      <w:pPr>
        <w:pStyle w:val="Subtitle"/>
        <w:rPr>
          <w:color w:val="000000"/>
          <w:sz w:val="18"/>
        </w:rPr>
      </w:pPr>
      <w:r>
        <w:rPr>
          <w:color w:val="000000"/>
          <w:sz w:val="20"/>
        </w:rPr>
        <w:t>KUKATPALLY  - HYDERABAD – 500 085</w:t>
      </w:r>
    </w:p>
    <w:p>
      <w:pPr>
        <w:pStyle w:val="Heading2"/>
        <w:ind w:right="-240" w:hanging="0"/>
        <w:rPr>
          <w:sz w:val="18"/>
        </w:rPr>
      </w:pPr>
      <w:r>
        <w:rPr>
          <w:sz w:val="20"/>
        </w:rPr>
        <w:t>EXAMINATION BRANCH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II YEAR  B.TECH - II SEMESTER - OCTOBER, 2007</w:t>
      </w:r>
    </w:p>
    <w:p>
      <w:pPr>
        <w:pStyle w:val="Heading2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>1999 Admitted Batch &amp; 2001 Lateral Entry Admitted Batches Only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9"/>
        </w:rPr>
        <w:t>EXAMINATIONS WILL BE CONDUCTED AT JNTU COLLEGE OF ENGINEERING, KUKATPALLY, HYDERABAD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  <w:t>(ANY OTHER INFORMATION REGARDING THE EXAMINATIONS CONTACT CONTROLLER OF EXAMINATIONS)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UBSTITUTE SUBJECTS FOR RE-ADMITTED STUDENTS OF 1999-2000 REGULATTIONS (NR) INTO (RR) REGULATIONS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DATE OF EXAMINATION : </w:t>
            </w:r>
            <w:r>
              <w:rPr>
                <w:b/>
                <w:bCs/>
                <w:sz w:val="20"/>
                <w:u w:val="single"/>
              </w:rPr>
              <w:t>30-10-2007 – TUESDAY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IME OF EXAMIANTION : 10.00 AM TO 1.00 PM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8"/>
        <w:gridCol w:w="3489"/>
        <w:gridCol w:w="3489"/>
      </w:tblGrid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 R A N C H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FOR THE FOLLOWING  SUBJECTS STUDIED IN II-B.TECH-I-SEM OF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999-2000 REGULATIONS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SUBSTITUTE SUBJECTS TO BE APPEARED FOR RE-ADMITTED STUDENTS OF    </w:t>
            </w:r>
          </w:p>
          <w:p>
            <w:pPr>
              <w:pStyle w:val="Heading2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99-2000 REGULATIONS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8"/>
        <w:gridCol w:w="3489"/>
        <w:gridCol w:w="3489"/>
      </w:tblGrid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LECTRONICS AND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OMMUNICATION ENGINEERING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04 – ECE)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ANAGERIAL ECONOMIC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ND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RINCIPLES OF ACCOUNTANCY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</w:rPr>
              <w:t>OBJECT ORIENTED PROGRAMMING</w:t>
            </w:r>
          </w:p>
          <w:p>
            <w:pPr>
              <w:pStyle w:val="Heading7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</w:rPr>
              <w:t>(COURSE NUMBER CS2123) OFFERED AT</w:t>
            </w:r>
          </w:p>
          <w:p>
            <w:pPr>
              <w:pStyle w:val="Heading7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</w:rPr>
              <w:t>II B TECH. (CSE) I SEMESTER OF 2002-2003 REGULATIONS</w:t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</w:rPr>
              <w:t>RA-210502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OMPUTER SCIENCE AND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NGINEERING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05 – CSE)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ANAGERIAL ECONOMIC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ND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RINCIPLES OF ACCOUNTANCY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</w:rPr>
              <w:t>OBJECT ORIENTED PROGRAMMING</w:t>
            </w:r>
          </w:p>
          <w:p>
            <w:pPr>
              <w:pStyle w:val="Heading7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</w:rPr>
              <w:t>(COURSE NUMBER CS2123) OFFERED AT II B TECH.(CSE) I SEMESTER OF 2002-2003 REGULATIONS</w:t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</w:rPr>
              <w:t>RA-210502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NFORMATION TECHNOLOGY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12 – IT)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ANAGERIAL ECONOMIC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ND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RINCIPLES OF ACCOUNTANCY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</w:rPr>
              <w:t>OBJECT ORIENTED PROGRAMMING</w:t>
            </w:r>
          </w:p>
          <w:p>
            <w:pPr>
              <w:pStyle w:val="Heading7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</w:rPr>
              <w:t>(COURSE NUMBER IT2126) OFFERED AT II B TECH. (CSE) I SEMESTER OF 2002-2003 REGULATIONS</w:t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</w:rPr>
              <w:t>RA-210502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IO-MEDICAL ENGINEERING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11 – BME)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ANAGERIAL ECONOMIC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ND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RINCIPLES OF ACCOUNTANCY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</w:rPr>
              <w:t>SWITCHING THEORY &amp; LOGIC DESIGN</w:t>
            </w:r>
          </w:p>
          <w:p>
            <w:pPr>
              <w:pStyle w:val="Heading7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</w:rPr>
              <w:t>(COURSE NUMBER BM2123) OFFERED AT II B.TECH. (BME) I SEMESTER OF 2002-2003 REGULATIONS</w:t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</w:rPr>
              <w:t>RA-211101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HEMICAL ENGINEERING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08 – CHEM)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HYSICAL CHEMISTRY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bCs w:val="false"/>
                <w:color w:val="000000"/>
                <w:sz w:val="16"/>
              </w:rPr>
            </w:pPr>
            <w:r>
              <w:rPr>
                <w:b w:val="false"/>
                <w:bCs w:val="false"/>
                <w:color w:val="000000"/>
                <w:sz w:val="16"/>
              </w:rPr>
              <w:t>FLUID MECHANICS</w:t>
            </w:r>
          </w:p>
          <w:p>
            <w:pPr>
              <w:pStyle w:val="Heading5"/>
              <w:rPr>
                <w:b w:val="false"/>
                <w:b w:val="false"/>
                <w:bCs w:val="false"/>
                <w:color w:val="000000"/>
                <w:sz w:val="16"/>
              </w:rPr>
            </w:pPr>
            <w:r>
              <w:rPr>
                <w:b w:val="false"/>
                <w:bCs w:val="false"/>
                <w:color w:val="000000"/>
                <w:sz w:val="16"/>
              </w:rPr>
              <w:t>(COURSE NUMBER CH2123)</w:t>
            </w:r>
          </w:p>
          <w:p>
            <w:pPr>
              <w:pStyle w:val="Heading5"/>
              <w:rPr>
                <w:b w:val="false"/>
                <w:b w:val="false"/>
                <w:bCs w:val="false"/>
                <w:color w:val="000000"/>
                <w:sz w:val="16"/>
              </w:rPr>
            </w:pPr>
            <w:r>
              <w:rPr>
                <w:b w:val="false"/>
                <w:bCs w:val="false"/>
                <w:color w:val="000000"/>
                <w:sz w:val="16"/>
              </w:rPr>
              <w:t>OFFERED AT</w:t>
            </w:r>
          </w:p>
          <w:p>
            <w:pPr>
              <w:pStyle w:val="Heading5"/>
              <w:rPr>
                <w:b w:val="false"/>
                <w:b w:val="false"/>
                <w:bCs w:val="false"/>
                <w:color w:val="000000"/>
                <w:sz w:val="16"/>
              </w:rPr>
            </w:pPr>
            <w:r>
              <w:rPr>
                <w:b w:val="false"/>
                <w:bCs w:val="false"/>
                <w:color w:val="000000"/>
                <w:sz w:val="16"/>
              </w:rPr>
              <w:t>II B.TECH. (Ch.E) I SEMESTER OF 2002-2003 REGULATION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A-210801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ECHANICAL (PRODUCTION)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NGINEERING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20 – MEP)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</w:rPr>
              <w:t>MECHANICS OF SOLIDS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</w:rPr>
              <w:t>BASIC ELECTRONICS</w:t>
            </w:r>
          </w:p>
          <w:p>
            <w:pPr>
              <w:pStyle w:val="Heading7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</w:rPr>
              <w:t>(COURSE NUMBER MP2124)</w:t>
            </w:r>
          </w:p>
          <w:p>
            <w:pPr>
              <w:pStyle w:val="Heading7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</w:rPr>
              <w:t>OFFERED AT II B.TECH.M (P) E. I SEMESTER OF 2002-2003 REGULATIONS</w:t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</w:rPr>
              <w:t>RA-210303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ERONAUTICAL ENGINEERING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21 – AE)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HERMODYNAMICS REPEATED AS ENGINEERING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HERMODYNAMICS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</w:rPr>
              <w:t>FUNDAMENTALS OF AERONAUTICAL ENGINEERING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COURSE NUMBER AE2126)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FFERED AT II B.TECH. (AE) I SEMESTER OF 2002-2003 REGULATIONS</w:t>
            </w:r>
          </w:p>
          <w:p>
            <w:pPr>
              <w:pStyle w:val="Heading9"/>
              <w:rPr>
                <w:b w:val="false"/>
                <w:b w:val="false"/>
                <w:bCs w:val="false"/>
                <w:color w:val="000000"/>
                <w:sz w:val="16"/>
              </w:rPr>
            </w:pPr>
            <w:r>
              <w:rPr>
                <w:b w:val="false"/>
                <w:bCs w:val="false"/>
                <w:color w:val="000000"/>
                <w:sz w:val="16"/>
              </w:rPr>
              <w:t>RA-212102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ELECTRONICS AND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OMMUNICATION ENGINEERING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04 – ECE)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ANAGERIAL ECONOMIC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ND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RINCIPLES OF ACCOUNTANCY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</w:rPr>
              <w:t>ELECTRONIC CIRCUIT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NALYSIS</w:t>
            </w:r>
          </w:p>
          <w:p>
            <w:pPr>
              <w:pStyle w:val="BodyText3"/>
              <w:jc w:val="center"/>
              <w:rPr>
                <w:sz w:val="16"/>
              </w:rPr>
            </w:pPr>
            <w:r>
              <w:rPr>
                <w:sz w:val="16"/>
              </w:rPr>
              <w:t>OFFERED AT II B.TECH (ECE) I SEMESTER OF 2002-2003 REGULATIONS.</w:t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</w:rPr>
              <w:t>RA-210401</w:t>
            </w:r>
          </w:p>
        </w:tc>
      </w:tr>
    </w:tbl>
    <w:p>
      <w:pPr>
        <w:pStyle w:val="Normal"/>
        <w:jc w:val="both"/>
        <w:rPr/>
      </w:pPr>
      <w:r>
        <w:rPr>
          <w:rFonts w:cs="Bookman Old Style" w:ascii="Bookman Old Style" w:hAnsi="Bookman Old Style"/>
          <w:color w:val="000000"/>
          <w:sz w:val="20"/>
          <w:u w:val="single"/>
        </w:rPr>
        <w:t>NOTE</w:t>
      </w:r>
      <w:r>
        <w:rPr>
          <w:rFonts w:cs="Bookman Old Style" w:ascii="Bookman Old Style" w:hAnsi="Bookman Old Style"/>
          <w:color w:val="000000"/>
          <w:sz w:val="20"/>
        </w:rPr>
        <w:t>:</w:t>
      </w:r>
    </w:p>
    <w:p>
      <w:pPr>
        <w:pStyle w:val="Normal"/>
        <w:ind w:left="720" w:hanging="0"/>
        <w:jc w:val="both"/>
        <w:rPr/>
      </w:pPr>
      <w:r>
        <w:rPr>
          <w:rFonts w:cs="Bookman Old Style" w:ascii="Bookman Old Style" w:hAnsi="Bookman Old Style"/>
          <w:color w:val="000000"/>
          <w:sz w:val="20"/>
        </w:rPr>
        <w:t>1.</w:t>
      </w:r>
      <w:r>
        <w:rPr>
          <w:rFonts w:cs="Bookman Old Style" w:ascii="Bookman Old Style" w:hAnsi="Bookman Old Style"/>
          <w:color w:val="000000"/>
          <w:sz w:val="16"/>
        </w:rPr>
        <w:t xml:space="preserve">FOR READMITTED CANDIDATES OF 1999-2000 REGULATIONS A SEPERATE TIME TABLE HAS BEEN ISSUED FOR </w:t>
        <w:br/>
        <w:t xml:space="preserve">   EQUALENT SUBJECTS.</w:t>
      </w:r>
    </w:p>
    <w:p>
      <w:pPr>
        <w:pStyle w:val="BodyText3"/>
        <w:ind w:left="720" w:hanging="0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  <w:t xml:space="preserve">2.THE CHIEF SUPERINTENDENTS ARE REQUESTED NOT TO ALLOW THE READMITTTED CANDIDATES OF 1999-2000 </w:t>
        <w:br/>
        <w:t xml:space="preserve">   REGULATIONS ON THE DAY OF REGULAR EXAM.</w:t>
      </w:r>
    </w:p>
    <w:p>
      <w:pPr>
        <w:pStyle w:val="TextBodyIndent"/>
        <w:rPr/>
      </w:pPr>
      <w:r>
        <w:rPr/>
        <w:t xml:space="preserve">3.THE STUDENTS ARE INSTRUCTED TO WRITE THE NAME OF THE SUBSTITUTE SUBJECT IN PLACE OF REPEATED  </w:t>
        <w:br/>
        <w:t xml:space="preserve">   SUBJECT BY STRIKING IN THE EXAM REGISTRATION FORM AND HALL TICKET.</w:t>
      </w:r>
    </w:p>
    <w:p>
      <w:pPr>
        <w:pStyle w:val="Normal"/>
        <w:ind w:firstLine="720"/>
        <w:jc w:val="both"/>
        <w:rPr/>
      </w:pPr>
      <w:r>
        <w:rPr>
          <w:rFonts w:cs="Bookman Old Style" w:ascii="Bookman Old Style" w:hAnsi="Bookman Old Style"/>
          <w:sz w:val="16"/>
        </w:rPr>
        <w:t>4.RE-ADMITTED STUDENTS OF 1999-2000 REGULATIONS HAVE TO APPEAR THE ABOVE SUBSTITUTE SUBJECTS</w:t>
        <w:br/>
        <w:t xml:space="preserve">                 ON 30-10-2007 </w:t>
      </w:r>
      <w:r>
        <w:rPr>
          <w:rFonts w:cs="Courier New" w:ascii="Bookman Old Style" w:hAnsi="Bookman Old Style"/>
          <w:color w:val="000000"/>
          <w:sz w:val="16"/>
        </w:rPr>
        <w:t>ONLY. THEY SHOULD NOT WRITE THE EXAM AL</w:t>
      </w:r>
      <w:r>
        <w:rPr>
          <w:rFonts w:cs="Bookman Old Style" w:ascii="Bookman Old Style" w:hAnsi="Bookman Old Style"/>
          <w:sz w:val="16"/>
        </w:rPr>
        <w:t>ONG WITH OTHER REGULAR STUDENTS.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  <w:t>5.THE OTHER EXAMINATIONS WILL BE CONDUCTED AS PER SCHEDULE.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  <w:t xml:space="preserve">6.THE PRINCIPALS ARE REQUESTED TO INFORM THE UNIVERSITY ANY OTHER SUBSTITUTE SUBJECTS THAT </w:t>
        <w:br/>
        <w:t xml:space="preserve">                 ARE NOT INCLUDED IN THE ABOVE LIST IMMEDIATELY.</w:t>
      </w:r>
    </w:p>
    <w:p>
      <w:pPr>
        <w:pStyle w:val="Heading3"/>
        <w:ind w:left="0" w:right="-1464" w:firstLine="720"/>
        <w:rPr>
          <w:rFonts w:ascii="Bookman Old Style" w:hAnsi="Bookman Old Style" w:cs="Bookman Old Style"/>
          <w:b w:val="false"/>
          <w:b w:val="false"/>
          <w:bCs w:val="false"/>
          <w:color w:val="000000"/>
          <w:sz w:val="20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color w:val="000000"/>
          <w:sz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</w:rPr>
      </w:r>
    </w:p>
    <w:p>
      <w:pPr>
        <w:pStyle w:val="Normal"/>
        <w:rPr/>
      </w:pPr>
      <w:r>
        <w:rPr/>
      </w:r>
    </w:p>
    <w:p>
      <w:pPr>
        <w:pStyle w:val="Heading3"/>
        <w:ind w:left="0" w:right="-1464" w:firstLine="720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  <w:t xml:space="preserve">DATE: 26-09-2007                                 </w:t>
        <w:tab/>
        <w:tab/>
        <w:t xml:space="preserve">   DIRECTOR OF EVALUATION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</w:r>
    </w:p>
    <w:sectPr>
      <w:type w:val="nextPage"/>
      <w:pgSz w:w="11906" w:h="16838"/>
      <w:pgMar w:left="720" w:right="72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80" w:hanging="0"/>
      <w:outlineLvl w:val="2"/>
    </w:pPr>
    <w:rPr>
      <w:rFonts w:ascii="Courier New" w:hAnsi="Courier New" w:cs="Courier New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33996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urier New" w:hAnsi="Courier New" w:cs="Courier New"/>
      <w:b/>
      <w:bCs/>
      <w:color w:val="FF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80" w:right="-1200" w:hanging="0"/>
      <w:outlineLvl w:val="7"/>
    </w:pPr>
    <w:rPr>
      <w:rFonts w:ascii="Courier New" w:hAnsi="Courier New" w:cs="Courier New"/>
      <w:b/>
      <w:b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FF0000"/>
    </w:rPr>
  </w:style>
  <w:style w:type="paragraph" w:styleId="TextBody">
    <w:name w:val="Body Text"/>
    <w:basedOn w:val="Normal"/>
    <w:pPr>
      <w:jc w:val="center"/>
    </w:pPr>
    <w:rPr>
      <w:rFonts w:ascii="Courier New" w:hAnsi="Courier New" w:cs="Courier New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olor w:val="99CC00"/>
      <w:sz w:val="16"/>
    </w:rPr>
  </w:style>
  <w:style w:type="paragraph" w:styleId="BodyText2">
    <w:name w:val="Body Text 2"/>
    <w:basedOn w:val="Normal"/>
    <w:qFormat/>
    <w:pPr/>
    <w:rPr>
      <w:b/>
      <w:bCs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720" w:hanging="0"/>
      <w:jc w:val="both"/>
    </w:pPr>
    <w:rPr>
      <w:rFonts w:ascii="Bookman Old Style" w:hAnsi="Bookman Old Style" w:cs="Bookman Old Style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7T03:04:00Z</dcterms:created>
  <dc:creator>sai subrahmanyam</dc:creator>
  <dc:description/>
  <dc:language>en-US</dc:language>
  <cp:lastModifiedBy>nag</cp:lastModifiedBy>
  <dcterms:modified xsi:type="dcterms:W3CDTF">2007-10-26T09:04:00Z</dcterms:modified>
  <cp:revision>76</cp:revision>
  <dc:subject/>
  <dc:title>JAWAHARLAL NEHRU TECHNOLOGICAL UNIVERSITY</dc:title>
</cp:coreProperties>
</file>