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  <w:sz w:val="32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875</wp:posOffset>
                </wp:positionH>
                <wp:positionV relativeFrom="paragraph">
                  <wp:posOffset>79375</wp:posOffset>
                </wp:positionV>
                <wp:extent cx="16567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 Yr. I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5.5pt;mso-wrap-distance-left:9.05pt;mso-wrap-distance-right:9.05pt;mso-wrap-distance-top:0pt;mso-wrap-distance-bottom:0pt;margin-top:6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I Yr. I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>KUKATPALLY  - HYDERABAD – 500 085</w:t>
      </w:r>
    </w:p>
    <w:p>
      <w:pPr>
        <w:pStyle w:val="Heading2"/>
        <w:rPr>
          <w:color w:val="000000"/>
        </w:rPr>
      </w:pPr>
      <w:r>
        <w:rPr>
          <w:color w:val="000000"/>
        </w:rPr>
        <w:t>E X A M I N A T I O N   B R A N C H - T  I  M  E    T  A  B  L  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 YEAR B.TECH - II SEMESTER – REVISED REGULATIONS (RR) –EXAMINATIONS, OCTOBER 2007 FOR</w:t>
      </w:r>
    </w:p>
    <w:p>
      <w:pPr>
        <w:pStyle w:val="Heading5"/>
        <w:rPr>
          <w:u w:val="single"/>
        </w:rPr>
      </w:pPr>
      <w:r>
        <w:rPr>
          <w:u w:val="single"/>
        </w:rPr>
        <w:t>Readmitted Students of 1999 Admitted Batches &amp; 2001 Lateral Entry Admitted Batches Only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i/>
          <w:iCs/>
          <w:sz w:val="19"/>
        </w:rPr>
        <w:t xml:space="preserve">  </w:t>
      </w:r>
      <w:r>
        <w:rPr>
          <w:b/>
          <w:bCs/>
          <w:i/>
          <w:iCs/>
          <w:sz w:val="18"/>
        </w:rPr>
        <w:t>(ANY OTHER INFORMATION REGARDING THE EXAMINATIONS CONTACT CONTROLLER OF EXAMINATIONS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 w:val="22"/>
        </w:rPr>
        <w:t>T I M E  - 10-00 AM TO  01.00 PM</w:t>
      </w:r>
      <w:r>
        <w:rPr/>
        <w:t xml:space="preserve">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5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HUR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UNDAY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"/>
        <w:gridCol w:w="2141"/>
        <w:gridCol w:w="14"/>
        <w:gridCol w:w="1865"/>
        <w:gridCol w:w="6"/>
        <w:gridCol w:w="2010"/>
        <w:gridCol w:w="8"/>
        <w:gridCol w:w="1974"/>
        <w:gridCol w:w="8"/>
        <w:gridCol w:w="1998"/>
        <w:gridCol w:w="14"/>
        <w:gridCol w:w="2011"/>
        <w:gridCol w:w="17"/>
      </w:tblGrid>
      <w:tr>
        <w:trPr>
          <w:trHeight w:val="6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1- CE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BUILDING PLANNING &amp; CONSTRUCTION MGT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1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CTURAL ANALYSIS-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1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EYING-II 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10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YDRAULICS &amp; HYDRAULIC MACHINER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ENGTH OF MATERIALS II 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1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1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2 - EEE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-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-II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R – 2202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S-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.CON.E, ETM, IC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DIGITAL I.C APPL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C, ICE, EEE)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R-220203</w:t>
            </w:r>
          </w:p>
        </w:tc>
      </w:tr>
      <w:tr>
        <w:trPr>
          <w:trHeight w:val="119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 - ME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SOLIDS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R - 22030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 AME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FLUIDS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301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MT, AME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3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 MCT, AME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– 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3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AM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 &amp;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3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 AME)</w:t>
            </w:r>
          </w:p>
        </w:tc>
      </w:tr>
      <w:tr>
        <w:trPr>
          <w:trHeight w:val="15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- ECE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CSE, ETM, ECC, CSS, IT, ICE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THEOR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40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.CON.E, ETM, ICE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 WAVES AND TRANSMISION L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4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ETM)</w:t>
            </w:r>
          </w:p>
        </w:tc>
      </w:tr>
      <w:tr>
        <w:trPr>
          <w:trHeight w:val="15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5 - CSE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CSE, ETM, ECC, CSS, IT, ICE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5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SE, IT, ECC, CSS.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 &amp; SYSTEMS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50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5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SE, IT, CSS)</w:t>
            </w:r>
          </w:p>
        </w:tc>
      </w:tr>
      <w:tr>
        <w:trPr>
          <w:trHeight w:val="12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8 - CHEM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80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 THERMODYNAMICS- 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8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GANIC CHEM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/R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80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CAL CHEMISTR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80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SCIENCE FOR 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805</w:t>
            </w:r>
          </w:p>
        </w:tc>
      </w:tr>
    </w:tbl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ONTINUED ON PAGE – 2</w:t>
      </w:r>
      <w:r>
        <w:br w:type="page"/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PAGE-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5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HUR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U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58"/>
        <w:gridCol w:w="1904"/>
        <w:gridCol w:w="2035"/>
        <w:gridCol w:w="1904"/>
        <w:gridCol w:w="2032"/>
        <w:gridCol w:w="2033"/>
      </w:tblGrid>
      <w:tr>
        <w:trPr>
          <w:trHeight w:val="12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 - EI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&amp; ELECTRONICS MEASUREMEN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 - RR-2210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IE, E.CON.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&amp; DIGITAL CIRCUI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0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IE, E.CON.E, BM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.CON.E, ETM, ICE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 IN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 RR-2210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IE, E.CON.E)</w:t>
            </w:r>
          </w:p>
        </w:tc>
      </w:tr>
      <w:tr>
        <w:trPr>
          <w:trHeight w:val="11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 - B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 TRANSDUCERS AND APPLIC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&amp; DIGITAL CIRCUI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 - RR-2210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IE, E.CON.E, BM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CLINICAL SCIENCE-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THEORY AND STOCHASTIC PROCESS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  -  RR-221101</w:t>
            </w:r>
          </w:p>
        </w:tc>
      </w:tr>
      <w:tr>
        <w:trPr>
          <w:trHeight w:val="13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- I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CSE, ETM, ECC, CSS, IT, 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- 2205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SE, IT, ECC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S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T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5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SE, IT, CSS)</w:t>
            </w:r>
          </w:p>
        </w:tc>
      </w:tr>
      <w:tr>
        <w:trPr>
          <w:trHeight w:val="16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 - E.CON.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&amp; ELECTRONICS MEASUREMEN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 - RR-2210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IE, E.CON.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LSE &amp; DIGITAL CIRCUI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0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IE, E.CON.E, BM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.CON.E, ETM, ICE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DUCERS IN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 RR-2210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IE, E.CON.E)</w:t>
            </w:r>
          </w:p>
        </w:tc>
      </w:tr>
      <w:tr>
        <w:trPr>
          <w:trHeight w:val="12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 - MC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 DEVICES &amp; CIRCUT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ALLURGY &amp; MATERIAL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3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 MCT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&amp; HEAT TRANSF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/N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4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P, MCT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402</w:t>
            </w:r>
          </w:p>
        </w:tc>
      </w:tr>
      <w:tr>
        <w:trPr>
          <w:trHeight w:val="13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 - CS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RIAL ECONOMICS AND FINANCI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IE, E.CON.E, ECE, CSE, MCT, BME, CSS, IT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CSE, ETM, ECC, CSS, IT, 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 2205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SE, IT, ECC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NG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2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T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5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SE, IT, CSS)</w:t>
            </w:r>
          </w:p>
        </w:tc>
      </w:tr>
    </w:tbl>
    <w:p>
      <w:pPr>
        <w:pStyle w:val="Normal"/>
        <w:ind w:left="10080" w:firstLine="720"/>
        <w:rPr/>
      </w:pPr>
      <w:r>
        <w:rPr>
          <w:b/>
          <w:bCs/>
          <w:sz w:val="16"/>
        </w:rPr>
        <w:t xml:space="preserve">        </w:t>
      </w:r>
      <w:r>
        <w:rPr>
          <w:b/>
          <w:bCs/>
          <w:sz w:val="16"/>
        </w:rPr>
        <w:t>CONTINUED ON PAGE – 3</w:t>
      </w:r>
      <w:r>
        <w:rPr>
          <w:sz w:val="16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09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6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UES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2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ON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5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HURS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8-10-20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SUN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58"/>
        <w:gridCol w:w="1904"/>
        <w:gridCol w:w="2035"/>
        <w:gridCol w:w="1904"/>
        <w:gridCol w:w="2032"/>
        <w:gridCol w:w="2033"/>
      </w:tblGrid>
      <w:tr>
        <w:trPr>
          <w:trHeight w:val="98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7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CSE, ETM, ECC, CSS, IT, 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OG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702  (NR/RR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.CON.E, ETM, ICE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 WAVES AND TRANSMISION L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4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ETM)</w:t>
            </w:r>
          </w:p>
        </w:tc>
      </w:tr>
      <w:tr>
        <w:trPr>
          <w:trHeight w:val="8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ODYNAMICS &amp; KINE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8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FLUIDS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3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MT,AM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S, FURNANCE &amp; REFRACTORI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8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L DR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8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ELEC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802</w:t>
            </w:r>
          </w:p>
        </w:tc>
      </w:tr>
      <w:tr>
        <w:trPr>
          <w:trHeight w:val="10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COMMUNIC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9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CSE, ETM, ECC, CSS, IT, 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5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SE, ECC, CSS, I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 (THROUGH JAVA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9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DIGITAL I C APPL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C, ICE, EEE_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203</w:t>
            </w:r>
          </w:p>
        </w:tc>
      </w:tr>
      <w:tr>
        <w:trPr>
          <w:trHeight w:val="10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SOLIDS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R - 22030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AM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TOO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&amp; MATERIAL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3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 MCT,AM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&amp; HEAT TRANSF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/N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14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MEP, MCT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 &amp;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R-220305 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AME)</w:t>
            </w:r>
          </w:p>
        </w:tc>
      </w:tr>
      <w:tr>
        <w:trPr>
          <w:trHeight w:val="8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DYNAMICS-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 THERMODYNAM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NEMATICS OF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/RR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SPACE MATERIAL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1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 &amp; ELECTRONIC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104</w:t>
            </w:r>
          </w:p>
        </w:tc>
      </w:tr>
      <w:tr>
        <w:trPr>
          <w:trHeight w:val="10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 - IC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HEMATICS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- 2202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TM, MMT, E.CON.E, AE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TCHINGING THEORY &amp; LOGIC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4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E, CSE, ETM, ECC, CSS, IT, IC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 &amp; APPLIC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2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20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EE, ECE, EIE, E.CON.E, ETM, ICE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EAR DIGITAL I C APPL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CC, ICE, EE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203</w:t>
            </w:r>
          </w:p>
        </w:tc>
      </w:tr>
      <w:tr>
        <w:trPr>
          <w:trHeight w:val="5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 - BIO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IC INDUSTRIAL BIO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-PROCESS ENGINEERING – 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ZYME ENGINEERING &amp;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3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HODS OF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3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ECULAR BI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2305</w:t>
            </w:r>
          </w:p>
        </w:tc>
      </w:tr>
      <w:tr>
        <w:trPr>
          <w:trHeight w:val="5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4 – A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ABILITY AND STATIS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105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E, ME, CHEM, IT, CSE, MCT, CSS, ECC, MEP, AME BO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OF SOLID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30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AM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CHANICS OF  FLUIDS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3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MT,AM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-2203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, MCT,AM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RMAL ENGINEERING – 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R – 22030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AME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 &amp;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R -  2203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, MEP)</w:t>
            </w:r>
          </w:p>
        </w:tc>
      </w:tr>
    </w:tbl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(ii) 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</w:t>
      </w:r>
      <w:r>
        <w:rPr>
          <w:sz w:val="16"/>
        </w:rPr>
        <w:tab/>
        <w:t xml:space="preserve"> (iii)   </w:t>
      </w:r>
      <w:r>
        <w:rPr>
          <w:rFonts w:cs="Bookman Old Style" w:ascii="Bookman Old Style" w:hAnsi="Bookman Old Style"/>
          <w:sz w:val="16"/>
        </w:rPr>
        <w:t xml:space="preserve">RE-ADMITTED STUDENTS OF 1999- 2000 REGULATIONS HAVE TO APPEAR THE SUBSTITUTE SUBJECT EXAMINATIONS ON 30-08-2007 </w:t>
      </w:r>
      <w:r>
        <w:rPr>
          <w:rFonts w:cs="Courier New" w:ascii="Bookman Old Style" w:hAnsi="Bookman Old Style"/>
          <w:color w:val="000000"/>
          <w:sz w:val="16"/>
        </w:rPr>
        <w:t>ONLY. THEY SHOULD</w:t>
        <w:br/>
        <w:t xml:space="preserve">                     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ab/>
        <w:t>DATE: 26-09-2007</w:t>
        <w:tab/>
        <w:tab/>
        <w:tab/>
        <w:tab/>
        <w:tab/>
        <w:tab/>
        <w:tab/>
        <w:tab/>
        <w:tab/>
        <w:t>DIRECTOR OF EVALUATION</w: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37:00Z</dcterms:created>
  <dc:creator>WSG</dc:creator>
  <dc:description/>
  <dc:language>en-US</dc:language>
  <cp:lastModifiedBy>nag</cp:lastModifiedBy>
  <cp:lastPrinted>2005-09-13T00:54:00Z</cp:lastPrinted>
  <dcterms:modified xsi:type="dcterms:W3CDTF">2007-10-27T03:16:00Z</dcterms:modified>
  <cp:revision>1182</cp:revision>
  <dc:subject/>
  <dc:title>JAWAHARLAL NEHRU TECHNOLOGICAL UNIVERSITY</dc:title>
</cp:coreProperties>
</file>