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JAWAHARLAL NEHRU TECHNOLOGICAL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6855</wp:posOffset>
                </wp:positionH>
                <wp:positionV relativeFrom="paragraph">
                  <wp:posOffset>-34925</wp:posOffset>
                </wp:positionV>
                <wp:extent cx="156273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I Yr. I Sem. (NR) (Readmitted along with R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5.5pt;mso-wrap-distance-left:9.05pt;mso-wrap-distance-right:9.05pt;mso-wrap-distance-top:0pt;mso-wrap-distance-bottom:0pt;margin-top:-2.75pt;mso-position-vertical-relative:text;margin-left:6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I Yr. I Sem. (NR) (Readmitted along with R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</w:rPr>
      </w:pPr>
      <w:r>
        <w:rPr>
          <w:color w:val="000000"/>
        </w:rPr>
        <w:t>KUKATPALLY  - HYDERABAD – 500 085</w:t>
      </w:r>
    </w:p>
    <w:p>
      <w:pPr>
        <w:pStyle w:val="Heading2"/>
        <w:rPr>
          <w:color w:val="000000"/>
        </w:rPr>
      </w:pPr>
      <w:r>
        <w:rPr>
          <w:color w:val="000000"/>
        </w:rPr>
        <w:t>E X A M I N A T I O N   B R A N C H -- T  I  M  E    T  A  B  L  E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II YEAR B.TECH - I SEMESTER - REVISED REGULATIONS (RR) - EXAMINATIONS, OCTOBER, 2007 FOR</w:t>
      </w:r>
    </w:p>
    <w:p>
      <w:pPr>
        <w:pStyle w:val="Heading5"/>
        <w:rPr>
          <w:u w:val="single"/>
        </w:rPr>
      </w:pPr>
      <w:r>
        <w:rPr>
          <w:u w:val="single"/>
        </w:rPr>
        <w:t>Readmitted Students of 1999 Admitted Batches &amp; 2001 Lateral Entry Admitted Batches Only</w:t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EXAMINATIONS WILL BE CONDUCTED AT JNTU COLLEGE OF ENGINEERING, KUKATPALLY, HYDERABAD</w:t>
      </w:r>
    </w:p>
    <w:p>
      <w:pPr>
        <w:pStyle w:val="Normal"/>
        <w:jc w:val="center"/>
        <w:rPr/>
      </w:pPr>
      <w:r>
        <w:rPr>
          <w:i/>
          <w:iCs/>
          <w:sz w:val="19"/>
        </w:rPr>
        <w:t xml:space="preserve">  </w:t>
      </w:r>
      <w:r>
        <w:rPr>
          <w:b/>
          <w:bCs/>
          <w:i/>
          <w:iCs/>
          <w:sz w:val="18"/>
        </w:rPr>
        <w:t>(ANY OTHER INFORMATION REGARDING THE EXAMINATIONS CONTACT CONTROLLER OF EXAMINATIONS)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/>
        <w:t>T I M E  - 10-00 AM TO  01.00 PM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1800"/>
        <w:gridCol w:w="1920"/>
        <w:gridCol w:w="1800"/>
        <w:gridCol w:w="1920"/>
        <w:gridCol w:w="200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-2007</w:t>
            </w:r>
          </w:p>
          <w:p>
            <w:pPr>
              <w:pStyle w:val="Normal"/>
              <w:jc w:val="center"/>
              <w:rPr/>
            </w:pPr>
            <w:r>
              <w:rPr/>
              <w:t>(Mond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  <w:sz w:val="12"/>
        </w:rPr>
      </w:pPr>
      <w:r>
        <w:rPr>
          <w:rFonts w:cs="Arial Black" w:ascii="Arial Black" w:hAnsi="Arial Black"/>
          <w:bCs/>
          <w:sz w:val="12"/>
        </w:rPr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"/>
        <w:gridCol w:w="2030"/>
        <w:gridCol w:w="10"/>
        <w:gridCol w:w="1792"/>
        <w:gridCol w:w="8"/>
        <w:gridCol w:w="1916"/>
        <w:gridCol w:w="6"/>
        <w:gridCol w:w="1796"/>
        <w:gridCol w:w="4"/>
        <w:gridCol w:w="1908"/>
        <w:gridCol w:w="12"/>
        <w:gridCol w:w="1922"/>
        <w:gridCol w:w="24"/>
      </w:tblGrid>
      <w:tr>
        <w:trPr>
          <w:trHeight w:val="69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VI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1- CE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CEPT BIO-TECHNOLOG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ENGTH OF MATERIALS-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2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LUID MECHA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6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ILDING MATERIALS &amp; CONSTRUC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3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&amp; ELECTRICAL SCIE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5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RVEYING-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4)</w:t>
            </w:r>
          </w:p>
        </w:tc>
      </w:tr>
      <w:tr>
        <w:trPr>
          <w:trHeight w:val="141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2 - EEE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CEPT BIO-TECHNOLOG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WITCHING THEORY AND LOGIC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  EEE, CSE, CSS, IT, ETM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C, E.CON.E, ECE, EIE, B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203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MAGNETIC FIEL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20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YDRAULICS &amp; HYDRAULIC MACHINE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201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S-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205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LSE AND DIGITAL CIRCUI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EE, ECE, ECC, ET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202)</w:t>
            </w:r>
          </w:p>
        </w:tc>
      </w:tr>
      <w:tr>
        <w:trPr>
          <w:trHeight w:val="11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3 - ME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CEPT BIO-TECHNOLOG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CHEM, MEP, MCT, MMT, A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303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IC ELECTRO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&amp; MEP, A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30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RMODYNAM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304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 &amp; AME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STRUCTURES THROUGH 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 &amp; MEP, MCT, AE, MMT, A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301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CHINE DRAW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MEP, MCT &amp; AE, A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305)</w:t>
            </w:r>
          </w:p>
        </w:tc>
      </w:tr>
      <w:tr>
        <w:trPr>
          <w:trHeight w:val="15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UNIC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4 - ECE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CEPT BIO-TECHNOLOGY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WITCHING THEORY AND LOGIC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  EEE, CSE, CSS, IT, ETM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C, E.CON.E, ECE, EIE, B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203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RCUIT ANALYS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401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BABILITY THEORY &amp; STOCHASTICS PROCESS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, ET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403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LS &amp;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, EIE, IC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.CON.E, ET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402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LSE AND DIGITAL CIRCUI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EE, ECE, ECC, ET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202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CIE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5 - CSE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CEPT BIO-TECHNOLOGY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WITCHING THEORY AND LOGIC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  EEE, CSE, CSS, IT, ETM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C, E.CON.E, ECE, EIE, B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203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CT ORIENTED PROGRAMMING THROUGH JAV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IT, C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502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RETE STRUCTURES AND GRAPH THE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IT, CSS, EC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5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R AND DIGITAL IC APPLIC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IT, C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503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IGN AND ANALYSIS OF ALGORITH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IT &amp; C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504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ind w:left="10080" w:firstLine="720"/>
        <w:jc w:val="lef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ONTINUED ON PAGE –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aption"/>
        <w:ind w:left="10080" w:firstLine="720"/>
        <w:jc w:val="left"/>
        <w:rPr/>
      </w:pPr>
      <w:r>
        <w:rPr/>
      </w:r>
    </w:p>
    <w:p>
      <w:pPr>
        <w:pStyle w:val="Heading4"/>
        <w:rPr/>
      </w:pPr>
      <w:r>
        <w:rPr/>
        <w:t>PAGE-2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1800"/>
        <w:gridCol w:w="1920"/>
        <w:gridCol w:w="1800"/>
        <w:gridCol w:w="1920"/>
        <w:gridCol w:w="200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-2007</w:t>
            </w:r>
          </w:p>
          <w:p>
            <w:pPr>
              <w:pStyle w:val="Normal"/>
              <w:jc w:val="center"/>
              <w:rPr/>
            </w:pPr>
            <w:r>
              <w:rPr/>
              <w:t>(Mond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3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"/>
        <w:gridCol w:w="2032"/>
        <w:gridCol w:w="8"/>
        <w:gridCol w:w="1794"/>
        <w:gridCol w:w="6"/>
        <w:gridCol w:w="1918"/>
        <w:gridCol w:w="4"/>
        <w:gridCol w:w="1791"/>
        <w:gridCol w:w="1922"/>
        <w:gridCol w:w="1933"/>
        <w:gridCol w:w="6"/>
      </w:tblGrid>
      <w:tr>
        <w:trPr>
          <w:trHeight w:val="128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8 - CHEM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CEPT BIO-TECHNOLOGY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CHEM, MEP, MCT, MMT, A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303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LUID MECHA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801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ANIC CHEMIST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80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ERIAL &amp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ERGY BALA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803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ORGANIC CHEMICAL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804)</w:t>
            </w:r>
          </w:p>
        </w:tc>
      </w:tr>
      <w:tr>
        <w:trPr>
          <w:trHeight w:val="151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INSTRUMENTATION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0 - EIE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CEPT BIO-TECHNOLOG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WITCHING THEORY AND LOGIC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  EEE, CSE, CSS, IT, ETM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C, E.CON.E, ECE, EIE, B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203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ONEN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IE &amp; E.CON.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00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AL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IE, E.CON.E, B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00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LS &amp;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, EIE, IC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.CON.E, ET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40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 - MAGNETIC THE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IE, E.CON.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002)</w:t>
            </w:r>
          </w:p>
        </w:tc>
      </w:tr>
      <w:tr>
        <w:trPr>
          <w:trHeight w:val="16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-MEDIC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1 - BME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CEPT BIO-TECHNOLOG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WITCHING THEORY AND LOGIC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  EEE, CSE, CSS, IT, ETM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C, E.CON.E, ECE, EIE, B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203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PLIED CHEMISTRY AND BIO-CHEMIST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101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AL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IE, E.CON.E, B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00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ATOMY AND PHYSI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10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 ELECTRICITY AND ELECTROD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103)</w:t>
            </w:r>
          </w:p>
        </w:tc>
      </w:tr>
      <w:tr>
        <w:trPr>
          <w:trHeight w:val="16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2 - IT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CEPT BIO-TECHNOLOG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WITCHING THEORY AND LOGIC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  EEE, CSE, CSS, IT, ETM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C, E.CON.E, ECE, EIE, B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203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CT ORIENTED PROGRAMM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IT, C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50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RETE STRUCTURES AND GRAPH THE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IT, CSS, EC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501)`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R AND DIGITAL IC APPLIC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IT, C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50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IGN AND ANALYSIS AS ALGORITH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IT &amp; C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504)</w:t>
            </w:r>
          </w:p>
        </w:tc>
      </w:tr>
      <w:tr>
        <w:trPr>
          <w:trHeight w:val="16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CONTRO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3 - E.CON.E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CEPT BIO-TECHNOLOG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WITCHING THEORY AND LOGIC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  EEE, CSE, CSS, IT, ETM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C, E.CON.E, ECE, EIE, B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203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ONEN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IE &amp; E.CON.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003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AL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IE, E.CON.E, B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00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LS &amp;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, EIE, IC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.CON.E, ET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40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 MAGNETIC THE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IE, E.CON.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002)</w:t>
            </w:r>
          </w:p>
        </w:tc>
      </w:tr>
      <w:tr>
        <w:trPr>
          <w:trHeight w:val="125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TRO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4 - MCT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CEPT BIO-TECHNOLOG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CHEM, MEP, MCT, MMT, A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303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S OF SOL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CT &amp; MMT, A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40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RMODYNAM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LUID MECHA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P, MC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40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STRUCTURES THROUGH 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 &amp; MEP, MCT, AE, MMT, A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30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CHINE DRAW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, MEP, MCT &amp; AE, A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305)</w:t>
            </w:r>
          </w:p>
        </w:tc>
      </w:tr>
    </w:tbl>
    <w:p>
      <w:pPr>
        <w:pStyle w:val="Normal"/>
        <w:ind w:left="10080" w:firstLine="720"/>
        <w:rPr/>
      </w:pPr>
      <w:r>
        <w:rPr>
          <w:b/>
          <w:bCs/>
          <w:sz w:val="16"/>
        </w:rPr>
        <w:t xml:space="preserve">   </w:t>
      </w:r>
      <w:r>
        <w:rPr>
          <w:b/>
          <w:bCs/>
          <w:sz w:val="16"/>
        </w:rPr>
        <w:t>CONTINUED ON PAGE – 3</w:t>
      </w:r>
      <w:r>
        <w:rPr>
          <w:sz w:val="16"/>
        </w:rPr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080" w:firstLine="720"/>
        <w:rPr>
          <w:sz w:val="16"/>
        </w:rPr>
      </w:pPr>
      <w:r>
        <w:rPr>
          <w:b/>
          <w:bCs/>
          <w:sz w:val="16"/>
        </w:rPr>
        <w:t xml:space="preserve">     </w:t>
      </w:r>
      <w:r>
        <w:br w:type="page"/>
      </w:r>
    </w:p>
    <w:p>
      <w:pPr>
        <w:pStyle w:val="Normal"/>
        <w:jc w:val="center"/>
        <w:rPr/>
      </w:pPr>
      <w:r>
        <w:rPr/>
        <w:t>PAGE-3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1800"/>
        <w:gridCol w:w="1920"/>
        <w:gridCol w:w="1800"/>
        <w:gridCol w:w="1920"/>
        <w:gridCol w:w="200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-2007</w:t>
            </w:r>
          </w:p>
          <w:p>
            <w:pPr>
              <w:pStyle w:val="Normal"/>
              <w:jc w:val="center"/>
              <w:rPr/>
            </w:pPr>
            <w:r>
              <w:rPr/>
              <w:t>(Mond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1800"/>
        <w:gridCol w:w="1922"/>
        <w:gridCol w:w="1791"/>
        <w:gridCol w:w="9"/>
        <w:gridCol w:w="1913"/>
        <w:gridCol w:w="7"/>
        <w:gridCol w:w="1920"/>
        <w:gridCol w:w="6"/>
      </w:tblGrid>
      <w:tr>
        <w:trPr>
          <w:trHeight w:val="16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CIENCE AND SYSTEM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5 - CS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CEPT BIO-TECHNOLOG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WITCHING THEORY AND LOGIC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  EEE, CSE, CSS, IT, ETM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C, E.CON.E, ECE, EIE, B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203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CT ORINENTED PROGRAMMING (THROUGH JAV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IT, C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50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RETE STRUCTURES AND GRAPH THE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IT, CSS, EC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501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R AND DIGITAL IC APPLIC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IT, C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503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IGN AND ANALYSIS AS ALGORITH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IT &amp; C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504)</w:t>
            </w:r>
          </w:p>
        </w:tc>
      </w:tr>
      <w:tr>
        <w:trPr>
          <w:trHeight w:val="16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TELEMATIC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7 - ETM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CEPT BIO-TECHNOLOG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WITCHING THEORY AND LOGIC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  EEE, CSE, CSS, IT, ETM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C, E.CON.E, ECE, EIE, B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203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RIAL ECONOMICS &amp; FINANCIAL ANALYS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TM, ECC, IC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70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BABILITY THEORY &amp; STOCHASTICS PROCESS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, ET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403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LS &amp;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, EIE, IC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.CON.E, ET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402)`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LSE AND DIGITAL CIRCUI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EE, ECE, ECC, ET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202)</w:t>
            </w:r>
          </w:p>
        </w:tc>
      </w:tr>
      <w:tr>
        <w:trPr>
          <w:trHeight w:val="11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LLURGY AND MATERIAL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8 - MM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CEPT BIO-TECHNOLOG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, CHEM, MEP, MCT, MMT, A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303)`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S OF SOL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CT, AE &amp; MM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40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YSICAL METALLUR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801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STRUCTURES THROUGH 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 &amp; MEP, MCT, AE, MMT, A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30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RAMIC SCIENCE AND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803)</w:t>
            </w:r>
          </w:p>
        </w:tc>
      </w:tr>
      <w:tr>
        <w:trPr>
          <w:trHeight w:val="16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COMPUTER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9 - ECC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CEPT BIO-TECHNOLOG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WITCHING THEORY AND LOGIC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  EEE, CSE, CSS, IT, ETM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C, E.CON.E, ECE, EIE, B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203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RIAL ECONOMICS &amp; FINANCIAL ANALYS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TM, ECC, IC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70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RETE STRUCTURES AND GRAPH THE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CSE, IT, CSS, EC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501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LS &amp; MODULATION THEO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90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LSE AND DIGITAL CIRCUI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EE, ECE, ECC, ET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202)</w:t>
            </w:r>
          </w:p>
        </w:tc>
      </w:tr>
      <w:tr>
        <w:trPr>
          <w:trHeight w:val="1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CTION ENGINEERING (MECHANICAL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 - MEP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CEPT BIO-TECHNOLOG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, CHEM, MEP,MCT,MMT, A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303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IC ELECTRO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CH, MEP, A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30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RMODYNAM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LUID MECHA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P, MC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401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STRUCTURES THROUGH ’C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 &amp; MEP, MCT, AE, MMT, A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30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CHINE DRAW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, MEP,MCT, AE &amp;A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305)</w:t>
            </w:r>
          </w:p>
        </w:tc>
      </w:tr>
      <w:tr>
        <w:trPr>
          <w:trHeight w:val="1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RONUT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1 - A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CEPT BIO-TECHNOLOG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FUNDAMETALS OF AERONAUTICAL ENGG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210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S OF SOL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CT, AE &amp; MM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40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S OF FLUI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2101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STRUCTURES THROUGH 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 &amp; MEP, MCT, AE, MMT, A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30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CHINE DRAW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,, MEP,MCT, AE &amp; A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305)</w:t>
            </w:r>
          </w:p>
        </w:tc>
      </w:tr>
    </w:tbl>
    <w:p>
      <w:pPr>
        <w:pStyle w:val="Normal"/>
        <w:ind w:left="9360" w:firstLine="7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CONTINUED ON PAGE – 4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AGE-4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1800"/>
        <w:gridCol w:w="1920"/>
        <w:gridCol w:w="1800"/>
        <w:gridCol w:w="1920"/>
        <w:gridCol w:w="200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RANCH</w:t>
            </w:r>
          </w:p>
        </w:tc>
        <w:tc>
          <w:tcPr>
            <w:tcW w:w="1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 AND DAY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-2007</w:t>
            </w:r>
          </w:p>
          <w:p>
            <w:pPr>
              <w:pStyle w:val="Normal"/>
              <w:jc w:val="center"/>
              <w:rPr/>
            </w:pPr>
            <w:r>
              <w:rPr/>
              <w:t>(Mond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1800"/>
        <w:gridCol w:w="1922"/>
        <w:gridCol w:w="1800"/>
        <w:gridCol w:w="1920"/>
        <w:gridCol w:w="1920"/>
      </w:tblGrid>
      <w:tr>
        <w:trPr>
          <w:trHeight w:val="1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O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 - IC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CEPT BIO-TECHNOLOG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ASUREMEN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220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RIAL ECONOMICS &amp; FINANCIAL ANALYS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TM, ECC, IC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17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ME MOVER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MEASUREMEN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220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LS &amp;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ECE, EIE, IC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.CON.E, ETM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40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DUCER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ONEN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2203)</w:t>
            </w:r>
          </w:p>
        </w:tc>
      </w:tr>
      <w:tr>
        <w:trPr>
          <w:trHeight w:val="5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-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3 - BI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L BI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23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BI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230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 ORGANIC CHEMIST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23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IO CHEMIST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2304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ICAL AND BIO THERMODYNAM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230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NET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2306)</w:t>
            </w:r>
          </w:p>
        </w:tc>
      </w:tr>
      <w:tr>
        <w:trPr>
          <w:trHeight w:val="6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AUTOMOBILE ENGG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5"/>
              </w:rPr>
              <w:t>(24 – AM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HEMATICS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10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ALL BRANCHE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CEPT BIO-TECHNOLOG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MOBILE ENGG.- 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 – 21240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IC ELECTRICAL AND ELECTRONICS ENGG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 – 2124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RMODYNAM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304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 &amp; AM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STRUCTURES THROUGH 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MON TO ME &amp; MEP, MCT, AE, MMT, A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21030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OMOBILE ENGG. DRAW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 212403)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240" w:firstLine="720"/>
        <w:rPr/>
      </w:pPr>
      <w:r>
        <w:rPr>
          <w:sz w:val="16"/>
          <w:u w:val="single"/>
        </w:rPr>
        <w:t>NOTE</w:t>
      </w:r>
      <w:r>
        <w:rPr>
          <w:sz w:val="16"/>
        </w:rPr>
        <w:t>:</w:t>
      </w:r>
      <w:r>
        <w:rPr/>
        <w:t xml:space="preserve"> </w:t>
        <w:tab/>
      </w:r>
      <w:r>
        <w:rPr>
          <w:sz w:val="16"/>
        </w:rPr>
        <w:t>(i)      ANY OMISSIONS OR CLASHES IN THIS TIME TABLE MAY PLEASE BE INFORMED TO THE CONTROLLER OF EXAMINATIONS   IMMEDIATEL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ab/>
        <w:tab/>
        <w:t xml:space="preserve"> (ii)    EVEN IF GOVERNMENT DECLARES HOLIDAY ON ANY OF THE ABOVE DATES, THE EXAMINATIONS SHALL BE CONDUCTED AS USUAL. 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6"/>
        </w:rPr>
        <w:t xml:space="preserve">             </w:t>
      </w:r>
      <w:r>
        <w:rPr>
          <w:sz w:val="16"/>
        </w:rPr>
        <w:tab/>
        <w:tab/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1440" w:right="-240" w:hanging="0"/>
        <w:rPr>
          <w:b/>
          <w:b/>
          <w:bCs/>
        </w:rPr>
      </w:pPr>
      <w:r>
        <w:rPr>
          <w:b/>
          <w:bCs/>
        </w:rPr>
        <w:t>DATE: 26-09-2007</w:t>
        <w:tab/>
        <w:tab/>
        <w:tab/>
        <w:tab/>
        <w:tab/>
        <w:tab/>
        <w:tab/>
        <w:tab/>
        <w:tab/>
        <w:t>DIRECTOR OF EVALUATION</w:t>
      </w:r>
    </w:p>
    <w:p>
      <w:pPr>
        <w:pStyle w:val="Normal"/>
        <w:ind w:right="-240" w:firstLine="720"/>
        <w:rPr>
          <w:b/>
          <w:b/>
          <w:bCs/>
          <w:color w:val="000000"/>
          <w:sz w:val="14"/>
          <w:u w:val="single"/>
        </w:rPr>
      </w:pPr>
      <w:r>
        <w:rPr>
          <w:b/>
          <w:bCs/>
          <w:color w:val="000000"/>
          <w:sz w:val="14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14"/>
          <w:u w:val="single"/>
        </w:rPr>
      </w:pPr>
      <w:r>
        <w:rPr>
          <w:b/>
          <w:bCs/>
          <w:color w:val="000000"/>
          <w:sz w:val="14"/>
          <w:u w:val="single"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16"/>
    </w:rPr>
  </w:style>
  <w:style w:type="paragraph" w:styleId="BodyText3">
    <w:name w:val="Body Text 3"/>
    <w:basedOn w:val="Normal"/>
    <w:qFormat/>
    <w:pPr/>
    <w:rPr>
      <w:color w:val="0000FF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TextBodyIndent">
    <w:name w:val="Body Text Indent"/>
    <w:basedOn w:val="Normal"/>
    <w:pPr>
      <w:ind w:left="7200" w:firstLine="720"/>
      <w:jc w:val="right"/>
    </w:pPr>
    <w:rPr>
      <w:rFonts w:ascii="Arial Black" w:hAnsi="Arial Black" w:cs="Arial Black"/>
      <w:color w:val="FF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37:00Z</dcterms:created>
  <dc:creator>WSG</dc:creator>
  <dc:description/>
  <dc:language>en-US</dc:language>
  <cp:lastModifiedBy>nag</cp:lastModifiedBy>
  <cp:lastPrinted>2007-09-27T09:55:00Z</cp:lastPrinted>
  <dcterms:modified xsi:type="dcterms:W3CDTF">2007-10-26T09:02:00Z</dcterms:modified>
  <cp:revision>1150</cp:revision>
  <dc:subject/>
  <dc:title>JAWAHARLAL NEHRU TECHNOLOGICAL UNIVERSITY</dc:title>
</cp:coreProperties>
</file>