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0155</wp:posOffset>
                </wp:positionH>
                <wp:positionV relativeFrom="paragraph">
                  <wp:posOffset>-9525</wp:posOffset>
                </wp:positionV>
                <wp:extent cx="156273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I Year I S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5.95pt;mso-wrap-distance-left:9.05pt;mso-wrap-distance-right:9.05pt;mso-wrap-distance-top:0pt;mso-wrap-distance-bottom:0pt;margin-top:-0.75pt;mso-position-vertical-relative:text;margin-left:5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I Year I S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>KUKATPALLY  - HYDERABAD – 500 085</w:t>
      </w:r>
    </w:p>
    <w:p>
      <w:pPr>
        <w:pStyle w:val="Heading2"/>
        <w:rPr/>
      </w:pPr>
      <w:r>
        <w:rPr/>
        <w:t>E X A M I N A T I O N   B R A N C H -- T  I  M  E    T  A  B  L  E</w: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I YEAR B.TECH - I  SEMESTER - NEW  REGULATIONS (NR) - EXAMINATIONS, OCTOBER, 2007 FOR</w:t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sz w:val="28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/>
          <w:sz w:val="16"/>
          <w:u w:val="single"/>
        </w:rPr>
      </w:pPr>
      <w:r>
        <w:rPr>
          <w:b w:val="false"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                      </w:t>
      </w:r>
      <w:r>
        <w:rPr>
          <w:rFonts w:cs="Arial Black" w:ascii="Arial Black" w:hAnsi="Arial Black"/>
          <w:bCs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 Black" w:ascii="Arial Black" w:hAnsi="Arial Black"/>
          <w:b/>
          <w:bCs/>
          <w:sz w:val="22"/>
        </w:rPr>
        <w:t>T I M E  - 10-00 AM TO  01.00 P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47"/>
        <w:gridCol w:w="1893"/>
        <w:gridCol w:w="2021"/>
        <w:gridCol w:w="1892"/>
        <w:gridCol w:w="2060"/>
        <w:gridCol w:w="2063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Monday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Satur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83"/>
        <w:gridCol w:w="1971"/>
        <w:gridCol w:w="1988"/>
        <w:gridCol w:w="1984"/>
        <w:gridCol w:w="2089"/>
        <w:gridCol w:w="198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(01- C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–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RENGTH OF MATERIAL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-210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LUID MECHANIC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-21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RVEYING – 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-210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ECHANICAL &amp; ELECTRICAL SCIEN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-21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IVIL ENGG. MATERIALS &amp; CONSTRUCTION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 xml:space="preserve">NR-210103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2 - EE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WITCHING THEORY &amp;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CSE, CSIT, E.Con.E, EIE, ETM, ECC, CS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-21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LECTROMAGNETIC FIELD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-210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IME MOVERS AND PUMP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-210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LECTROMECHANICS – 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-21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ULSE &amp; DIGITAL CIRCUI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ETM, ECC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- 2102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3 - M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CHEM, MEP, MCT, MMT, AE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-210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ECHANICS OF SOL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, MMT., A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- 21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HERMODYNA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 onto ME, A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- 2103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TA STRUCTURES THROUGH ‘C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Common to ME, MEP, MCT., MMT,  A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- 21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CHINE DRA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Common with ME, MEP, MCT, A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– 21030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 - EC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&amp;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CSE, CSIT, E.Con.E, EIE, ETM, ECC, CS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NAGERIAL ECONOMICS &amp; PRINCIPLES OF ACCOUNTANCY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, CSE, CSIT, ECC, BME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BABILITY &amp; RANDOM VARIAB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4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LS &amp;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Common to ECE, ETM, E.Con.E, EIE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LSE &amp; DIGITAL CIRCUI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ETM, ECC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2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5 - CS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WITCHING THEORY &amp;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CSE, CSIT, E.Con.E, EIE, ETM, ECC, CS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IAL ECONOMICS &amp; PRINCIPLES OF ACCOUNTAN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Common to ECE, ETM, CSE, CSIT, ECC, BME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NR - 21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ETE STRUCTURES &amp; GRAPH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, ECC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- 2105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AR &amp; DIGITAL I.C. APPL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Common to CSE, CSIT, CS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 21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PROCESSING &amp; FILE ORGANISATION (COBOL)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, CS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5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8 - CHEM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CHEM, MEP, MCT., MMT, AE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YSICAL CHEMISTRY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C 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802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ORGANIC CHEMICAL TECH.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RIALS AND ENERGY BALANCE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-2108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 - EI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&amp;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CSE, CSIT, E.Con.E, EIE, ETM, ECC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MENTATION COMPON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.CON.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-2110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IC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BM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100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LS &amp;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CE, E.Con.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OMAGNETIC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1003</w:t>
            </w:r>
          </w:p>
        </w:tc>
      </w:tr>
    </w:tbl>
    <w:p>
      <w:pPr>
        <w:pStyle w:val="Normal"/>
        <w:ind w:left="8640" w:firstLine="720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</w:t>
      </w:r>
      <w:r>
        <w:rPr>
          <w:rFonts w:cs="Arial Black" w:ascii="Arial Black" w:hAnsi="Arial Black"/>
          <w:sz w:val="18"/>
        </w:rPr>
        <w:t>CONTINUED ON PAGE – 2</w:t>
      </w:r>
      <w:r>
        <w:br w:type="page"/>
      </w:r>
    </w:p>
    <w:p>
      <w:pPr>
        <w:pStyle w:val="Normal"/>
        <w:ind w:left="8640" w:firstLine="72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3"/>
        <w:rPr/>
      </w:pPr>
      <w:r>
        <w:rPr/>
        <w:t>PAGE-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46"/>
        <w:gridCol w:w="1893"/>
        <w:gridCol w:w="2021"/>
        <w:gridCol w:w="1892"/>
        <w:gridCol w:w="2021"/>
        <w:gridCol w:w="2103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Monday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Satur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83"/>
        <w:gridCol w:w="1971"/>
        <w:gridCol w:w="1988"/>
        <w:gridCol w:w="1984"/>
        <w:gridCol w:w="2089"/>
        <w:gridCol w:w="198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 - BM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-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1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NAGERIAL ECONOMICS &amp; PRINCIPLES OF ACCOUNTANCY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, CSE, CSIT, BME, ECC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– 21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IC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BME, E.Con.E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1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TOMY &amp; PHYSI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-21110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ELECTRICITY AND ELECTROD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-2111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ENCE 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 - CSI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WITCHING THEORY &amp;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CSE, CSIT, E.Con.E, EIE, ETM, ECC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NAGERIAL ECONOMICS &amp; PRINCIPLES OF ACCOUNTANC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, CSE, CSIT, ECC, BM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– 21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CRETE STRUCTURES &amp; GRAPH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5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EAR &amp; DIGITAL I.C. APPL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PROCESSING &amp; FILE ORGANISATION (COBO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– 2105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 - E.CON.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&amp;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CSE, CSIT, E.Con.E, EIE, ETM, ECC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RUMENTATION COMPON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.CON.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-2110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IC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BM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100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LS &amp;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CE, E.Con.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OMAGNETIC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10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 - MC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CHEM, MEP, MCT., MMT, A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HANICS OF SOL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., MMT, A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– 21030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RMODYNAMICS &amp; FLUID MECHA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P, MCT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14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TA STRUCTURES THROUGH ‘C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., MMT,  A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RA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, A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030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 - CSS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&amp;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CSE, CSIT, E.Con.E, EIE, ETM, ECC, CSS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LIED SYSTEMS ENGINEERING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-211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ETE MATHEMATICAL STRUCTURES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15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AR &amp; DIGITAL I.C. APPL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, CS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 - 21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PROCESSING &amp; FILE ORGANIZATION (COBO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Common to CSE, CS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50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&amp;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CSE, CSIT, E.Con.E, EIE, ETM, ECC, CS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NAGERIAL ECONOMICS &amp; PRINCIPLES OF ACCOUNTANCY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, CSE, CSIT, ECC, BME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BABILITY &amp; RANDOM VARIAB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4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LS &amp;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Common to ECE, ETM, E.Con.E, EIE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LSE &amp; DIGITAL CIRCUI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ETM, ECC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- 2102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Common to ME, CHEM, MME, MEP, MCT, MMT, AE)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– 210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HANICS OF SOL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., MMT, A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– 21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YSICAL METALLUR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18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TA STRUCTURES THROUGH ‘C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., MMT,  A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RNACE TECHNOLOGY &amp; PYROMETRY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1802</w:t>
            </w:r>
          </w:p>
        </w:tc>
      </w:tr>
    </w:tbl>
    <w:p>
      <w:pPr>
        <w:pStyle w:val="Normal"/>
        <w:ind w:left="8640" w:firstLine="720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</w:t>
      </w:r>
      <w:r>
        <w:rPr>
          <w:rFonts w:cs="Arial Black" w:ascii="Arial Black" w:hAnsi="Arial Black"/>
          <w:sz w:val="18"/>
        </w:rPr>
        <w:t>CONTINUED ON PAGE – 3</w:t>
      </w:r>
      <w:r>
        <w:br w:type="page"/>
      </w:r>
    </w:p>
    <w:p>
      <w:pPr>
        <w:pStyle w:val="Heading3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3"/>
        <w:rPr/>
      </w:pPr>
      <w:r>
        <w:rPr/>
        <w:t>PAGE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46"/>
        <w:gridCol w:w="1893"/>
        <w:gridCol w:w="2021"/>
        <w:gridCol w:w="1892"/>
        <w:gridCol w:w="2021"/>
        <w:gridCol w:w="2103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Monday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Saturda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83"/>
        <w:gridCol w:w="1971"/>
        <w:gridCol w:w="1988"/>
        <w:gridCol w:w="1984"/>
        <w:gridCol w:w="2089"/>
        <w:gridCol w:w="198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- ECC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&amp;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CSE, CSIT, E.Con.E, EIE, ETM, ECC, CSS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0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NAGERIAL ECONOMICS &amp; PRINCIPLES OF ACCOUNTANC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, CSE, CSIT, BME, ECC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– 21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ETE STRUCTURES &amp; GRAPH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, ECC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 - 2105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LS &amp; MODULATION THEORY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 - 211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LSE &amp; DIGITAL CIRCUI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ETM, ECC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 - 21020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ENGINEERING (MECHANIC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- MEP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 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CHEM, MEP, MCT., MMT, A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- 210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HANICS OF SOL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., MMT, A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– 21030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RMODYNAMICS &amp; FLUID MECHA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P, MCT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14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TA STRUCTURES THROUGH ‘C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., MMT,  A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RA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, AE)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- 21030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- A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THEMATICS –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 –210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CHEM, MEP, MCT, MMT, AE)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NR-210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ECHANICS OF SOL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, MMT., A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– 21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HERMODYNA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 onto ME, A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- 2103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TA STRUCTURES THROUGH ‘C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Common to ME, MEP, MCT., MMT,  A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- 21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CHINE DRA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Common with ME, MEP, MCT, A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sz w:val="16"/>
              </w:rPr>
              <w:t>NR – 210305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40" w:firstLine="72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 xml:space="preserve"> (ii)    EVEN IF GOVERNMENT DECLARES HOLIDAY ON ANY OF THE ABOVE DATES, THE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ab/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40" w:right="-24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1440" w:righ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240" w:hanging="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ab/>
        <w:tab/>
        <w:tab/>
        <w:tab/>
        <w:tab/>
        <w:t>DIRECTOR OF EVALUATION</w:t>
      </w:r>
    </w:p>
    <w:p>
      <w:pPr>
        <w:pStyle w:val="Normal"/>
        <w:ind w:right="-240" w:firstLine="720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p>
      <w:pPr>
        <w:pStyle w:val="Normal"/>
        <w:ind w:right="-240" w:firstLine="720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sectPr>
      <w:type w:val="nextPage"/>
      <w:pgSz w:orient="landscape" w:w="16838" w:h="11906"/>
      <w:pgMar w:left="1440" w:right="1440" w:gutter="0" w:header="0" w:top="432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FF0000"/>
      <w:szCs w:val="2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-720" w:right="-540" w:hanging="0"/>
      <w:textAlignment w:val="auto"/>
    </w:pPr>
    <w:rPr>
      <w:sz w:val="1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99CC00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58:00Z</dcterms:created>
  <dc:creator>ace</dc:creator>
  <dc:description/>
  <dc:language>en-US</dc:language>
  <cp:lastModifiedBy>nag</cp:lastModifiedBy>
  <cp:lastPrinted>2007-09-27T09:54:00Z</cp:lastPrinted>
  <dcterms:modified xsi:type="dcterms:W3CDTF">2007-10-26T08:53:00Z</dcterms:modified>
  <cp:revision>547</cp:revision>
  <dc:subject/>
  <dc:title>JAWAHARLAL NEHRU TECHNOLOGICAL UNIVERSITY</dc:title>
</cp:coreProperties>
</file>